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jc w:val="center"/>
        <w:rPr>
          <w:rFonts w:ascii="宋体;SimSun" w:hAnsi="宋体;SimSun" w:cs="宋体;SimSun"/>
          <w:sz w:val="36"/>
          <w:szCs w:val="36"/>
        </w:rPr>
      </w:pPr>
      <w:r>
        <w:rPr>
          <w:rFonts w:ascii="宋体;SimSun" w:hAnsi="宋体;SimSun" w:cs="宋体;SimSun"/>
          <w:sz w:val="36"/>
          <w:szCs w:val="36"/>
        </w:rPr>
        <w:t>合理使用信息技术</w:t>
      </w:r>
      <w:r>
        <w:rPr>
          <w:rFonts w:ascii="宋体;SimSun" w:hAnsi="宋体;SimSun" w:cs="宋体;SimSun"/>
          <w:sz w:val="36"/>
          <w:szCs w:val="36"/>
        </w:rPr>
        <w:t xml:space="preserve"> </w:t>
      </w:r>
      <w:r>
        <w:rPr>
          <w:rFonts w:ascii="宋体;SimSun" w:hAnsi="宋体;SimSun" w:cs="宋体;SimSun"/>
          <w:sz w:val="36"/>
          <w:szCs w:val="36"/>
        </w:rPr>
        <w:t>培养学生空间观念</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w:t>
      </w:r>
      <w:r>
        <w:rPr>
          <w:rFonts w:ascii="宋体;SimSun" w:hAnsi="宋体;SimSun" w:cs="宋体;SimSun"/>
          <w:sz w:val="36"/>
          <w:szCs w:val="36"/>
        </w:rPr>
        <w:t>例谈《长方体的认识》一课</w:t>
      </w:r>
    </w:p>
    <w:p>
      <w:pPr>
        <w:pStyle w:val="Normal"/>
        <w:rPr>
          <w:rFonts w:ascii="仿宋_GB2312;Arial Unicode MS" w:hAnsi="仿宋_GB2312;Arial Unicode MS" w:eastAsia="仿宋_GB2312;Arial Unicode MS" w:cs="Times New Roman"/>
          <w:sz w:val="30"/>
          <w:szCs w:val="30"/>
        </w:rPr>
      </w:pPr>
      <w:r>
        <w:rPr>
          <w:rFonts w:eastAsia="Calibri" w:cs="Calibri"/>
          <w:sz w:val="28"/>
          <w:szCs w:val="28"/>
        </w:rPr>
        <w:t xml:space="preserve">            </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数学课程标准（</w:t>
      </w: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版）强调了信息技术的发展对数学教学的价值、目标、内容和教学方法的重大影响作用。我们在设计和执行数学课程时，应根据实际情况在注重效率的同时合理利用现代信息技术，注意将信息和课程内容结合起来。同时，课程标准也使用了</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个关键词来表示核心素养，其中，空间观念是“图形与几何”课程内容教学的核心。主要指的是物体的特性、抽象的几何形状、用几何数据显示的实际物体的描述、虚拟方向物体及其相互关系的位置，描述图形的运动和变化等。信息技术的应用促进了学生空间观念的发展，使用信息技术可以帮助教学把移动静态图像，改成特定图像的显示，为学生提供活跃的内容形式，通过多媒体、音频、色彩和动画功能改变认知几何概念。信息技术能提供直觉的、静态的、动态的、容易的、有吸引力的方法去激励学生学习和深化理解几何概念，以便获得正确和明确的几何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下面是人教五年级教材中教授学生空间概念“立体识别”的一个例子。该例讨论了如何有效地利用网络教室来发展空间学生的空间观念，并从以下方面促进学生的自我发展。在这个在线课程中，我设计了七个单元：微课唤醒、走入生活、探究体验、过关斩将、实践园地、开放空间、梳理留言。在这一课程的第一页上，我们设计了“课程导航”，其中涵盖了学习目标和可能遇到的学习困难。在此篇中使用热情以及有教益的语言使学生们对知识和学习热情的渴望很快达到最高的学习水平。</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一、微课唤醒旧知</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感知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以微课导入形式理解空间概念，指导学生日常生活。因为学生受他们以前学到的平面图形的影响，所以他们并没有真正建立一个明确的三维图形。“长方体”常被人认为与“长方形”是等同的。因此，引入立体图像和平面图像之间的关系，通过动态多媒体演示、点对线、面对面、引进立体学习激发学生的想象力。使无聊的课堂变得有趣并且容易理解。</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二、走入生活感知，触摸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良好的课程可以让学生真正感受到数学教学中的空间概念。为此我们选择了典型的感知材料，运用有效和实际的方法引进新的课程，是良好课程的前奏。例如，当学生看微课时，他们“进入生活”，观看录像。在仅仅</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秒钟的时间里，视频显示了生活中常见的物品：建筑物、商场的冰箱、微波炉、家具商店的柜子、床垫、建筑工地的方砖等。在欢快的音乐中，学生们注意到，视频中的物体是由不同尺寸和形状的立方体制成的，而立方体是生活中常见的几何形态。在这里，学生可以将鼠标移到对象上抽象立方体图形。</w:t>
      </w:r>
    </w:p>
    <w:p>
      <w:pPr>
        <w:pStyle w:val="Normal"/>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通过观察，想象力，让学生感受到空间的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三、体验探究新知，建立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在小学较低年级进行空间探索和设计试验时，学生们对立方体、立方体、球体、圆柱体有初步了解，并对长方形、正方形、三角形、平行四边形、梯形以及圆等平面图进行了更深入的研究，对该课程的研究建立了一个知识库。这一节课主要是研究长方体不同部分的名称和特征，在一般情况下，学生很难掌握立方体中各部门之间的具体特征。由于学生的空间概念很薄弱，因此利用</w:t>
      </w:r>
      <w:r>
        <w:rPr>
          <w:rFonts w:eastAsia="仿宋_GB2312;Arial Unicode MS" w:cs="仿宋_GB2312;Arial Unicode MS" w:ascii="仿宋_GB2312;Arial Unicode MS" w:hAnsi="仿宋_GB2312;Arial Unicode MS"/>
          <w:sz w:val="30"/>
          <w:szCs w:val="30"/>
        </w:rPr>
        <w:t>FLASH</w:t>
      </w:r>
      <w:r>
        <w:rPr>
          <w:rFonts w:ascii="仿宋_GB2312;Arial Unicode MS" w:hAnsi="仿宋_GB2312;Arial Unicode MS" w:cs="仿宋_GB2312;Arial Unicode MS" w:eastAsia="仿宋_GB2312;Arial Unicode MS"/>
          <w:sz w:val="30"/>
          <w:szCs w:val="30"/>
        </w:rPr>
        <w:t>动画以及卓软智慧教室课堂管理软件让学生任意去除长方体图形各个元素，打破“相对的面相等”、相对的棱相等“等知识点。为了更好地观察和理解“相对”的位置关系，在线课堂突出了长方体框架，展示给学生一个三维立体画面。并用立体框架告诉我们对面的棱是谁。在这个阶段，学生们在计算机上使用几何二维和三维图来操纵和试验。并探索相对面积和相对棱的关系。在这方面，多媒体动画比物理观测和教学环境更为活跃和有色。动态显示位置关系“相对棱”，在每个层中实现动态和动态组合，明晰地穿透知识点“相对的棱长度相等”。然后，该单元还利用“小博士”问题的形式，学生可以根据小博士的问题独立思考和回答问题，或者可以集体沟通。为了满足不同年级学生的学习需要，该模块还设计了帮助信息，困难学生可以点击咨询和建议，进行自主学习，来实现本阶段探究新知识的途径。</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四、过关斩将练习，夯实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在学生了解掌握了长方体知识后，通过合理使用信息技术，学生动手操作进入巩固阶段。进一步夯实空间的概念，并在“过关斩将”的实践单元中有效指导学生。这一实践模式的设计分为三个层次：基本、综合和拓展。具体包括：对号入座、我是裁判、试试本领、擂台赛。在每个链接的后面，分别设计了“得分栏”和“反馈栏”。在每个单元结束时，在线根据学生的答复对他们进行分类和评估。如果他们是对的，网上会发表一些激励性的评论，比如“你很棒”、“恭喜你通过考试”、“哇，太厉害啦”等激励性语言。学生在自己的独立操作得到肯定非常兴奋。当然，没有完全分数的学生也有令人鼓舞的建议，然后通过“反馈栏”，使学生能够明确回答错误的问题，在线给学生纠正问题。在这个练习中，教师利用监视功能为有困难的学生提供个人辅导，真正通过网络教室实现学生独立发展，进一步夯实了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五、实践园地设计，发展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学校网络教室的这一部分也是为了实现一个目标：即帮助学生建立空间概念，让学生根据所学的知识解决实际问题，培养他们的实践能力。在“实践园地”里，我设计了三个方面：引进长方体图画法介绍、小画板及小设计师。在阅读了长方体画法之后，学生们走进“小设计师”单元。首先，他们在看一个场景，给空调的外挂机做一个漂亮的罩子，比一比谁设计的更合理、更美观。因为设计了比赛的形式，激发了学生的求胜欲望，他们在小画板上画一画、涂一涂，在整个设计过程中，教师根据学生对合理和美丽绘画作品的选择，通过广播让大家一起来欣赏这些作品，并让学生谈论设计思想和绘画方法，以便学生能够尝试到创作的快乐，然后老师展示空调罩的真实图像，这样学生的空间概念就可以得到进一步发展。</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六、交流分享思路，拓展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为了使学生学会看立体图，建立长方体的表象，在学生头脑中构建立体图形概念，我们不仅要注意帮助学生通过动态活动形成动态图像，而且要创造足够的空间，以便让他们进行充分的交流，使学生能够形成空间概念。为了扩大学生的思考范围并加强他们的空间知识，在开放空间单元设计了一系列模块之后，学生们完成了三维图形设计。例如，利用几何画板导入一个长方体，让学生指出它的长宽高，在此基础上进行变式练习，旋转运动的长方体，在旋转运动过程中让学生感受空间立体图形的动态变化，长方体旋转后，再指出它的长宽高，在认知冲突中，建立学生交流平台，鼓励学生共享和交流。再比如：“如果长方体的高度发生变化，哪一面发生变化？哪一面保持不变”？继续让学生有机会交流意见，此时此刻，抓住时机切入多媒体，让学生自己参与动态长方体的伸缩操作，进一步拓展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七、梳理知识总结，提升空间观念。</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在本节课即将结束的时候，教师利用思维导图</w:t>
      </w:r>
      <w:r>
        <w:rPr>
          <w:rFonts w:eastAsia="仿宋_GB2312;Arial Unicode MS" w:cs="仿宋_GB2312;Arial Unicode MS" w:ascii="仿宋_GB2312;Arial Unicode MS" w:hAnsi="仿宋_GB2312;Arial Unicode MS"/>
          <w:sz w:val="30"/>
          <w:szCs w:val="30"/>
        </w:rPr>
        <w:t>APP</w:t>
      </w:r>
      <w:r>
        <w:rPr>
          <w:rFonts w:ascii="仿宋_GB2312;Arial Unicode MS" w:hAnsi="仿宋_GB2312;Arial Unicode MS" w:cs="仿宋_GB2312;Arial Unicode MS" w:eastAsia="仿宋_GB2312;Arial Unicode MS"/>
          <w:sz w:val="30"/>
          <w:szCs w:val="30"/>
        </w:rPr>
        <w:t>归纳整理本课的知识点，并在班级群与大家分享。让学生们经历回顾总结的过程，帮助他们建立知识结构，培养归纳总结概括的能力。教师还将录制这一课的关键和困难部分，并将它分享到百度云盘。学生可以在课后下载和学习。最后，通过“课后留言”学生可以把所得、所感写在留言板上，以便教师能够及时了解学生的情况，调整教学。</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总之，《长方体的认识》这一网络在线课程设计的七个单元内容丰富。通过学习，学生全面了解了图形的特征，形成一个全面的知识结构。在整个过程中，教师从“教学”转变为“导学”，学生从被动的对象转变为积极的参与者和探索者；教师和学生在信息技术环境中建立的是一种新的合作伙伴关系，即平等、民主和互助关系。学生学习地主动性、创造性得到了充分的发挥，通过学生自主学习，教师的有效指导，信息技术的合理使用，使得课堂自然、简单、充满激情；真实、活跃、关注差异；独立、简单和有效地完成了本节课任务。</w:t>
      </w:r>
    </w:p>
    <w:p>
      <w:pPr>
        <w:pStyle w:val="Normal"/>
        <w:ind w:firstLine="84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5:00Z</dcterms:created>
  <dc:creator>01</dc:creator>
  <dc:description/>
  <cp:keywords/>
  <dc:language>en-US</dc:language>
  <cp:lastModifiedBy>lenovo</cp:lastModifiedBy>
  <cp:lastPrinted>2019-06-10T08:59:00Z</cp:lastPrinted>
  <dcterms:modified xsi:type="dcterms:W3CDTF">2020-11-12T08:35: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