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课题成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题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题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以学生为中心的古诗词游戏化自主学习模式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课题批准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138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题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    名：姚洪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业职务：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单位：天津市津南区小站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研究人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7"/>
        <w:gridCol w:w="3581"/>
        <w:gridCol w:w="1362"/>
        <w:gridCol w:w="175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组主要成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任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洪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津南区小站第一小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负责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津南区小站第一小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培训、资料搜集，</w:t>
            </w:r>
            <w:r>
              <w:rPr>
                <w:rFonts w:ascii="宋体" w:hAnsi="宋体" w:cs="宋体"/>
                <w:sz w:val="24"/>
                <w:szCs w:val="24"/>
              </w:rPr>
              <w:t>参与课题实践研究工作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津南区小站第六小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课题实践研究工作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莫新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津南区小站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方案拟定以及各项资料的收集、整理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田小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津南区小站第一小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项资料的收集、整理，初步分析，参与课题实践研究工作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明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津南区小站第一小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料搜集整理，</w:t>
            </w:r>
            <w:r>
              <w:rPr>
                <w:rFonts w:ascii="宋体" w:hAnsi="宋体" w:cs="宋体"/>
                <w:sz w:val="24"/>
                <w:szCs w:val="24"/>
              </w:rPr>
              <w:t>参与实践研究工作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瑒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津南区小站第一小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实践研究工作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子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津南区小站第一小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实践研究工作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菁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津南区小站第一小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实践研究工作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敬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津南区小站第一小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料搜集整理，</w:t>
            </w:r>
            <w:r>
              <w:rPr>
                <w:rFonts w:ascii="宋体" w:hAnsi="宋体" w:cs="宋体"/>
                <w:sz w:val="24"/>
                <w:szCs w:val="24"/>
              </w:rPr>
              <w:t>参与实践研究工作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课题研究的内容、目标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研究视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新课程改革的不断深入，特别是在教育信息化的大背景下，以游戏化的方式进行知识传授与接收的“游戏化学习”，已成为一种新型的学习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通过研究，努力达到以下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本课题研究，探索以学生为中心的古诗词游戏化自主学习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理论依据，为本课题研究提供指导方法，使本课题研究达到理论与实践有机结合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游戏化学习方式，自主学习切实掌握课内外古诗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全面提高学生的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转变教师观念，关注学生发展，使教师的教学从学生出发，面向全体学生，促进学生能力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三）研究内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1.</w:t>
      </w:r>
      <w:r>
        <w:rPr>
          <w:rFonts w:ascii="宋体" w:hAnsi="宋体" w:cs="宋体"/>
          <w:sz w:val="24"/>
          <w:szCs w:val="24"/>
        </w:rPr>
        <w:t>促进学生自主学习古诗词的方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游戏化</w:t>
      </w:r>
      <w:r>
        <w:rPr>
          <w:rFonts w:ascii="宋体" w:hAnsi="宋体" w:cs="宋体"/>
          <w:sz w:val="24"/>
          <w:szCs w:val="24"/>
        </w:rPr>
        <w:t>学习对学生自主学习古诗词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游戏化自主学习</w:t>
      </w:r>
      <w:r>
        <w:rPr>
          <w:rFonts w:ascii="宋体" w:hAnsi="宋体" w:cs="宋体"/>
          <w:sz w:val="24"/>
          <w:szCs w:val="24"/>
          <w:lang w:eastAsia="zh-CN"/>
        </w:rPr>
        <w:t>古诗词</w:t>
      </w:r>
      <w:r>
        <w:rPr>
          <w:rFonts w:ascii="宋体" w:hAnsi="宋体" w:cs="宋体"/>
          <w:sz w:val="24"/>
          <w:szCs w:val="24"/>
        </w:rPr>
        <w:t>的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研究过程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研究方法主要采用调查问卷法、文献研究法、个案研究法、行动研究法、观察法等。课题组成员结合本班实际制定相应的研究计划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调查问卷法：运用调查问卷了解本班学生</w:t>
      </w:r>
      <w:r>
        <w:rPr>
          <w:rFonts w:ascii="宋体" w:hAnsi="宋体" w:cs="宋体"/>
          <w:sz w:val="24"/>
          <w:szCs w:val="24"/>
          <w:lang w:eastAsia="zh-CN"/>
        </w:rPr>
        <w:t>家庭网络情况、是否喜爱古诗词等</w:t>
      </w:r>
      <w:r>
        <w:rPr>
          <w:rFonts w:ascii="宋体" w:hAnsi="宋体" w:cs="宋体"/>
          <w:sz w:val="24"/>
          <w:szCs w:val="24"/>
        </w:rPr>
        <w:t>实际情况，通过数据的采集与分析，了解学生</w:t>
      </w:r>
      <w:r>
        <w:rPr>
          <w:rFonts w:ascii="宋体" w:hAnsi="宋体" w:cs="宋体"/>
          <w:sz w:val="24"/>
          <w:szCs w:val="24"/>
          <w:lang w:eastAsia="zh-CN"/>
        </w:rPr>
        <w:t>古诗词的掌握情况</w:t>
      </w:r>
      <w:r>
        <w:rPr>
          <w:rFonts w:ascii="宋体" w:hAnsi="宋体" w:cs="宋体"/>
          <w:sz w:val="24"/>
          <w:szCs w:val="24"/>
        </w:rPr>
        <w:t>，为课题研究工作提供第一手材料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文献资料法：组织课题组人员学习相关教学的理论，以及相关的研究成果，学习新课程标准及其它教学教育理论，提高课题研究组成员的理论水平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个案研究法：对具有代表性的学生作个案分析、分类研究，跟踪调查评价，通过对案例的分析，改进研究方法，从个案到普遍，从特殊到一般，总结经验与方法，从而推动课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行动研究法：组织课题组教师在日常的教育教学实践中尝试探索，它将贯穿整个课题研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课题实施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spacing w:val="-2"/>
          <w:kern w:val="0"/>
          <w:position w:val="2"/>
          <w:sz w:val="24"/>
        </w:rPr>
        <w:t>形成制度，加强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pacing w:val="-2"/>
          <w:kern w:val="0"/>
          <w:position w:val="2"/>
          <w:sz w:val="24"/>
        </w:rPr>
      </w:pPr>
      <w:r>
        <w:rPr>
          <w:rFonts w:ascii="宋体" w:hAnsi="宋体" w:cs="宋体"/>
          <w:kern w:val="0"/>
          <w:sz w:val="24"/>
        </w:rPr>
        <w:t>首先</w:t>
      </w:r>
      <w:r>
        <w:rPr>
          <w:rFonts w:ascii="宋体" w:hAnsi="宋体" w:cs="Arial"/>
          <w:kern w:val="0"/>
          <w:sz w:val="24"/>
        </w:rPr>
        <w:t>组织</w:t>
      </w:r>
      <w:r>
        <w:rPr>
          <w:rFonts w:ascii="宋体" w:hAnsi="宋体" w:cs="Arial"/>
          <w:kern w:val="0"/>
          <w:sz w:val="24"/>
          <w:lang w:eastAsia="zh-CN"/>
        </w:rPr>
        <w:t>课题组全体成员结合自身实践经验，广泛开展调研工作，大量搜集相关领域的研究资料，获取了第一手资料，制定可行的实施方案</w:t>
      </w:r>
      <w:r>
        <w:rPr>
          <w:rFonts w:ascii="宋体" w:hAnsi="宋体" w:cs="Arial"/>
          <w:kern w:val="0"/>
          <w:sz w:val="24"/>
        </w:rPr>
        <w:t>。</w:t>
      </w:r>
      <w:r>
        <w:rPr>
          <w:rFonts w:ascii="宋体" w:hAnsi="宋体" w:cs="宋体"/>
          <w:spacing w:val="-2"/>
          <w:kern w:val="0"/>
          <w:position w:val="2"/>
          <w:sz w:val="24"/>
        </w:rPr>
        <w:t>规范的管理是把工作落实到实处的有效保障。为了扎实有效的开展课题研究，</w:t>
      </w:r>
      <w:r>
        <w:rPr>
          <w:rFonts w:ascii="宋体" w:hAnsi="宋体" w:cs="Arial"/>
          <w:kern w:val="0"/>
          <w:sz w:val="24"/>
          <w:lang w:eastAsia="zh-CN"/>
        </w:rPr>
        <w:t>对课题的即将实施作了科学、合理的分工</w:t>
      </w:r>
      <w:r>
        <w:rPr>
          <w:rFonts w:ascii="宋体" w:hAnsi="宋体" w:cs="Arial"/>
          <w:kern w:val="0"/>
          <w:sz w:val="24"/>
        </w:rPr>
        <w:t>，做到</w:t>
      </w:r>
      <w:r>
        <w:rPr>
          <w:rFonts w:ascii="宋体" w:hAnsi="宋体" w:cs="宋体"/>
          <w:spacing w:val="-2"/>
          <w:kern w:val="0"/>
          <w:position w:val="2"/>
          <w:sz w:val="24"/>
        </w:rPr>
        <w:t>分工明确，责任到人。</w:t>
      </w:r>
    </w:p>
    <w:p>
      <w:pPr>
        <w:pStyle w:val="Normal"/>
        <w:widowControl/>
        <w:spacing w:lineRule="auto" w:line="360"/>
        <w:ind w:firstLine="462"/>
        <w:jc w:val="left"/>
        <w:rPr>
          <w:rFonts w:ascii="宋体" w:hAnsi="宋体" w:cs="宋体"/>
          <w:spacing w:val="-2"/>
          <w:kern w:val="0"/>
          <w:position w:val="2"/>
          <w:sz w:val="24"/>
        </w:rPr>
      </w:pPr>
      <w:r>
        <w:rPr>
          <w:rFonts w:ascii="宋体" w:hAnsi="宋体" w:cs="宋体"/>
          <w:spacing w:val="-2"/>
          <w:kern w:val="0"/>
          <w:position w:val="2"/>
          <w:sz w:val="24"/>
        </w:rPr>
        <w:t>（二）加强学习，更新观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加强学习，用先进理论充实自我。</w:t>
      </w:r>
      <w:r>
        <w:rPr>
          <w:rFonts w:ascii="宋体" w:hAnsi="宋体" w:cs="宋体"/>
          <w:sz w:val="24"/>
        </w:rPr>
        <w:t>课题研究必须有广阔的视野和坚实的基础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而坚实的基础需要科学的理念来支撑。因此，我们把学习理论放在了首位。在实施研究前首先组织教师学习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新课程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>准</w:t>
      </w:r>
      <w:r>
        <w:rPr>
          <w:rFonts w:ascii="宋体" w:hAnsi="宋体" w:cs="宋体"/>
          <w:sz w:val="24"/>
        </w:rPr>
        <w:t>》，</w:t>
      </w:r>
      <w:r>
        <w:rPr>
          <w:rFonts w:ascii="宋体" w:hAnsi="宋体" w:cs="宋体"/>
          <w:position w:val="2"/>
          <w:sz w:val="24"/>
        </w:rPr>
        <w:t>学习有关</w:t>
      </w:r>
      <w:r>
        <w:rPr>
          <w:rFonts w:ascii="宋体" w:hAnsi="宋体" w:cs="宋体"/>
          <w:position w:val="2"/>
          <w:sz w:val="24"/>
          <w:lang w:eastAsia="zh-CN"/>
        </w:rPr>
        <w:t>古诗</w:t>
      </w:r>
      <w:r>
        <w:rPr>
          <w:rFonts w:ascii="宋体" w:hAnsi="宋体" w:cs="宋体"/>
          <w:position w:val="2"/>
          <w:sz w:val="24"/>
        </w:rPr>
        <w:t>方面的书籍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学习中了解</w:t>
      </w:r>
      <w:r>
        <w:rPr>
          <w:rFonts w:ascii="宋体" w:hAnsi="宋体" w:cs="宋体"/>
          <w:sz w:val="24"/>
          <w:lang w:eastAsia="zh-CN"/>
        </w:rPr>
        <w:t>古诗学习</w:t>
      </w:r>
      <w:r>
        <w:rPr>
          <w:rFonts w:ascii="宋体" w:hAnsi="宋体" w:cs="宋体"/>
          <w:sz w:val="24"/>
        </w:rPr>
        <w:t>的有关内容，了解课题研究的意义和步骤。通过仔细研读，认真琢磨，交流心得，更新教师的教育教学理念，掌握相关理论经验，提高理论素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position w:val="2"/>
          <w:sz w:val="24"/>
        </w:rPr>
      </w:pPr>
      <w:r>
        <w:rPr>
          <w:rFonts w:ascii="宋体" w:hAnsi="宋体" w:cs="宋体"/>
          <w:position w:val="2"/>
          <w:sz w:val="24"/>
        </w:rPr>
        <w:t>（三）明确研究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开题后，组织课题组成员开会，要求各位教师结合本年级的实际特点，结合学校教研组“五个一”主题研究，确定自己的研究内容，并在实际的教学工作中进行研究。课题组成员结合自己的研究内容，同时结合学校关于培养学生学习习惯的具体要求，开展具体活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调查研究，分析原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现在古诗教学是一个怎样的状态呢？为了更好地开展古诗教学，适应新要求，于是我特地在本学校做了一个调查。调查分两个部分，一个是教师的教，另一个是学生的学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多种手段提升古诗</w:t>
      </w:r>
      <w:r>
        <w:rPr>
          <w:rFonts w:ascii="宋体" w:hAnsi="宋体" w:cs="宋体"/>
          <w:sz w:val="24"/>
          <w:lang w:eastAsia="zh-CN"/>
        </w:rPr>
        <w:t>学习</w:t>
      </w:r>
      <w:r>
        <w:rPr>
          <w:rFonts w:ascii="宋体" w:hAnsi="宋体" w:cs="宋体"/>
          <w:sz w:val="24"/>
        </w:rPr>
        <w:t>的质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把多媒体技术引入古诗教学 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 xml:space="preserve">借助它的优势 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能起到渲染课堂气氛、激发学生兴趣、提高学生综合素质、提高课堂教学效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六）参加比赛，积累经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组织课题组成员积极报名有关古诗的教学比赛，同时组织学生参加各类古诗比赛，尤其是天津市电教馆组织的“华夏诗魂”的比赛，通过比赛来检验我们的研究效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七）及时总结，撰写心得。 　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每学期末，课题组都要求课题组教师认真反思，总结经验，我们力求通过不断的反思，实践，再反思、再实践，尽力探寻最佳学习古诗的途径，使我们的教育智慧随之增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四、课题研究所取得的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（一）学生所取得的成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提高了学生的素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　　古诗不仅体现诗人对社会事物、人情哲理的深刻认识，更是千百年来劳动人民的思想结晶。它能让学生珍惜新生活，激发学生的爱国热情以及思乡惜友之情，同时教给学生阐事明理，为人处世之道，在潜移默化中提高学生的思想道德素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习古诗培养了学生的想象力，学生的创造性思维，同时使学生受到美的熏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古诗学习增强了孩子的记忆力，提高了学生的语言文字及其表达能力，扩大了小学生的知识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美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第三届学国学诵经典活动中获得津南区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芦君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第三届学国学诵经典活动中获得津南区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佳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晨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小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兴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鸿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艺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霍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一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明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砚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召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保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佳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丰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鑫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俊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玉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金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三等奖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14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师所取得的成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摸清了我校小学生学习古诗的现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在课题研究之初，采用调查问卷的形式，抽查了</w:t>
      </w:r>
      <w:r>
        <w:rPr>
          <w:rFonts w:cs="宋体" w:ascii="宋体" w:hAnsi="宋体"/>
          <w:sz w:val="24"/>
          <w:lang w:eastAsia="zh-CN"/>
        </w:rPr>
        <w:t>60</w:t>
      </w:r>
      <w:r>
        <w:rPr>
          <w:rFonts w:ascii="宋体" w:hAnsi="宋体" w:cs="宋体"/>
          <w:sz w:val="24"/>
          <w:lang w:eastAsia="zh-CN"/>
        </w:rPr>
        <w:t>名学生和</w:t>
      </w:r>
      <w:r>
        <w:rPr>
          <w:rFonts w:cs="宋体" w:ascii="宋体" w:hAnsi="宋体"/>
          <w:sz w:val="24"/>
          <w:lang w:eastAsia="zh-CN"/>
        </w:rPr>
        <w:t>30</w:t>
      </w:r>
      <w:r>
        <w:rPr>
          <w:rFonts w:ascii="宋体" w:hAnsi="宋体" w:cs="宋体"/>
          <w:sz w:val="24"/>
          <w:lang w:eastAsia="zh-CN"/>
        </w:rPr>
        <w:t>名家长，通过数据分析，了解了我校学生学习古诗的现状，同时从学生、教师两个方面分析了造成学生不愿意学习古诗的原因，为课题的更好开展打下了坚实的基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总结出古诗词游戏化自主学习模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两年来，我们课题组全体成员，把我们的假设和构想，经过多次的实践——总结——再实践——再总结，提出古诗词游戏化自主学习模式，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激发古诗学习兴趣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多媒体助力古诗学习。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游戏化古诗学习（读背古诗—唱演古诗—华夏诗魂大比拼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促进了教师整体素质的提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课题研究培养、锻炼了教师。教师在课题研究中教育观念不断提升，建立以生为本的观念，以学生为主体，牢固树立教育是为了促进学生发展的观念。变重知识传授为重习惯培养，变重成绩为重学生的发展。学习、研究、小结、再学习、再研究，在这良性的循环中教师的理论素养和实践能力增强了，教师的业务水平提高了，教师的教学经验丰富了，课堂灵动着生命的活力。在研究中我们更形成了一种合力，课题组教师团结协作，形成了浓浓的教科研氛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洪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优秀指导教师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优秀指导教师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子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《华夏诗魂》古诗词游戏化学习竞赛优秀指导教师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小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第三届学国学诵经典活动中获得市级优秀指导教师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第三届学国学诵经典活动中获得市级优秀指导教师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莫新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津南区诵读大赛荣获指导教师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菁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海关杯天津市第二届学国学诵经典活动中获得市级优秀辅导员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第三届学国学诵经典活动中获得市级优秀辅导教师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明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第三届学国学诵经典活动中获得市级优秀辅导教师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洪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sz w:val="24"/>
                <w:szCs w:val="24"/>
              </w:rPr>
              <w:t>改变分析式教学，用多种手段提升古诗词教学质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区级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、课题研究带给我的思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们课题组虽对学生游戏化自主学习的研究取得了一定成绩，但在经验以及方法上都不可避免地存在欠缺，还有许多不尽如人意的地方，仍需要广大教师与学生付出长期的、不懈的努力。如何让学生在小学阶段尽快养成自主学习古诗的习惯，让这种习惯成为自然，变为学生的自觉行为，并作为学生个性的一部分稳定下来，成为今后不断发展、取得进步的助力，仍然是我们需要不断总结、反思、摸索的一个问题。我们将虚心听取各位专家的意见和建议，落实到行动中，将课题研究推向纵深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、今后设想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今后，我们将对学生游戏化自主学习古诗的模式继续完善，使之更科学，更合理。在此基础上向全校推广我们的研究成果，使小站一小的学生能从中受益，提高个人综合素质，为学生的全面发展和终身发展创造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4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5T14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