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浅谈线上课程在教学中的应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东丽中学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张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来是网络的全面深入运用世纪，随着网络的广泛普及应用，社会生活的各个方面都引起了巨大的变化，计算机网络的普及使网络教育己经在我们身边迅速展开，成为人们获取知识的一种非常方便有效的途径，其中线上微课就是因此应运而生的一种全新的教学方法。它使得我们在教学中，能够充分运用网络资源，进而增强了课程的吸引力，激发了学生探究知识的兴趣，加深并巩固了学生对知识点的认识，促进学生自我学习能力，从而有效提高课堂教学效益，它对在线课程的发展有着至关重要的意义。微课的产生，对我们的传统教学产生了怎样的影响呢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线上小微课任务的理解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微课”是指按照新课程标准及教学实践要求，以视频为主要载体，记录教师在课堂内外教育教学过程中围绕某个知识点（重点难点疑点）或教学环节而开展的精彩教与学活动全过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微课”的核心组成内容是课堂教学视频（课例片段），同时还包含与该教学主题相关的教学设计、素材课件、教学反想、练习测试及学生反馈、教师点评等辅助性教学资源，它们以一定的组织关系和呈现方式共同“营造”了一个半结构化、主题式的资源单元应用“小环境”。因此，“线上微课”既有别于传统单一资源类型的教学课例、教学课件、教学设计、教学反思等教学资源，又是在其基础上继承和发展起来的一种新型教学资源与学习手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们的线上微课是在课堂教学之余，利用线上学习平台开展的线上辅导学习活动，在活动中大量运用微课、任务、作业、交流等手段，促进学生课堂内外的多渠道多途径学习突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线上课程任务对教师课程设计的影响</w:t>
      </w:r>
    </w:p>
    <w:p>
      <w:pPr>
        <w:pStyle w:val="HTML1"/>
        <w:ind w:firstLine="560"/>
        <w:rPr>
          <w:rFonts w:ascii="仿宋_GB2312" w:hAnsi="仿宋_GB2312" w:eastAsia="仿宋_GB2312" w:cs="等线;DengXian"/>
          <w:sz w:val="28"/>
          <w:szCs w:val="28"/>
        </w:rPr>
      </w:pPr>
      <w:r>
        <w:rPr>
          <w:rFonts w:ascii="仿宋_GB2312" w:hAnsi="仿宋_GB2312" w:cs="等线;DengXian" w:eastAsia="仿宋_GB2312"/>
          <w:sz w:val="28"/>
          <w:szCs w:val="28"/>
        </w:rPr>
        <w:t>线上课程是一种提供教师设计学习任务的“课程”，教师可以借助这个工具，发挥独特的作用。</w:t>
      </w:r>
      <w:r>
        <w:rPr>
          <w:rFonts w:eastAsia="仿宋_GB2312" w:cs="等线;DengXian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等线;DengXian" w:eastAsia="仿宋_GB2312"/>
          <w:sz w:val="28"/>
          <w:szCs w:val="28"/>
        </w:rPr>
        <w:t>（</w:t>
      </w:r>
      <w:r>
        <w:rPr>
          <w:rFonts w:eastAsia="仿宋_GB2312" w:cs="等线;DengXian" w:ascii="仿宋_GB2312" w:hAnsi="仿宋_GB2312"/>
          <w:sz w:val="28"/>
          <w:szCs w:val="28"/>
        </w:rPr>
        <w:t>1)</w:t>
      </w:r>
      <w:r>
        <w:rPr>
          <w:rFonts w:ascii="仿宋_GB2312" w:hAnsi="仿宋_GB2312" w:cs="等线;DengXian" w:eastAsia="仿宋_GB2312"/>
          <w:sz w:val="28"/>
          <w:szCs w:val="28"/>
        </w:rPr>
        <w:t>课程任务可以记录教师成长的轨迹。传统的教学模式就是教师是课堂的表演者，而且演出只有一次，绝无重复，有了微课之后，我们可以随时记录每一堂课，传统的评课模式是其他教师对讲课教师给予讲评，教授教师对课堂的细节淡忘了很多，课程任务增加了教师对自己教态、语言、知识衔接等方面的自评，对教师的成长好处多多，尤其是年轻教师，可以很快的形成自己的教育风格，更快的成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小微课形式新颖，制作简单。只要是教师有心，对课堂的录制简单易行，不需要耗费过多的人力物力，而且教学时间短，教学方式自由，没的过多的束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优秀教师教学方法，教学经验都可以通过微课进行传播，方便教师之间的交流与共同进步，尤其对青年教师来说，起到了非常重要的作用。丰富的微课资源是提高学校教学效率的重要组成部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更快促进教师掌握现代信息技术网络信息技术，提高中老教师的计算机应用水平。目前青年教师占绝大多数，他们的计算机网络化应用水平比较高，而一些中老年教师在青年教师的带动下，为了跟上并赶超时代的步伐做微课，会积极提高自己的计算机应用水平使之达到熟练应用和制作的目的。</w:t>
      </w:r>
      <w:r>
        <w:rPr>
          <w:rFonts w:eastAsia="仿宋_GB2312" w:ascii="仿宋_GB2312" w:hAnsi="仿宋_GB2312"/>
          <w:sz w:val="28"/>
          <w:szCs w:val="28"/>
        </w:rPr>
        <w:br/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线上课程，线下微课，最终让教师从习惯的细节中追问、想考、发现、变革，由学习者变为开发者和创造者，在简单、有趣、好玩中享受成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线上小课程对学生的影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线上小课程给学生提供好了更多的学习机会。学生学习可以不分时间、不分地点，只要想学习，也许在公交车上、也许在被窝里，都可以观看微课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学生可以有针对性的学习。不同的学生有不同的学习爱好，也有不同的偏科科目，有了微课，学生可以有选择性，有针对性的、花大量的时间和精力去学习自己薄弱的科目，对学生的综合发展有着至关重要的作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线上课程可以促进学生的合作学习。线上“微课”的问</w:t>
      </w:r>
      <w:r>
        <w:rPr>
          <w:rFonts w:ascii="仿宋_GB2312" w:hAnsi="仿宋_GB2312" w:cs="仿宋_GB2312" w:eastAsia="仿宋_GB2312"/>
          <w:sz w:val="28"/>
          <w:szCs w:val="28"/>
        </w:rPr>
        <w:t>题聚集，主题突出，这使</w:t>
      </w:r>
      <w:r>
        <w:rPr>
          <w:rFonts w:ascii="仿宋_GB2312" w:hAnsi="仿宋_GB2312" w:eastAsia="仿宋_GB2312"/>
          <w:sz w:val="28"/>
          <w:szCs w:val="28"/>
        </w:rPr>
        <w:t>得学生的合作学习目标性强。其实，大部分学生是喜欢表达自己的观点与见解的，只不过在课堂他们害怕或者是害羞表现或者没有机会表现。教师可以在布置学习任务，让他们自己通过微课的学习，与同学相互交流，所以每个学生都有机会并且敢于表达自己的观点和见解，对于发表见解学生来说是学以致用，又可以帮助其他同学解决问题</w:t>
      </w:r>
      <w:r>
        <w:rPr>
          <w:rFonts w:ascii="仿宋_GB2312" w:hAnsi="仿宋_GB2312" w:cs="仿宋_GB2312" w:eastAsia="仿宋_GB2312"/>
          <w:sz w:val="28"/>
          <w:szCs w:val="28"/>
        </w:rPr>
        <w:t>。学生之间的交流比师生之间的交流会更有效，他们的自我价</w:t>
      </w:r>
      <w:r>
        <w:rPr>
          <w:rFonts w:ascii="仿宋_GB2312" w:hAnsi="仿宋_GB2312" w:eastAsia="仿宋_GB2312"/>
          <w:sz w:val="28"/>
          <w:szCs w:val="28"/>
        </w:rPr>
        <w:t>值得到体现，在学习中可以获得更大的乐趣与学习动力。</w:t>
      </w:r>
      <w:r>
        <w:rPr>
          <w:rFonts w:eastAsia="仿宋_GB2312" w:ascii="仿宋_GB2312" w:hAnsi="仿宋_GB2312"/>
          <w:sz w:val="28"/>
          <w:szCs w:val="28"/>
        </w:rPr>
        <w:br/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线上课程可以巩固复习。课堂听讲不可能一直全神贯注，总有一部分的学生有这里或那里的知识漏听或没有听懂。由于时间以及精力的限制，这些问题老师很难课后一一答疑。而线上课程就可以让学生有目的给他们逐一答疑。由于个体的接受能力有异，而微课可以重复播放，接受能力弱一点的学生就可以多次观看。课后去听微课，可以有针对性地进行复习。</w:t>
      </w:r>
      <w:r>
        <w:rPr>
          <w:rFonts w:eastAsia="仿宋_GB2312" w:ascii="仿宋_GB2312" w:hAnsi="仿宋_GB2312"/>
          <w:sz w:val="28"/>
          <w:szCs w:val="28"/>
        </w:rPr>
        <w:br/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总之，随着网络与通信技术的快速发展，与当前广泛应用的众多社会性工具软件（如博客、微博等）一样，我们得学习平台也将具有十分广阔的教育应用前景。对教师而言，线上小微课任务将革新传统的教学与教研方式，突破教师传统的听评课模式，教师的电子备课、课堂教学和课后反思的资源应用将更具有针对性和实效性。对于学生而言，小微课能更好的满足学生对不同学科知识点的个性化学习、按需选择学习既可查缺补漏又能强化巩固知识，是传统课堂学习的一种重要补充和拓展资源。线上微课任务必将成为一种新型的教学模式和学习方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Courier New" w:hAnsi="Courier New" w:cs="Courier New"/>
      <w:sz w:val="20"/>
      <w:szCs w:val="20"/>
    </w:rPr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0:58:00Z</dcterms:created>
  <dc:creator>Administrator</dc:creator>
  <dc:description/>
  <cp:keywords/>
  <dc:language>en-US</dc:language>
  <cp:lastModifiedBy>Administrator</cp:lastModifiedBy>
  <dcterms:modified xsi:type="dcterms:W3CDTF">2019-12-14T09:13:00Z</dcterms:modified>
  <cp:revision>2</cp:revision>
  <dc:subject/>
  <dc:title>浅谈微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