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课题成果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名称：《信息技术支持下以学习者为中心的教学案例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立项号：</w:t>
      </w:r>
      <w:r>
        <w:rPr>
          <w:sz w:val="28"/>
          <w:szCs w:val="28"/>
        </w:rPr>
        <w:t>181201150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类别：电教课题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学科分类：</w:t>
      </w:r>
      <w:r>
        <w:rPr>
          <w:sz w:val="28"/>
          <w:szCs w:val="28"/>
          <w:lang w:eastAsia="zh-CN"/>
        </w:rPr>
        <w:t>语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承担单位：霍各庄镇初级中学语文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负责人：郭玉涛，一级教师，霍各庄镇初级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研究人员：杨柱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海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庆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树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均为一级教师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凤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文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凤娟三位为高级</w:t>
      </w:r>
      <w:r>
        <w:rPr>
          <w:sz w:val="28"/>
          <w:szCs w:val="28"/>
          <w:lang w:eastAsia="zh-CN"/>
        </w:rPr>
        <w:t>教</w:t>
      </w:r>
      <w:r>
        <w:rPr>
          <w:sz w:val="28"/>
          <w:szCs w:val="28"/>
        </w:rPr>
        <w:t>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《信息技术支持下以学习者为中心的教学案例研究》取得如下成果，特此公告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王树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课题论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信息技术支持下高校课堂教学的研究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郭玉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课题论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运用现代信息技术创设教学情境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陈凤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课题论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以学生为中心的多媒体课堂教学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李海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课题论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信息技术下初中语文教学中学生自主学习能力培养的研究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杨柱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课题论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在语文教学中，利用信息技术让学生动起来，让语文课活起来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9:40:00Z</dcterms:created>
  <dc:creator>admin</dc:creator>
  <dc:description/>
  <dc:language>en-US</dc:language>
  <cp:lastModifiedBy>Administrator</cp:lastModifiedBy>
  <dcterms:modified xsi:type="dcterms:W3CDTF">2020-02-26T07:32:35Z</dcterms:modified>
  <cp:revision>2</cp:revision>
  <dc:subject/>
  <dc:title>课题成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