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编织技术在课堂教学中的应用对智力落后儿童美术治疗效果的初探</w:t>
      </w:r>
    </w:p>
    <w:p>
      <w:pPr>
        <w:pStyle w:val="Normal"/>
        <w:jc w:val="center"/>
        <w:rPr>
          <w:sz w:val="24"/>
          <w:szCs w:val="36"/>
        </w:rPr>
      </w:pPr>
      <w:r>
        <w:rPr>
          <w:sz w:val="24"/>
          <w:szCs w:val="36"/>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智力落后儿童作为有特殊教育需求的群体，其智力适应力及整个身心发展都有自身的特点与规律，特别突出的是注意稳定性差，专注某一对象时间短暂，很容易受无关刺激干扰而出现注意松弛与分散情况。如何提高智力落后儿童的注意力、感知力、想象力等已经成为了智力落后儿童在校学习的关键，他们各项能力的发展往往与手眼协调能力、以及视觉注意力、兴趣等各个方面息息相关，本着“医教结合”的原则，结合美术学科的特点，选择有效的教学手段，喜闻乐见的美术形式，开展治疗性的美术活动，可帮助儿童获得知觉感知的提升，增强注意力和理解敏锐性的提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智力落后学生对纸条编织的学习</w:t>
      </w:r>
    </w:p>
    <w:p>
      <w:pPr>
        <w:pStyle w:val="Normal"/>
        <w:ind w:firstLine="600"/>
        <w:rPr/>
      </w:pPr>
      <w:r>
        <w:rPr>
          <w:rFonts w:ascii="仿宋_GB2312;微软雅黑" w:hAnsi="仿宋_GB2312;微软雅黑" w:eastAsia="仿宋_GB2312;微软雅黑"/>
          <w:sz w:val="30"/>
          <w:szCs w:val="30"/>
        </w:rPr>
        <w:t>美术的表现形式是多种多样的，要开展治疗性的美术活动运用美术作为介质的治疗干预，思考并选择合适的技术手段（如剪纸拼贴捏泥等）就非常重要了。当下由于艺术形式的多样化、各种辅助材质的多样化，使得美术的课堂教学的素材更为丰富，拓展了美术治疗的疆界，可是课堂教学的时间是固定的，要采用综合性的多媒介的不同美术疗法在课堂教学中实施，会出现一些弊端：（一）学生的技能发展受限。智力落后儿童一般感知觉比较迟钝，知觉速度缓慢，容量小，也就是说，对客观刺激感知慢，表现为对刺激物出现到认出该刺激物所需要的时间，再加上他们并不像正常儿童有很强的好奇心，缺乏探索事物的兴趣，因此频繁的更换美术的表现形式，会让学生总是在认识新知中徘徊，不能充分发展学生的技能。（二）学生对活动的完整性的缺失。智力落后儿童对短时间内呈现的刺激反应不灵敏，特别是中重度的智力落后儿童，对眼前呈现的事物没有太强的敏感性，反应迟钝，缺乏记忆意识，轻度智力落后儿童瞬间的记忆相对好些。因此美术多种教学形式的进行是不利于美术治疗作用的发挥的。（三）阻碍学生成就感的获得。成就是个人通过学习和训练所获得的的知识、学识和技能。众所周知成就感的获得能增加学生活动的动力，激发他们展现自我的欲望，从自我价值的体现中获得自信。我们的学生存在着残疾缺陷，教师教育的目的，是为了提高学生的社会适应能力，它也是特殊需要儿童成就感表现的其中一个方面。智力落后学生的社会适应行为会随着年龄的增长而增加，适应行为的发展存在着很大的潜力，因此一种教学形式连续的跟进式教学策略的实施对学生技能发展的挖掘做到最大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俗话说：孩子的智慧在手指尖上。的确手工制作有利于提高学生动手动脑能力，有利于萌生学生的创作力的实现。编织的工艺手段在我们的生活中处处显现，而且新颖美观，那么选择编纸条作为学习编织的起点，采用传统编织最基本的提压技法，让学生感受用纸条做原材料而编织成的有趣作品。编纸条又称纸条穿编，是运用经纬构成的基本原理进行简易的编织操作</w:t>
      </w:r>
      <w:hyperlink r:id="rId2" w:tgtFrame="_blank">
        <w:r>
          <w:rPr>
            <w:rStyle w:val="InternetLink"/>
            <w:rFonts w:ascii="仿宋_GB2312;微软雅黑" w:hAnsi="仿宋_GB2312;微软雅黑" w:eastAsia="仿宋_GB2312;微软雅黑"/>
            <w:sz w:val="30"/>
            <w:szCs w:val="30"/>
          </w:rPr>
          <w:t>实践</w:t>
        </w:r>
      </w:hyperlink>
      <w:hyperlink r:id="rId3" w:tgtFrame="_blank">
        <w:r>
          <w:rPr>
            <w:rStyle w:val="InternetLink"/>
            <w:rFonts w:ascii="仿宋_GB2312;微软雅黑" w:hAnsi="仿宋_GB2312;微软雅黑" w:eastAsia="仿宋_GB2312;微软雅黑"/>
            <w:sz w:val="30"/>
            <w:szCs w:val="30"/>
          </w:rPr>
          <w:t>活动</w:t>
        </w:r>
      </w:hyperlink>
      <w:r>
        <w:rPr>
          <w:rFonts w:ascii="仿宋_GB2312;微软雅黑" w:hAnsi="仿宋_GB2312;微软雅黑" w:eastAsia="仿宋_GB2312;微软雅黑"/>
          <w:sz w:val="30"/>
          <w:szCs w:val="30"/>
        </w:rPr>
        <w:t>，是</w:t>
      </w:r>
      <w:hyperlink r:id="rId4" w:tgtFrame="_blank">
        <w:r>
          <w:rPr>
            <w:rStyle w:val="InternetLink"/>
            <w:rFonts w:ascii="仿宋_GB2312;微软雅黑" w:hAnsi="仿宋_GB2312;微软雅黑" w:eastAsia="仿宋_GB2312;微软雅黑"/>
            <w:sz w:val="30"/>
            <w:szCs w:val="30"/>
          </w:rPr>
          <w:t>儿童</w:t>
        </w:r>
      </w:hyperlink>
      <w:r>
        <w:rPr>
          <w:rFonts w:ascii="仿宋_GB2312;微软雅黑" w:hAnsi="仿宋_GB2312;微软雅黑" w:eastAsia="仿宋_GB2312;微软雅黑"/>
          <w:sz w:val="30"/>
          <w:szCs w:val="30"/>
        </w:rPr>
        <w:t>工艺美术教学的传统课题之一，属于设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用学习领域。提、压是编织的基本构成原理。</w:t>
      </w:r>
    </w:p>
    <w:p>
      <w:pPr>
        <w:pStyle w:val="Normal"/>
        <w:ind w:left="480" w:hanging="0"/>
        <w:rPr/>
      </w:pPr>
      <w:r>
        <w:rPr>
          <w:rFonts w:ascii="仿宋_GB2312;微软雅黑" w:hAnsi="仿宋_GB2312;微软雅黑" w:eastAsia="仿宋_GB2312;微软雅黑"/>
          <w:sz w:val="30"/>
          <w:szCs w:val="30"/>
        </w:rPr>
        <w:t>（一）编织教学的准备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情境的创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虽然编织手段在生活中很常见，但是实际接触并不是很多，那么环境的创设对增加学生的熟识度是非常有必要的。如，利用班级文化建设的，粘贴编织物品的图片，摆放编织的立体实物，用编织物装饰教室，让学生体会到编织技术使用的广泛性，实用性，编织技术的美，感受到编织赋予艺术的魅力。</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座位的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美术教学的空间位置不是循规蹈矩的，它是发展学生思维，激发学生创造力的艺术学科，要让学生在自由的空间，活化思维的畅想，才能将美术活动不断的持续和延伸。如，初级阶段以半圆形围坐，利于学生观看老师的示范动作，也便于教师对学生全体的照顾；发展阶段两排对坐或一帮一挨坐，为的是增加学生之间的言语交流，和编织实操中互帮互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纸张的准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纸是生活中随处可见的素材，软的硬的大的小的，红的绿的黄的蓝的……各类纸材因制造方法和所用原材料的不同，质地及柔韧度就各不相同，因此在纸张的准备上一是要根据造型的需要编织效果的要求选择纸张；二是根据学生手指的操作的能力来选择，如手部力量不足的同学要选择纸张厚度大的，增加学生触摸物体的感知力，利用纸的柔韧度，帮助学生提高完成作品的质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教学三步曲</w:t>
      </w:r>
    </w:p>
    <w:p>
      <w:pPr>
        <w:pStyle w:val="Normal"/>
        <w:ind w:firstLine="600"/>
        <w:rPr/>
      </w:pPr>
      <w:r>
        <w:rPr>
          <w:rFonts w:ascii="仿宋_GB2312;微软雅黑" w:hAnsi="仿宋_GB2312;微软雅黑" w:eastAsia="仿宋_GB2312;微软雅黑"/>
          <w:sz w:val="30"/>
          <w:szCs w:val="30"/>
        </w:rPr>
        <w:t>编纸条是选用不同颜色的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纵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横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纸条，运用“提”、“压”的编织</w:t>
      </w:r>
      <w:hyperlink r:id="rId5" w:tgtFrame="_blank">
        <w:r>
          <w:rPr>
            <w:rStyle w:val="InternetLink"/>
            <w:rFonts w:ascii="仿宋_GB2312;微软雅黑" w:hAnsi="仿宋_GB2312;微软雅黑" w:eastAsia="仿宋_GB2312;微软雅黑"/>
            <w:sz w:val="30"/>
            <w:szCs w:val="30"/>
          </w:rPr>
          <w:t>方法</w:t>
        </w:r>
      </w:hyperlink>
      <w:r>
        <w:rPr>
          <w:rFonts w:ascii="仿宋_GB2312;微软雅黑" w:hAnsi="仿宋_GB2312;微软雅黑" w:eastAsia="仿宋_GB2312;微软雅黑"/>
          <w:sz w:val="30"/>
          <w:szCs w:val="30"/>
        </w:rPr>
        <w:t>去</w:t>
      </w:r>
      <w:hyperlink r:id="rId6" w:tgtFrame="_blank">
        <w:r>
          <w:rPr>
            <w:rStyle w:val="InternetLink"/>
            <w:rFonts w:ascii="仿宋_GB2312;微软雅黑" w:hAnsi="仿宋_GB2312;微软雅黑" w:eastAsia="仿宋_GB2312;微软雅黑"/>
            <w:sz w:val="30"/>
            <w:szCs w:val="30"/>
          </w:rPr>
          <w:t>表现</w:t>
        </w:r>
      </w:hyperlink>
      <w:r>
        <w:rPr>
          <w:rFonts w:ascii="仿宋_GB2312;微软雅黑" w:hAnsi="仿宋_GB2312;微软雅黑" w:eastAsia="仿宋_GB2312;微软雅黑"/>
          <w:sz w:val="30"/>
          <w:szCs w:val="30"/>
        </w:rPr>
        <w:t>纹样。具体讲：“提”是使“经”上浮，而“纬”则下沉，被遮挡；“压”则与之相反，即“经”压于下，“纬”则浮于上。设计、制作时，根据纹样形象的需要安排“提”、“压”的不同数目，去实现纹样表现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步：采用“一提一压”交错编织的方法形成各种格状纹，是学习制作的起点。在教学中的激趣导入环节首先以游戏（找信封）的形式揭示主题，运用多媒体技术，直观教学，播放视频、音频和与交互式白板功能的结合上相得益彰，对学生学习知识上的提升作用相当大。如果课堂中教师一味的说教，会带来单一听觉负荷，造成枯燥感，继而使学生疲劳厌倦，那么可以借助媒体直观表现的优势，在看过精致的作品后，孩子们的兴趣就会高涨起来。可以借助自制教具由教师演示后，再由学生亲自上台制作，深刻</w:t>
      </w:r>
      <w:hyperlink r:id="rId7" w:tgtFrame="_blank">
        <w:r>
          <w:rPr>
            <w:rStyle w:val="InternetLink"/>
            <w:rFonts w:ascii="仿宋_GB2312;微软雅黑" w:hAnsi="仿宋_GB2312;微软雅黑" w:eastAsia="仿宋_GB2312;微软雅黑"/>
            <w:sz w:val="30"/>
            <w:szCs w:val="30"/>
          </w:rPr>
          <w:t>认识</w:t>
        </w:r>
      </w:hyperlink>
      <w:r>
        <w:rPr>
          <w:rFonts w:ascii="仿宋_GB2312;微软雅黑" w:hAnsi="仿宋_GB2312;微软雅黑" w:eastAsia="仿宋_GB2312;微软雅黑"/>
          <w:sz w:val="30"/>
          <w:szCs w:val="30"/>
        </w:rPr>
        <w:t>经条（纵向）和纬条（横向）的穿编方法。学生会自主观察制作的方法，尝试自己动手操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现和学习编织的“一提一压”的交错编织方法，那么对后面能力的提升做了铺垫。</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步：“二提二压”。就是提、压的数目为“二”。因为智力落后儿童注意不够稳定，走神之后很难收回来，根据学生对“一提一压”的掌握情况，适时的推进学习内容。“二提二压”就是为了给学生一个循序渐进的学习过程的梳理，使学生在编织时头脑中由数字</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转换成</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用小的变化，刺激和提高学生的学习动力，从而提高学习兴趣，培养他们的自控能力。不管是“一提一压”还是“二提二压”只要两条相邻的纬条提压正好相反，没有重合就为正确，这是必须纠正的错误，巩固对基本编织技术的掌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步：花色编织。学生已经掌握了编织的基本操作原理，对纸条的感知度也增强了，给学生提供与生活相关的作品范例。这一阶段主要是以教师的范例为知识点，观察、分析与前两步作品的不同之处，教师示范操作，引领学生编织并以教师指导学生，学生指导学生的教学组织形式完成花色编织的步骤。如《地毯挂饰》的编织。</w:t>
      </w:r>
    </w:p>
    <w:p>
      <w:pPr>
        <w:pStyle w:val="Normal"/>
        <w:ind w:firstLine="600"/>
        <w:rPr/>
      </w:pPr>
      <w:r>
        <w:rPr>
          <w:rFonts w:ascii="仿宋_GB2312;微软雅黑" w:hAnsi="仿宋_GB2312;微软雅黑" w:eastAsia="仿宋_GB2312;微软雅黑"/>
          <w:sz w:val="30"/>
          <w:szCs w:val="30"/>
        </w:rPr>
        <w:t>第四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立体造型。学生在进行片状编织后，就要扩充他们的生活经验以及对知识的积累，按照学生的个人喜好，编织生活中使用的小物件，形成立体的空间概念，依照头脑中的映像，完成制作。如，永，围合成方形制作成男包、彤，围合成圆形的冒顶制作的礼帽、睿，制作的笔筒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编织的美术形式对智力落后学生的康复治疗</w:t>
      </w:r>
    </w:p>
    <w:p>
      <w:pPr>
        <w:pStyle w:val="Normal"/>
        <w:ind w:firstLine="600"/>
        <w:rPr/>
      </w:pPr>
      <w:r>
        <w:rPr>
          <w:rFonts w:ascii="仿宋_GB2312;微软雅黑" w:hAnsi="仿宋_GB2312;微软雅黑" w:eastAsia="仿宋_GB2312;微软雅黑"/>
          <w:sz w:val="30"/>
          <w:szCs w:val="30"/>
        </w:rPr>
        <w:t>纸条编织技术主要是手部精细运动的训练，</w:t>
      </w:r>
      <w:r>
        <w:rPr>
          <w:rFonts w:ascii="仿宋_GB2312;微软雅黑" w:hAnsi="仿宋_GB2312;微软雅黑" w:eastAsia="仿宋_GB2312;微软雅黑"/>
          <w:color w:val="333333"/>
          <w:sz w:val="30"/>
          <w:szCs w:val="30"/>
          <w:shd w:fill="FFFFFF" w:val="clear"/>
        </w:rPr>
        <w:t>手不仅是运动器官，而且是智能器官；不</w:t>
      </w:r>
      <w:r>
        <w:rPr>
          <w:rFonts w:ascii="仿宋_GB2312;微软雅黑" w:hAnsi="仿宋_GB2312;微软雅黑" w:eastAsia="仿宋_GB2312;微软雅黑"/>
          <w:sz w:val="30"/>
          <w:szCs w:val="30"/>
        </w:rPr>
        <w:t>仅是动作器官，而且是智慧的来源。训练智力落后儿童手部精细动作，以提高他们手眼协调能力和实际操作能力，从而使智能得以提高。纸条的编织不单单涉及纸条，还有剪刀、刻刀（根据学生的情况灵活掌握）、尺子、铅笔、胶棒，因此促进学生多种能力的发展，如腕部旋转、双手协调、模仿能力、使用工具、拇指和食指的抓物能力等方面，这些精细动作的提高的使学生的学习与生活得到改善。虽然有的智力落后学生明显滞后于儿童的正常发育阶段，甚至有些能力经过训练后还是改善并不明显，可我们的孩子们还在坚持着。</w:t>
      </w:r>
      <w:r>
        <w:rPr>
          <w:rFonts w:ascii="仿宋_GB2312;微软雅黑" w:hAnsi="仿宋_GB2312;微软雅黑" w:eastAsia="仿宋_GB2312;微软雅黑"/>
          <w:color w:val="333333"/>
          <w:sz w:val="30"/>
          <w:szCs w:val="30"/>
          <w:shd w:fill="FFFFFF" w:val="clear"/>
        </w:rPr>
        <w:t>精细动作的提高，特别是手部控制能力的提高，使他们日常生活中，扩大他们的社</w:t>
      </w:r>
      <w:r>
        <w:rPr>
          <w:rFonts w:ascii="仿宋_GB2312;微软雅黑" w:hAnsi="仿宋_GB2312;微软雅黑" w:eastAsia="仿宋_GB2312;微软雅黑"/>
          <w:sz w:val="30"/>
          <w:szCs w:val="30"/>
        </w:rPr>
        <w:t>会交往，建立自信心，提高了自理能力，树立他们的人生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智力落后学生思维活动简单、感知觉有限</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生活经验贫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语言存在障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作品多现为缺乏创造力。在特殊教育学校绘画与手工课堂上采用编纸条的艺术形式能对轻度智障学生进行思维训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创设的教学情境激发学生想象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调动多种感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解决因感知觉缺陷导致的思维能力局限。在教学中循序渐进对智障学生进行思维训练及性格磨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从而培养智障学生的学习主动性、思维创造性</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进而达到培养智障学生发散性思维能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解决他们思维单一的思维困境，提高他们的拓展能力。教师充分利用多媒体技术，以直观呈现感知材料，通过观察生动逼真的形象演示，引导学生循序渐进的展开想象和联想，探索新知，解决问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山东的培训，尤其杨教授的发言使我很受益‘也很赞同他的观点和特教理念，他不赞同“扬长补短”，只要“扬长”，我觉得意义深刻，应该用赏识的眼光，赏识的心态，去面对我们的学生，发现他们的进步和成长，对他们有所期待，让他们一天比一天更自信。孩子们都有感知外界的能力，不论哪一类特殊儿童，不必苛求儿童首先必须具备什么能力，而是发现他们还有哪些能力，我认为这是实施治疗、训练的关键。“我一向坚信：只要人类有一息精神的火花——不管它是如何暗淡——人们、老师和教育家，便有责任去把它扇燃。”这也是每一个特教人毕生的追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olor w:val="333333"/>
          <w:sz w:val="30"/>
          <w:szCs w:val="30"/>
          <w:shd w:fill="FFFFFF" w:val="clear"/>
        </w:rPr>
      </w:pPr>
      <w:r>
        <w:rPr>
          <w:rFonts w:eastAsia="仿宋_GB2312;微软雅黑" w:ascii="仿宋_GB2312;微软雅黑" w:hAnsi="仿宋_GB2312;微软雅黑"/>
          <w:color w:val="333333"/>
          <w:sz w:val="30"/>
          <w:szCs w:val="30"/>
          <w:shd w:fill="FFFFFF" w:val="clear"/>
        </w:rPr>
      </w:r>
    </w:p>
    <w:p>
      <w:pPr>
        <w:pStyle w:val="Normal"/>
        <w:ind w:firstLine="600"/>
        <w:rPr>
          <w:rFonts w:ascii="仿宋_GB2312;微软雅黑" w:hAnsi="仿宋_GB2312;微软雅黑" w:eastAsia="仿宋_GB2312;微软雅黑"/>
          <w:color w:val="333333"/>
          <w:sz w:val="30"/>
          <w:szCs w:val="30"/>
          <w:shd w:fill="FFFFFF" w:val="clear"/>
        </w:rPr>
      </w:pPr>
      <w:r>
        <w:rPr>
          <w:rFonts w:eastAsia="仿宋_GB2312;微软雅黑" w:ascii="仿宋_GB2312;微软雅黑" w:hAnsi="仿宋_GB2312;微软雅黑"/>
          <w:color w:val="333333"/>
          <w:sz w:val="30"/>
          <w:szCs w:val="30"/>
          <w:shd w:fill="FFFFFF" w:val="clear"/>
        </w:rPr>
      </w:r>
    </w:p>
    <w:p>
      <w:pPr>
        <w:pStyle w:val="Normal"/>
        <w:ind w:firstLine="600"/>
        <w:rPr>
          <w:rFonts w:ascii="仿宋_GB2312;微软雅黑" w:hAnsi="仿宋_GB2312;微软雅黑" w:eastAsia="仿宋_GB2312;微软雅黑"/>
          <w:color w:val="333333"/>
          <w:sz w:val="30"/>
          <w:szCs w:val="30"/>
          <w:shd w:fill="FFFFFF" w:val="clear"/>
        </w:rPr>
      </w:pPr>
      <w:r>
        <w:rPr>
          <w:rFonts w:eastAsia="仿宋_GB2312;微软雅黑" w:ascii="仿宋_GB2312;微软雅黑" w:hAnsi="仿宋_GB2312;微软雅黑"/>
          <w:color w:val="333333"/>
          <w:sz w:val="30"/>
          <w:szCs w:val="30"/>
          <w:shd w:fill="FFFFFF" w:val="clear"/>
        </w:rPr>
      </w:r>
    </w:p>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daxueshenghanjiashijianbaogao/" TargetMode="External"/><Relationship Id="rId3" Type="http://schemas.openxmlformats.org/officeDocument/2006/relationships/hyperlink" Target="http://www.unjs.com/Special/huodongcehua/" TargetMode="External"/><Relationship Id="rId4" Type="http://schemas.openxmlformats.org/officeDocument/2006/relationships/hyperlink" Target="http://www.unjs.com/Special/ertonggushi/" TargetMode="External"/><Relationship Id="rId5" Type="http://schemas.openxmlformats.org/officeDocument/2006/relationships/hyperlink" Target="http://www.unjs.com/Special/xuexifangfa/" TargetMode="External"/><Relationship Id="rId6" Type="http://schemas.openxmlformats.org/officeDocument/2006/relationships/hyperlink" Target="http://www.unjs.com/Special/gongzuobiaoxian/" TargetMode="External"/><Relationship Id="rId7" Type="http://schemas.openxmlformats.org/officeDocument/2006/relationships/hyperlink" Target="http://www.unjs.com/Special/renshishixibaoga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22:00Z</dcterms:created>
  <dc:creator>微软中国</dc:creator>
  <dc:description/>
  <cp:keywords/>
  <dc:language>en-US</dc:language>
  <cp:lastModifiedBy>AutoBVT</cp:lastModifiedBy>
  <cp:lastPrinted>2010-01-14T11:32:00Z</cp:lastPrinted>
  <dcterms:modified xsi:type="dcterms:W3CDTF">2017-06-12T01:22:00Z</dcterms:modified>
  <cp:revision>2</cp:revision>
  <dc:subject/>
  <dc:title>述职报告</dc:title>
</cp:coreProperties>
</file>