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2"/>
          <w:szCs w:val="32"/>
        </w:rPr>
      </w:pPr>
      <w:r>
        <w:rPr>
          <w:rFonts w:ascii="黑体;SimHei" w:hAnsi="黑体;SimHei" w:eastAsia="黑体;SimHei"/>
          <w:sz w:val="32"/>
          <w:szCs w:val="32"/>
        </w:rPr>
        <w:t>如何利用信息技术培养农村学生的数学核心素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内容摘要：</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随着时代的不断进步，农村的信息化时代也随着时代的进步走进了学校，走进了老百姓的生活中，成为生活、学习不可或缺的东西。所以我们数学教师应该怎样充分利用信息技术培养农村学生的数学核心素养，这是值得我们每位教师值得思考的问题。</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关键词：信息技术   学生   数学   核心素养</w:t>
      </w:r>
    </w:p>
    <w:p>
      <w:pPr>
        <w:pStyle w:val="Normal"/>
        <w:ind w:firstLine="560"/>
        <w:rPr>
          <w:sz w:val="28"/>
          <w:szCs w:val="28"/>
        </w:rPr>
      </w:pPr>
      <w:r>
        <w:rPr>
          <w:sz w:val="28"/>
          <w:szCs w:val="28"/>
        </w:rPr>
        <w:t>数学素养指人用数学思维方式、数学观点、和数学方法去观察、分析、解决问题的能力他包括兴趣、数学意识、数学行为、可能性、数学思维习惯、品质等等。小学数学对人的数学素养的形成起着非常重要的作用。也为小学数学自身的特点和规律也为培养小学生数学素养提供了可能。小学数学知识结构单一，呈现方式比较灵活，许多数学问题都能够从生活实际中找到原型，</w:t>
      </w:r>
      <w:r>
        <w:rPr>
          <w:rFonts w:eastAsia="Times New Roman"/>
          <w:sz w:val="28"/>
          <w:szCs w:val="28"/>
        </w:rPr>
        <w:t xml:space="preserve"> </w:t>
      </w:r>
      <w:r>
        <w:rPr>
          <w:sz w:val="28"/>
          <w:szCs w:val="28"/>
        </w:rPr>
        <w:t>许多数学法则、数学规律、数学思想往往依附于一定的感性材料而存在，甚至有一些数学问题实质上就是日常生活中存在现象的体现，直接影响着孩子们的生活、学习。但是小学数学逻辑性也非常的严密，不但可以促进人的思维的发展，还能够体现出时代的整体特征。所以说培养学生的核心素养是孩子成长的必需品。</w:t>
      </w:r>
    </w:p>
    <w:p>
      <w:pPr>
        <w:pStyle w:val="Normal"/>
        <w:ind w:firstLine="560"/>
        <w:rPr>
          <w:sz w:val="28"/>
          <w:szCs w:val="28"/>
        </w:rPr>
      </w:pPr>
      <w:r>
        <w:rPr>
          <w:sz w:val="28"/>
          <w:szCs w:val="28"/>
        </w:rPr>
        <w:t>但是在这个信息大爆炸的时代，随着时代的发展、进步信息技术与日俱增，成为人们生活不可或缺的一部分，所以利用信息技术培养学生的数学核心素养是时代的需要，是社会发展、社会进步的需要。为此社会的发展与进步的重担就压在了我们这些老师的身上，尤其是农村教师，责任更重，任务更难。因为农村地区的许多家长和孩子对这些信息技术还没有形成正确的认识观念，这就要求我们教师不但要在课堂上充分利用信息技术来正确的引导学生，发挥孩子的特长，还要把家长利用“走出去”“请进来”，的方法让家长正确认识、利用信息技术配合学校工作，教育好引导好自己的孩子。</w:t>
      </w:r>
    </w:p>
    <w:p>
      <w:pPr>
        <w:pStyle w:val="Normal"/>
        <w:ind w:firstLine="560"/>
        <w:rPr/>
      </w:pPr>
      <w:r>
        <w:rPr>
          <w:sz w:val="28"/>
          <w:szCs w:val="28"/>
        </w:rPr>
        <w:t>一、要让家长、学生正确认识到信息技术与学生的数学核心素养的重要关系</w:t>
      </w:r>
    </w:p>
    <w:p>
      <w:pPr>
        <w:pStyle w:val="Normal"/>
        <w:ind w:firstLine="560"/>
        <w:rPr>
          <w:sz w:val="28"/>
          <w:szCs w:val="28"/>
        </w:rPr>
      </w:pPr>
      <w:r>
        <w:rPr>
          <w:sz w:val="28"/>
          <w:szCs w:val="28"/>
        </w:rPr>
        <w:t>二十一世纪是信息时代，随着以计算机、网络技术、通讯技术为代表的信息技术的迅猛发展，计算机和互联网在社会各个领域中得到广泛应用，逐步改变着人们的工作、学习和生活方式，也逐渐为各年龄段的学生所乐于接受的一种生活、学习的方式，甚至成为不可分割，提高生活水平、提升学习效率的非常重要的媒介。所以在这种背景下，信息技术可以很有效地提升学生的核心素养。将会很有效地提升学生自我管理、组织能力、人际交往、问题解决、探究能力、批判性思维等核心素养。</w:t>
      </w:r>
    </w:p>
    <w:p>
      <w:pPr>
        <w:pStyle w:val="Normal"/>
        <w:ind w:firstLine="560"/>
        <w:rPr>
          <w:sz w:val="28"/>
          <w:szCs w:val="28"/>
        </w:rPr>
      </w:pPr>
      <w:r>
        <w:rPr>
          <w:sz w:val="28"/>
          <w:szCs w:val="28"/>
        </w:rPr>
        <w:t>但是对于我们农村的学生来说我认为信息技术的研究和学生数学核心素养还没有完美结合，大多数的家长对信息技术的认识、利用都很盲目，不能正确的引导自己的孩子利用信息技术去学习，有的家长管的特别严，对多媒体、计算机类、网络等信息设备非常敏感，不需孩子碰一点，导致学生对信息技术和闭塞。可是有的家长正好相反，什么都不管，放任自流，导致很多学生沉迷于网络及网络游戏等，使学生无法自拔，耽误学业。大部分学生对于如何正确利用信息技术也是个不科学、不节制、无方向的状态。这就急需我们教师进行正确的方向性的引导与培养。以至提高农村地区学生的数学核心素养。</w:t>
      </w:r>
    </w:p>
    <w:p>
      <w:pPr>
        <w:pStyle w:val="Normal"/>
        <w:ind w:firstLine="560"/>
        <w:rPr>
          <w:sz w:val="28"/>
          <w:szCs w:val="28"/>
        </w:rPr>
      </w:pPr>
      <w:r>
        <w:rPr>
          <w:sz w:val="28"/>
          <w:szCs w:val="28"/>
        </w:rPr>
        <w:t>信息技术合理地应用于家庭教育之中，充分培养青少年获取信息、筛选信息、评价信息并利用信息技术进行学习、解决实际生活问题、适应信息社会的能力。可以引导家长与青少年一起学习、进步的同时，共同构建一种和谐融洽的家庭关系，最大程度的促进青少年身心健康发展。由家长充当教师的角色，利用信息技术的工具作用培养青少年获取、筛选、评估信息的能力</w:t>
      </w:r>
      <w:r>
        <w:rPr>
          <w:sz w:val="28"/>
          <w:szCs w:val="28"/>
        </w:rPr>
        <w:t>;</w:t>
      </w:r>
      <w:r>
        <w:rPr>
          <w:sz w:val="28"/>
          <w:szCs w:val="28"/>
        </w:rPr>
        <w:t>利用信息技术的学伴作用陪同青少年进行有效的自主学习，充分发挥青少年的想象力和创造力</w:t>
      </w:r>
      <w:r>
        <w:rPr>
          <w:sz w:val="28"/>
          <w:szCs w:val="28"/>
        </w:rPr>
        <w:t>;</w:t>
      </w:r>
      <w:r>
        <w:rPr>
          <w:sz w:val="28"/>
          <w:szCs w:val="28"/>
        </w:rPr>
        <w:t>利用信息技术的桥梁作用，拉近家长与青少年之间的距离，这既是情感沟通之桥，也是教学相长之桥。所以学校要通过不同的渠道对家长进行信息技术的正确认识、正确引导，以及如何正确的利用信息技术引导、教育孩子。</w:t>
      </w:r>
    </w:p>
    <w:p>
      <w:pPr>
        <w:pStyle w:val="Normal"/>
        <w:ind w:firstLine="560"/>
        <w:rPr>
          <w:sz w:val="28"/>
          <w:szCs w:val="28"/>
        </w:rPr>
      </w:pPr>
      <w:r>
        <w:rPr>
          <w:sz w:val="28"/>
          <w:szCs w:val="28"/>
        </w:rPr>
        <w:t>二、在数学课堂中培养学生信息技术的兴趣</w:t>
      </w:r>
    </w:p>
    <w:p>
      <w:pPr>
        <w:pStyle w:val="Normal"/>
        <w:ind w:firstLine="560"/>
        <w:rPr/>
      </w:pPr>
      <w:r>
        <w:rPr>
          <w:sz w:val="28"/>
          <w:szCs w:val="28"/>
        </w:rPr>
        <w:t>传统的数学课堂教学，以教师、教材为中心，过于强调教师对学生的指导、规范统一的教学和权威评价，忽视学生这一认识主体对客体的选择和加工，以及在认识过程中的个性发挥，忽视学生间的交流协作，忽视现代信息技术在改善知识呈现形式、激发学生情感、促进学生主动学习、培养学生形象思维和抽象思维的协调发展的作用。尤其忽视教学环境对于学生学习潜能的发掘，培养学生积极主动地去发掘、整合、生成自己的理解并把它运用到自己的学习和生活中去。随着国家对农村地区现代设备的加大投入和现代信息技术普遍传播，所以现代化信息技术不但进入了课堂，也进入了家庭，改变着学习和教育的观念、形式，使课堂教学形式灵活不再受时空的约束。如何运用好信息技术也将是对学生学习数学方式的革命，利于形成“以学生为主”的探索性学习方式，学生可以借助各种先进的媒体学习如何有效地处理信息、如何有效地交流信息。从而潜移默化地培养学生的核心素养。甚至奠基学生未来待人接物的方式与习惯。</w:t>
      </w:r>
    </w:p>
    <w:p>
      <w:pPr>
        <w:pStyle w:val="Normal"/>
        <w:ind w:firstLine="560"/>
        <w:rPr>
          <w:sz w:val="28"/>
          <w:szCs w:val="28"/>
        </w:rPr>
      </w:pPr>
      <w:r>
        <w:rPr>
          <w:sz w:val="28"/>
          <w:szCs w:val="28"/>
        </w:rPr>
        <w:t>在教学中可以借助投影仪、电脑、等多媒体手段，展示优美的图象、动听的音乐，有趣的动画，增添丰富多彩的数学教学内容，增大课堂语言流量及容量，从而可以优化数学课堂教学，提高教学效果。让学生把数学知识放在一个主动、活泼的情境中去学习，更容易激发学生的学习兴趣。所以要让学生认识学习信息技术的重要性，让学生知道信息技术的发展前景是势在必行，</w:t>
      </w:r>
      <w:r>
        <w:rPr>
          <w:rFonts w:eastAsia="Times New Roman"/>
          <w:sz w:val="28"/>
          <w:szCs w:val="28"/>
        </w:rPr>
        <w:t xml:space="preserve"> </w:t>
      </w:r>
      <w:r>
        <w:rPr>
          <w:sz w:val="28"/>
          <w:szCs w:val="28"/>
        </w:rPr>
        <w:t>树立正确的观念。</w:t>
      </w:r>
    </w:p>
    <w:p>
      <w:pPr>
        <w:pStyle w:val="Normal"/>
        <w:ind w:firstLine="560"/>
        <w:rPr>
          <w:sz w:val="28"/>
          <w:szCs w:val="28"/>
        </w:rPr>
      </w:pPr>
      <w:r>
        <w:rPr>
          <w:sz w:val="28"/>
          <w:szCs w:val="28"/>
        </w:rPr>
        <w:t>如：在教学长方体的认识一课时，长方体的</w:t>
      </w:r>
      <w:r>
        <w:rPr>
          <w:sz w:val="28"/>
          <w:szCs w:val="28"/>
        </w:rPr>
        <w:t>6</w:t>
      </w:r>
      <w:r>
        <w:rPr>
          <w:sz w:val="28"/>
          <w:szCs w:val="28"/>
        </w:rPr>
        <w:t>个面对面相等，我们就可以用多媒体的动画形式来演示对面相等。我们显示左右两个面相等，让左面沿着轨道滑到右面，学生可以直观地看到两面完全重合。长方体的前面和后面、上面和下面同样可以也用课件来演示，证明长方体相对的面相同。还有比如讲解棱是两个面相交形成的，我们就可以用多媒体演示。其中的一个面先展示出来，再展示另一个面和刚才那个面相交，形成了一条线，那么这条线就是我们所说的棱。用多媒体这样展示出来是静态的知识动态化了，而且直观生动还增加了学生的学习兴趣。这是教师用语言无法表达清楚地。</w:t>
      </w:r>
    </w:p>
    <w:p>
      <w:pPr>
        <w:pStyle w:val="Normal"/>
        <w:ind w:firstLine="560"/>
        <w:rPr>
          <w:sz w:val="28"/>
          <w:szCs w:val="28"/>
        </w:rPr>
      </w:pPr>
      <w:r>
        <w:rPr>
          <w:sz w:val="28"/>
          <w:szCs w:val="28"/>
        </w:rPr>
        <w:t>三、加强数学教师信息技术的专业素养</w:t>
      </w:r>
    </w:p>
    <w:p>
      <w:pPr>
        <w:pStyle w:val="Normal"/>
        <w:ind w:firstLine="560"/>
        <w:rPr>
          <w:sz w:val="28"/>
          <w:szCs w:val="28"/>
        </w:rPr>
      </w:pPr>
      <w:r>
        <w:rPr>
          <w:sz w:val="28"/>
          <w:szCs w:val="28"/>
        </w:rPr>
        <w:t>信息技术已经广泛的应用到每个家庭，每个学校，当然我们农村学校也随着信息现代化的主流随之不断的提高，不如多媒体计算机、网络教师、校园网、微信等，而且网络多媒体已经进入到每个班级，教师可以随时随地的利用网络进行教学，所以说信息技术的提高不单单是信息技术教师的责任，也是每位教师应该具备的知识。尤其对于我们数学教师，因为数学与信息技术有密不可分的联系。</w:t>
      </w:r>
    </w:p>
    <w:p>
      <w:pPr>
        <w:pStyle w:val="Normal"/>
        <w:ind w:firstLine="560"/>
        <w:rPr>
          <w:sz w:val="28"/>
          <w:szCs w:val="28"/>
        </w:rPr>
      </w:pPr>
      <w:r>
        <w:rPr>
          <w:sz w:val="28"/>
          <w:szCs w:val="28"/>
        </w:rPr>
        <w:t>数学教师专业素养是教师顺利进行教学活动的基本保障，包括专业知识、技能和理念等。教师十分关注数学教学及应用知识，在知识发展方面做得较好。但对提升自身修养、与教学相关的教育学、心理学、教育研究等不足重视。年龄的差别使数学教师的信息技术的使用率呈现较大的差别，这一方面与教师所掌握的的信息技术水平有关，另一方面也与学校的硬件设施配备有关。信息社会的快速发展，导致知识的更新，技术的提升正在以惊人的速度向前发展，数学教师们要从知识、技术、理念等多方面对自己提出更高的求。大部分教师期望得到教学能力、理念、思想方面的发展</w:t>
      </w:r>
      <w:r>
        <w:rPr>
          <w:sz w:val="28"/>
          <w:szCs w:val="28"/>
        </w:rPr>
        <w:t>;</w:t>
      </w:r>
      <w:r>
        <w:rPr>
          <w:sz w:val="28"/>
          <w:szCs w:val="28"/>
        </w:rPr>
        <w:t>部分教师希望得到教育心理学方面的知识</w:t>
      </w:r>
      <w:r>
        <w:rPr>
          <w:sz w:val="28"/>
          <w:szCs w:val="28"/>
        </w:rPr>
        <w:t>;</w:t>
      </w:r>
      <w:r>
        <w:rPr>
          <w:sz w:val="28"/>
          <w:szCs w:val="28"/>
        </w:rPr>
        <w:t>还有一部分教师希望提升自己的信息技术能力</w:t>
      </w:r>
      <w:r>
        <w:rPr>
          <w:sz w:val="28"/>
          <w:szCs w:val="28"/>
        </w:rPr>
        <w:t>;</w:t>
      </w:r>
      <w:r>
        <w:rPr>
          <w:sz w:val="28"/>
          <w:szCs w:val="28"/>
        </w:rPr>
        <w:t>他们认为树立正确的职业理想，遵循职业道德对于教育教学非常重要。</w:t>
      </w:r>
      <w:r>
        <w:rPr>
          <w:rFonts w:eastAsia="Times New Roman"/>
          <w:sz w:val="28"/>
          <w:szCs w:val="28"/>
        </w:rPr>
        <w:t xml:space="preserve"> </w:t>
      </w:r>
    </w:p>
    <w:p>
      <w:pPr>
        <w:pStyle w:val="Normal"/>
        <w:ind w:firstLine="560"/>
        <w:rPr>
          <w:sz w:val="28"/>
          <w:szCs w:val="28"/>
        </w:rPr>
      </w:pPr>
      <w:r>
        <w:rPr>
          <w:sz w:val="28"/>
          <w:szCs w:val="28"/>
        </w:rPr>
        <w:t>提高教师信息素养是推进素质教育、深化课程改革的必然要求。当前农村中小学教师的信息素养存在信息意识淡薄、信息知识贫乏、信息能力不足和信息道德观念偏颇等问题。针对农村中小学教师的信息素养问题</w:t>
      </w:r>
      <w:r>
        <w:rPr>
          <w:sz w:val="28"/>
          <w:szCs w:val="28"/>
        </w:rPr>
        <w:t>,</w:t>
      </w:r>
      <w:r>
        <w:rPr>
          <w:sz w:val="28"/>
          <w:szCs w:val="28"/>
        </w:rPr>
        <w:t>从观念、信息化建设条件及文化等角度进行了归因分析</w:t>
      </w:r>
      <w:r>
        <w:rPr>
          <w:sz w:val="28"/>
          <w:szCs w:val="28"/>
        </w:rPr>
        <w:t>,</w:t>
      </w:r>
      <w:r>
        <w:rPr>
          <w:sz w:val="28"/>
          <w:szCs w:val="28"/>
        </w:rPr>
        <w:t>并从转变教育观念、增大投入力度、营造和谐的信息氛围、完善培训体系等方面探讨提升农村中小学教师信息素养的有效途径。</w:t>
      </w:r>
    </w:p>
    <w:p>
      <w:pPr>
        <w:pStyle w:val="Heading1"/>
        <w:shd w:fill="FFFFFF" w:val="clear"/>
        <w:spacing w:before="375" w:after="0"/>
        <w:rPr>
          <w:rFonts w:ascii="楷体_GB2312;微软雅黑" w:hAnsi="楷体_GB2312;微软雅黑" w:eastAsia="楷体_GB2312;微软雅黑"/>
          <w:b w:val="false"/>
          <w:b w:val="false"/>
          <w:color w:val="000000"/>
          <w:sz w:val="21"/>
          <w:szCs w:val="21"/>
        </w:rPr>
      </w:pPr>
      <w:r>
        <w:rPr>
          <w:rFonts w:ascii="楷体_GB2312;微软雅黑" w:hAnsi="楷体_GB2312;微软雅黑" w:eastAsia="楷体_GB2312;微软雅黑"/>
          <w:b w:val="false"/>
          <w:color w:val="000000"/>
          <w:sz w:val="21"/>
          <w:szCs w:val="21"/>
        </w:rPr>
        <w:t>参考文献</w:t>
      </w:r>
      <w:r>
        <w:rPr>
          <w:rFonts w:eastAsia="楷体_GB2312;微软雅黑" w:ascii="楷体_GB2312;微软雅黑" w:hAnsi="楷体_GB2312;微软雅黑"/>
          <w:b w:val="false"/>
          <w:color w:val="000000"/>
          <w:sz w:val="21"/>
          <w:szCs w:val="21"/>
        </w:rPr>
        <w:t>:</w:t>
      </w:r>
      <w:r>
        <w:rPr>
          <w:rFonts w:ascii="楷体_GB2312;微软雅黑" w:hAnsi="楷体_GB2312;微软雅黑" w:eastAsia="楷体_GB2312;微软雅黑"/>
          <w:b w:val="false"/>
          <w:color w:val="000000"/>
          <w:sz w:val="21"/>
          <w:szCs w:val="21"/>
        </w:rPr>
        <w:t xml:space="preserve">赵春《中小学信息技术教育》教育教学论坛   </w:t>
      </w:r>
      <w:r>
        <w:rPr>
          <w:rFonts w:eastAsia="楷体_GB2312;微软雅黑" w:ascii="楷体_GB2312;微软雅黑" w:hAnsi="楷体_GB2312;微软雅黑"/>
          <w:b w:val="false"/>
          <w:color w:val="000000"/>
          <w:sz w:val="21"/>
          <w:szCs w:val="21"/>
        </w:rPr>
        <w:t>2010</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李焕坤《网络对青少年的危害及其对策分析》教育教学论坛</w:t>
      </w:r>
      <w:r>
        <w:rPr>
          <w:rFonts w:eastAsia="楷体_GB2312;微软雅黑" w:ascii="楷体_GB2312;微软雅黑" w:hAnsi="楷体_GB2312;微软雅黑"/>
          <w:szCs w:val="21"/>
        </w:rPr>
        <w:t>.2014</w:t>
      </w:r>
    </w:p>
    <w:p>
      <w:pPr>
        <w:pStyle w:val="Normal"/>
        <w:ind w:firstLine="8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何克抗《信息技术与课程深层次整合的理论和方法》电化教育研究 </w:t>
      </w:r>
      <w:r>
        <w:rPr>
          <w:rFonts w:eastAsia="楷体_GB2312;微软雅黑" w:ascii="楷体_GB2312;微软雅黑" w:hAnsi="楷体_GB2312;微软雅黑"/>
          <w:szCs w:val="21"/>
        </w:rPr>
        <w:t>2008</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9:00Z</dcterms:created>
  <dc:creator>雨林木风</dc:creator>
  <dc:description/>
  <cp:keywords/>
  <dc:language>en-US</dc:language>
  <cp:lastModifiedBy>users</cp:lastModifiedBy>
  <dcterms:modified xsi:type="dcterms:W3CDTF">2019-12-23T08:11:00Z</dcterms:modified>
  <cp:revision>31</cp:revision>
  <dc:subject/>
  <dc:title>如何利用信息技术培养农村学生的数学核心素养</dc:title>
</cp:coreProperties>
</file>