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如何加强中学生的心理健康教育</w:t>
      </w:r>
    </w:p>
    <w:p>
      <w:pPr>
        <w:pStyle w:val="Normal"/>
        <w:spacing w:lineRule="atLeast" w:line="300"/>
        <w:ind w:firstLine="2730"/>
        <w:rPr>
          <w:rFonts w:eastAsia="宋体"/>
          <w:lang w:val="en-US" w:eastAsia="zh-CN"/>
        </w:rPr>
      </w:pPr>
      <w:r>
        <w:rPr>
          <w:lang w:val="en-US" w:eastAsia="zh-CN"/>
        </w:rPr>
        <w:t>石各庄镇初级中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袁立波</w:t>
      </w:r>
    </w:p>
    <w:p>
      <w:pPr>
        <w:pStyle w:val="Normal"/>
        <w:spacing w:lineRule="atLeast" w:line="300"/>
        <w:rPr/>
      </w:pPr>
      <w:r>
        <w:rPr/>
        <w:t>        </w:t>
      </w:r>
    </w:p>
    <w:p>
      <w:pPr>
        <w:pStyle w:val="Normal"/>
        <w:spacing w:lineRule="atLeast" w:line="300"/>
        <w:rPr/>
      </w:pPr>
      <w:r>
        <w:rPr/>
        <w:t>【摘</w:t>
      </w:r>
      <w:r>
        <w:rPr>
          <w:rFonts w:eastAsia="Times New Roman"/>
        </w:rPr>
        <w:t xml:space="preserve"> </w:t>
      </w:r>
      <w:r>
        <w:rPr/>
        <w:t>要】如今，人们深深认识到心理健康问题不容忽视，引起了广泛的关注。学校对心理健康的呼声是非常高的，初中学生心理健康教育也被摆到了越来越重要的位置，心理健康教育已成为素质教育的切入口，心理健康教育工作也在深入开展。在提高初中学生的心理素质、促进青少年健康成长方面取得了良好的效果，但目前初中学生心理健康教育过程中存在着不良现象，必须寻求有效对策予以根本解决，才能提高初中学生心理健康教育的绩效。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>【关键词】心理</w:t>
      </w:r>
      <w:r>
        <w:rPr/>
        <w:t>;</w:t>
      </w:r>
      <w:r>
        <w:rPr/>
        <w:t>学生</w:t>
      </w:r>
      <w:r>
        <w:rPr/>
        <w:t>;</w:t>
      </w:r>
      <w:r>
        <w:rPr/>
        <w:t>家庭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>如今，人们深深认识到心理健康问题不容忽视，引起了广泛的关注。学校对心理健康的呼声是非常高的，初中学生心理健康教育也被摆到了越来越重要的位置，心理健康教育已成为素质教育的切入口，心理健康教育工作也在深入开展。在提高初中学生的心理素质、促进青少年健康成长方面取得了良好的效果，但目前初中学生心理健康教育过程中存在着不良现象，必须寻求有效对策予以根本解决，才能提高初中学生心理健康教育的绩效。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 xml:space="preserve">1 </w:t>
      </w:r>
      <w:r>
        <w:rPr/>
        <w:t>心理健康教育对学生的全面发展至关重要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>素质教育是全面提高学生素质的教育，在学生的全面发展中，良好的心理健康素质是使个性能够得到全面和谐发展的先决条件，是学生德、智、体、美诸方面全面发展的基础和保证。没有健康的心理，特别是在性格方面存在缺陷的学生，很难形成良好的品德。心理学家研究发现，学习不良的学生在病态人格、攻击性、撒谎、冲动性等测验中，得分显著高于普通学生。对智力发展和学习来说，有助于提高学习效率，而意志薄弱、厌学、自卑、粗心、神经衰弱等心理行为问题，则是影响学生学习的主要原因。另一方面，学生的心理健康和身体健康的发展存在着交互作用，如果一个人长期处于不良的心理健康状态，焦虑、抑郁、恐惧等，往往会使人产生各种身体疾病，如“怒伤肝、恐伤肾、思伤脾。”</w:t>
      </w:r>
      <w:r>
        <w:rPr>
          <w:rFonts w:eastAsia="Times New Roman"/>
        </w:rPr>
        <w:t xml:space="preserve"> </w:t>
      </w:r>
      <w:r>
        <w:rPr/>
        <w:t>青少年成长过程中固有的逆反心理。在青少年成长过程中，自尊心、成人感日见增加，有强烈的自我意识，服从长辈的意识淡薄，喜欢独立思考，不愿别人把他们的意志强加在自己身上，有些青少年过分强调自我，惟我独尊，对于老师家长善意的批评、帮助不愿接受。有意反其道而行之，他们经常用反抗的行为来表达自己的能力和价值。这种心理如果加以引导，可以激发青少年求异的思维和创新的火花成为一种积极的因素。但是成长中的青少年往往不能正确把握，就会养成偏激固执的不良心态。心理健康是学生审美素质的基础和条件，对他们来说，心理健康本身就是一种美，没有健康的心理，也谈不上外在美和内在美。心理健康教育还有助于劳动观念与劳动习惯的培养，而有心理行为问题的学生往往会在劳动中采取逃避的态度。因此对学生进行心理健康教育，对学生的全面发展至关重要，也是为其日后有效从事社会实践活动开展的一项基础工作。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 xml:space="preserve">2 </w:t>
      </w:r>
      <w:r>
        <w:rPr/>
        <w:t>加强学生的修养是关键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>要让学生有着健康的心理，必须加强学生自身的修养。首先帮助学生树立新的学习目标，适应各个年龄段的过渡，培养学生自我教育的能力，学会控制自己的行为情绪，在行动上要善于自我激励和反省，通过自我暗示、自我克服，克服盲目的冲动，把自卑感、虚荣心、厌学症成人化导向自强、自尊、自爱、自控的境界。其次教育学生严格要求自己，形成良好的学习习惯，掌握适合自己的学习方法，培养学生尽快适应、关心和热爱班集体，团结同学，与大家建立真诚的友谊，逐渐树立正确的人生观和世界观，学会辨别是非、美丑、真假、善恶，懂得坚持真理，抵制不良影响，完善自我的同时也完善班集体。现在的孩子大都是独生子女，生活条件优越。而他们的父母因忙于事业，大多无暇顾及他们，有些孩子就会形成内向孤僻的性格，不愿与老师同学谈心里话，把自己的心理封闭起来。这些孩子在优越的环境中长大，从未吃过苦、受过挫折，在日常的学业或生活中如果碰到不顺心的事，心中的苦闷没办法得到排解，就会处于焦虑、抑郁状态。这种脆弱封闭的心理承受不了挫折，一旦遇事就会惊惶失措，甚至精神崩溃。应试教育下的繁忙学业、激烈竞争，也是学生不健康心理形成的一个重要因素。激烈的升学竞争，家长们都望子成龙，这种迫切的愿望使学生心理负担日益加重。频繁的测验、考试使学生经常处于一种高度紧张的状态，超负荷的学习强度使学生精神紧张，心情压抑。当他们面对自己不满意的答卷时，总是抱怨自己，从而失去了对学习的信心。此外，父母的离异，或亲人的死亡等都可能造成学生的不健康的心理。再次告诉学生每当遇到烦恼、苦闷、失意时，要坦诚向老师、长者、朋友倾吐，求得理解和帮助。遇到表扬批评要自警和自省，遇到诱惑要自控，要使自己保持开朗和愉快。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 xml:space="preserve">3 </w:t>
      </w:r>
      <w:r>
        <w:rPr/>
        <w:t>积极开展心理咨询活动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>教师让学生诉说自己的烦恼、痛苦、困惑，通过教师的因势利导，使学生在得到情感宣泄和净化的同时，找到解决心理问题的有效办法。咨询活动可通过两种方式进行：一是学生与咨询老师直接面谈，在老师的引导下自觉进行心理调整</w:t>
      </w:r>
      <w:r>
        <w:rPr/>
        <w:t>;</w:t>
      </w:r>
      <w:r>
        <w:rPr/>
        <w:t>二是间接咨询，让学生把难以启齿的问题通过电话、信件等匿名的方式传达给老师，教师则可通过讲座、黑板报等方式解决其中的典型问题。为取得更好的效果，在心理咨询时必须遵循以下原则：⑴保密性原则。教师应充分尊重学生的隐私，为学生保守秘密，不辜负学生的信任</w:t>
      </w:r>
      <w:r>
        <w:rPr/>
        <w:t>;</w:t>
      </w:r>
      <w:r>
        <w:rPr>
          <w:rFonts w:cs="宋体" w:ascii="宋体" w:hAnsi="宋体"/>
        </w:rPr>
        <w:t>⑵</w:t>
      </w:r>
      <w:r>
        <w:rPr/>
        <w:t>交友性原则。教师要与学生成为朋友，使学生在解决心理困惑时没有顾忌</w:t>
      </w:r>
      <w:r>
        <w:rPr/>
        <w:t>;</w:t>
      </w:r>
      <w:r>
        <w:rPr>
          <w:rFonts w:cs="宋体" w:ascii="宋体" w:hAnsi="宋体"/>
        </w:rPr>
        <w:t>⑶</w:t>
      </w:r>
      <w:r>
        <w:rPr/>
        <w:t>教育性原则。教师应做到循循善诱、诲人不倦，引导学生明辨是非，排除心理障碍。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 xml:space="preserve">4 </w:t>
      </w:r>
      <w:r>
        <w:rPr/>
        <w:t>全员参与，共建良好的心理教育环境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>心理健康教育在走专业化发展之路时，伴随此项工作的普及，它已成为学校发展的必然要求，必将成为每位教师必备的职业能力，因此心理健康教育并非只是专业从教人员的事情。学生的心理健康既离不开学校、家庭的教育，也离不开社会环境的熏陶。社会各界应积极关心青少年的成长，支持学校心理健康教育并促进其发展</w:t>
      </w:r>
      <w:r>
        <w:rPr/>
        <w:t>;</w:t>
      </w:r>
      <w:r>
        <w:rPr/>
        <w:t>必须加强措施，减少不良思想和文化对青少年的腐蚀和渗透，减少影响青少年身心健康事件的发生，形成一个有益于青少年心理健康的社会氛围。不论哪一个学生的问题，它指向全体师生，这就要求提高教师心理健康教育的意识、知识的能力，使得专业化心理辅导和非专业渠道并齐。一方面通过课堂教学的优化、学科教育的渗透、课外活动的熏陶和学校教育的作用，构建良好的心理健康环境，另一方面，学校、社会和家庭三教合力，充分调动学生的主体参与意识，共铸整体教育合力，创造良好的心理发展氛围，摒弃德育化、课程化和医学化的倾向，使心理健康教育向良性方向发展。</w:t>
      </w:r>
    </w:p>
    <w:p>
      <w:pPr>
        <w:pStyle w:val="Normal"/>
        <w:spacing w:lineRule="atLeast" w:line="300"/>
        <w:rPr/>
      </w:pPr>
      <w:r>
        <w:rPr/>
        <w:t>        </w:t>
      </w:r>
      <w:r>
        <w:rPr/>
        <w:t>总之，培养学生具有健康的心理、丰富的知识、强健的体魄、健全的人格、积极乐观的人生态度、承受各种挫折和适应不同环境的能力，这是当前素质教育对我们教育工作者提出的基本要求。愿我们能走进学生的心灵世界，去辛勤耕耘、播种、收获，促使学生全面、健康发展，这样才能培养和造就二十一世纪人格健全的创新人才，促进社会的进步。</w:t>
      </w:r>
    </w:p>
    <w:p>
      <w:pPr>
        <w:pStyle w:val="Normal"/>
        <w:spacing w:lineRule="atLeast" w:line="300"/>
        <w:rPr/>
      </w:pPr>
      <w:r>
        <w:rPr/>
        <w:t>        </w:t>
      </w:r>
    </w:p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/>
      <w:jc w:val="left"/>
      <w:outlineLvl w:val="1"/>
    </w:pPr>
    <w:rPr>
      <w:rFonts w:ascii="宋体" w:hAnsi="宋体" w:cs="宋体"/>
      <w:b/>
      <w:bCs/>
      <w:color w:val="434343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Page2">
    <w:name w:val="page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ninputaux">
    <w:name w:val="xn_inputaux"/>
    <w:basedOn w:val="Normal"/>
    <w:qFormat/>
    <w:pPr>
      <w:widowControl/>
      <w:shd w:fill="F0F0F0" w:val="clear"/>
      <w:jc w:val="left"/>
    </w:pPr>
    <w:rPr>
      <w:rFonts w:ascii="宋体" w:hAnsi="宋体" w:cs="宋体"/>
      <w:color w:val="000000"/>
      <w:kern w:val="0"/>
      <w:sz w:val="24"/>
    </w:rPr>
  </w:style>
  <w:style w:type="paragraph" w:styleId="Unline">
    <w:name w:val="un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b1015">
    <w:name w:val="mtb-10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Microsoft Sans Serif" w:hAnsi="Arial;Microsoft Sans Serif" w:cs="Arial;Microsoft Sans Serif"/>
      <w:vanish/>
      <w:kern w:val="0"/>
      <w:sz w:val="16"/>
      <w:szCs w:val="16"/>
    </w:rPr>
  </w:style>
  <w:style w:type="paragraph" w:styleId="Textfield">
    <w:name w:val="textfield"/>
    <w:basedOn w:val="Normal"/>
    <w:qFormat/>
    <w:pPr>
      <w:widowControl/>
      <w:pBdr>
        <w:top w:val="single" w:sz="6" w:space="0" w:color="B4B4B4"/>
        <w:left w:val="single" w:sz="6" w:space="0" w:color="B4B4B4"/>
        <w:bottom w:val="single" w:sz="6" w:space="0" w:color="B4B4B4"/>
        <w:right w:val="single" w:sz="6" w:space="0" w:color="B4B4B4"/>
      </w:pBdr>
      <w:shd w:fill="FFFFFF" w:val="clear"/>
      <w:jc w:val="left"/>
    </w:pPr>
    <w:rPr>
      <w:rFonts w:ascii="宋体" w:hAnsi="宋体" w:cs="宋体"/>
      <w:color w:val="333333"/>
      <w:kern w:val="0"/>
      <w:sz w:val="24"/>
    </w:rPr>
  </w:style>
  <w:style w:type="paragraph" w:styleId="Del2">
    <w:name w:val="del2"/>
    <w:basedOn w:val="Normal"/>
    <w:qFormat/>
    <w:pPr>
      <w:widowControl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ocinfo">
    <w:name w:val="doc-info"/>
    <w:basedOn w:val="Normal"/>
    <w:qFormat/>
    <w:pPr>
      <w:widowControl/>
      <w:pBdr>
        <w:top w:val="single" w:sz="6" w:space="5" w:color="EEEEEE"/>
        <w:left w:val="single" w:sz="6" w:space="0" w:color="EEEEEE"/>
        <w:bottom w:val="single" w:sz="6" w:space="5" w:color="EEEEEE"/>
        <w:right w:val="single" w:sz="6" w:space="0" w:color="EEEEEE"/>
      </w:pBdr>
      <w:jc w:val="left"/>
    </w:pPr>
    <w:rPr>
      <w:rFonts w:ascii="宋体" w:hAnsi="宋体" w:cs="宋体"/>
      <w:kern w:val="0"/>
      <w:sz w:val="24"/>
    </w:rPr>
  </w:style>
  <w:style w:type="paragraph" w:styleId="Dsubmenuwapper">
    <w:name w:val="d_submenu_wapper"/>
    <w:basedOn w:val="Normal"/>
    <w:qFormat/>
    <w:pPr>
      <w:widowControl/>
      <w:shd w:fill="1A6FC0" w:val="clear"/>
      <w:jc w:val="left"/>
    </w:pPr>
    <w:rPr>
      <w:rFonts w:ascii="宋体" w:hAnsi="宋体" w:cs="宋体"/>
      <w:kern w:val="0"/>
      <w:sz w:val="24"/>
    </w:rPr>
  </w:style>
  <w:style w:type="paragraph" w:styleId="H74">
    <w:name w:val="h-7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1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Microsoft Sans Serif" w:hAnsi="Arial;Microsoft Sans Serif" w:cs="Arial;Microsoft Sans Serif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05:00Z</dcterms:created>
  <dc:creator>1</dc:creator>
  <dc:description/>
  <dc:language>en-US</dc:language>
  <cp:lastModifiedBy>Administrator</cp:lastModifiedBy>
  <cp:lastPrinted>2010-06-29T11:15:00Z</cp:lastPrinted>
  <dcterms:modified xsi:type="dcterms:W3CDTF">2018-11-16T04:55:46Z</dcterms:modified>
  <cp:revision>3</cp:revision>
  <dc:subject/>
  <dc:title>学科教学中学生创新精神和实践能力的培养的研究”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