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如何在歌唱教学中利用信息是技术</w:t>
      </w:r>
    </w:p>
    <w:p>
      <w:pPr>
        <w:pStyle w:val="Normal"/>
        <w:ind w:firstLine="6510"/>
        <w:rPr>
          <w:rFonts w:eastAsia="宋体"/>
          <w:lang w:eastAsia="zh-CN"/>
        </w:rPr>
      </w:pPr>
      <w:r>
        <w:rPr>
          <w:lang w:eastAsia="zh-CN"/>
        </w:rPr>
        <w:t>赵建珍</w:t>
      </w:r>
    </w:p>
    <w:p>
      <w:pPr>
        <w:pStyle w:val="Normal"/>
        <w:ind w:firstLine="600"/>
        <w:rPr>
          <w:sz w:val="30"/>
          <w:szCs w:val="30"/>
        </w:rPr>
      </w:pPr>
      <w:r>
        <w:rPr>
          <w:sz w:val="30"/>
          <w:szCs w:val="30"/>
        </w:rPr>
        <w:t>教师在加强对学生音乐知识培养的同时，却忽略了对学生唱歌能力的训练，使学生的音乐实践能力得不到有效发展，下面我们就一同来分析初中音乐唱歌教学的目前状况及提出解决唱歌教学理由的有效性策略。</w:t>
      </w:r>
    </w:p>
    <w:p>
      <w:pPr>
        <w:pStyle w:val="Normal"/>
        <w:rPr>
          <w:sz w:val="30"/>
          <w:szCs w:val="30"/>
        </w:rPr>
      </w:pPr>
      <w:r>
        <w:rPr>
          <w:sz w:val="30"/>
          <w:szCs w:val="30"/>
        </w:rPr>
        <w:t>　　一、我国初中音乐唱歌教学的目前状况</w:t>
      </w:r>
    </w:p>
    <w:p>
      <w:pPr>
        <w:pStyle w:val="Normal"/>
        <w:rPr>
          <w:sz w:val="30"/>
          <w:szCs w:val="30"/>
        </w:rPr>
      </w:pPr>
      <w:r>
        <w:rPr>
          <w:sz w:val="30"/>
          <w:szCs w:val="30"/>
        </w:rPr>
        <w:t>　　以往的唱歌教学过分注重音乐专业知识，只教会学生理论知识，而忽视对唱歌技能的实际训练，传统的教学理念和策略没有以学生为本，不能有效激发学生的对音乐的兴趣，也不能培养学生对唱歌艺术的审美与表现力。在课堂上，我们常听到学生们这样歌唱：声音杂乱不纯净、高音上不去，低音下不来、节奏气息不自然等，教师很少结合歌曲去启发学生的唱歌意识，忽略了对唱歌习惯的养成和对歌曲美感的传达。可见，没有良好的唱歌策略和技巧，就难以唱出动听优美的旋律，再怎么投入也是做无用功，达不到声情并茂的唱歌效果。因此，必须要转变传统的教学观念，降低唱歌教学的难度，用恰当的唱歌教学策略提高学生对演唱的兴趣和积极性，从而增强初中音乐课堂的感染力和有效性。笔者根据多年的初中音乐教学实践，对唱歌教学有一些心得和见解。</w:t>
      </w:r>
    </w:p>
    <w:p>
      <w:pPr>
        <w:pStyle w:val="Normal"/>
        <w:rPr>
          <w:sz w:val="30"/>
          <w:szCs w:val="30"/>
        </w:rPr>
      </w:pPr>
      <w:r>
        <w:rPr>
          <w:sz w:val="30"/>
          <w:szCs w:val="30"/>
        </w:rPr>
        <w:t>　　二、提高我国初中音乐唱歌教学的有效性策略</w:t>
      </w:r>
    </w:p>
    <w:p>
      <w:pPr>
        <w:pStyle w:val="Normal"/>
        <w:rPr>
          <w:sz w:val="30"/>
          <w:szCs w:val="30"/>
        </w:rPr>
      </w:pPr>
      <w:r>
        <w:rPr>
          <w:sz w:val="30"/>
          <w:szCs w:val="30"/>
        </w:rPr>
        <w:t>　　（一）强化发声训练过程</w:t>
      </w:r>
    </w:p>
    <w:p>
      <w:pPr>
        <w:pStyle w:val="Normal"/>
        <w:rPr>
          <w:sz w:val="30"/>
          <w:szCs w:val="30"/>
        </w:rPr>
      </w:pPr>
      <w:r>
        <w:rPr>
          <w:sz w:val="30"/>
          <w:szCs w:val="30"/>
        </w:rPr>
        <w:t>　　“新课改”对初中唱歌教学的要求是：可以用统一和谐的韵律唱好歌曲，注重合唱教学和多声部教学，然而初中生正处在青春发育期，声音会有重大的变化，如果不对他们进行规范科学的发声训练，他们在唱歌时就会胡乱演唱，不仅歌唱得不好听，还会对喉咙造成一定的损害。比如有的学生喜欢大声喊唱，经常用嗓过度：有的学生喜欢轻声哼唱，完全放不开嗓音：还有的学生喜欢用假音去唱高音，但是缺乏穿透力和共鸣……此外，学生在唱歌时换气方式不对，发出来的声音苍白无力。因此，进行有效规范的发声训练对唱歌教学至关重要。首先，教师要运用好的唱歌教学策略，尽快解决学生在唱歌时初中音乐学科唱歌教学的有效性论证相关论文由</w:t>
      </w:r>
      <w:r>
        <w:rPr>
          <w:sz w:val="30"/>
          <w:szCs w:val="30"/>
        </w:rPr>
        <w:t>http://www.zglww.net</w:t>
      </w:r>
      <w:r>
        <w:rPr>
          <w:sz w:val="30"/>
          <w:szCs w:val="30"/>
        </w:rPr>
        <w:t>收集整理提供</w:t>
      </w:r>
      <w:r>
        <w:rPr>
          <w:sz w:val="30"/>
          <w:szCs w:val="30"/>
        </w:rPr>
        <w:t>,</w:t>
      </w:r>
      <w:r>
        <w:rPr>
          <w:sz w:val="30"/>
          <w:szCs w:val="30"/>
        </w:rPr>
        <w:t>如需论文可联系我们</w:t>
      </w:r>
      <w:r>
        <w:rPr>
          <w:sz w:val="30"/>
          <w:szCs w:val="30"/>
        </w:rPr>
        <w:t>.</w:t>
      </w:r>
      <w:r>
        <w:rPr>
          <w:sz w:val="30"/>
          <w:szCs w:val="30"/>
        </w:rPr>
        <w:t>可能存在的这些理由，所谓好的策略指的是在整个声区之内，把声音的音色表现的良好并匀称协调，发声训练的主要目的是让声音的气息、音色、音质、声区等具备一定灵活性和力度。当然，教师还要考虑初中生的接受能力，使学生经过一段训练后可以提升自己的唱歌水平，初中音乐教学目的不是培养歌唱家，而是使学生掌握基本的唱歌技巧，像统一的音区、音色、力度等。因此，笔者认为强化发声训练的过程是初中生唱好歌的前提，也是音乐唱歌教学进行的有效途径。</w:t>
      </w:r>
    </w:p>
    <w:p>
      <w:pPr>
        <w:pStyle w:val="Normal"/>
        <w:rPr>
          <w:sz w:val="30"/>
          <w:szCs w:val="30"/>
        </w:rPr>
      </w:pPr>
      <w:r>
        <w:rPr>
          <w:sz w:val="30"/>
          <w:szCs w:val="30"/>
        </w:rPr>
        <w:t>　　（二）巧妙运用歌词说读训练</w:t>
      </w:r>
    </w:p>
    <w:p>
      <w:pPr>
        <w:pStyle w:val="Normal"/>
        <w:rPr>
          <w:sz w:val="30"/>
          <w:szCs w:val="30"/>
        </w:rPr>
      </w:pPr>
      <w:r>
        <w:rPr>
          <w:sz w:val="30"/>
          <w:szCs w:val="30"/>
        </w:rPr>
        <w:t>　　正确的说话方式对唱歌练习有很大的帮助。在具体的唱歌训练中，学生在气息的作用下会比较自然、清晰地发出声音，比单纯进行发声训练的效果要好得多。基于此，教师可以让学生练习说读歌词，经过一段的时间，再教会学生向胸口叹着气发声，这种练习方式类似朗读中吟唱的策略，从而让学生把训练时的共鸣和气息带入唱歌中去。这样，学生很容易将声音和气息完美结合，使真声和假声的过渡更加自然。在具体的训练当中，教师要做到：首先，要制约好训练的时间。每次训练十分钟左右，不宜过长，根据学生的实际情况，避开用嗓过度和枯燥无味。其次，要注意策略的灵活性。不能模式化地练习同一个曲目，而要根据教学的需求。灵活设计练习的曲目，使学生一直保持较高的兴趣。比如对《黄河少年》的演唱，可以利用人物的对答，与学生一同进行短小的发声训练：再如对《同一首歌》的演唱，可以对上部分连音轻声吟唱，对下部分用“啦”音模唱，这样既了解了歌曲，还练习了发声。再次，要坚持不懈。唱歌发声训练不是一朝一夕就能收到效果的，需要长期的努力和坚持，不断的积累和完善一定可以提高学生唱歌的水平。</w:t>
      </w:r>
    </w:p>
    <w:p>
      <w:pPr>
        <w:pStyle w:val="Normal"/>
        <w:rPr>
          <w:sz w:val="30"/>
          <w:szCs w:val="30"/>
        </w:rPr>
      </w:pPr>
      <w:r>
        <w:rPr>
          <w:sz w:val="30"/>
          <w:szCs w:val="30"/>
        </w:rPr>
        <w:t>　　（三）想象在发声技巧上的运用</w:t>
      </w:r>
    </w:p>
    <w:p>
      <w:pPr>
        <w:pStyle w:val="Normal"/>
        <w:rPr>
          <w:sz w:val="30"/>
          <w:szCs w:val="30"/>
        </w:rPr>
      </w:pPr>
      <w:r>
        <w:rPr>
          <w:sz w:val="30"/>
          <w:szCs w:val="30"/>
        </w:rPr>
        <w:t>　　想象可以促使学生创造性地进行各种声乐实践活动，是唱歌教学的一把“金钥匙”，想象力越丰富，唱歌教学就越容易进行。在唱歌练习中，教师应启发学生展开自由的想象，通过联想具体事物，使学生唱歌过程变得生动有趣，比如教师在教学生演唱弱音时，要让学生想象共鸣腔内有个小点在不断跳动，小点跳动的快慢就好像心脏跳动的频率：再如要求学生放开喉咙，获得低喉位状态时，可以让学生联想“打哈欠”时的样子：又如在学生吐字、咬字的训练中，让学生感觉到每个字都能在口腔中“竖起来”，从而使学生发音上下贯通，提高声音的穿透力和立体感。以上策略可以让生动有趣的想象指导学生在唱歌前做好充足的准备工作，缓解紧张的心情，使唱歌教学更科学有效，想象具有真实性和超前性，想象要在唱歌之前，只有将发音的各种因素全面考虑，才会协调各发音器官唱好歌曲，效果比传统的唱歌教学策略要好得多。想象可以让学生掌握正确的发音策略，培养学习声乐和唱歌的兴趣，进而提高初中音乐唱歌教学的质量。</w:t>
      </w:r>
    </w:p>
    <w:p>
      <w:pPr>
        <w:pStyle w:val="Normal"/>
        <w:rPr>
          <w:sz w:val="30"/>
          <w:szCs w:val="30"/>
        </w:rPr>
      </w:pPr>
      <w:r>
        <w:rPr>
          <w:sz w:val="30"/>
          <w:szCs w:val="30"/>
        </w:rPr>
        <w:t>　　总结</w:t>
      </w:r>
      <w:r>
        <w:rPr>
          <w:sz w:val="30"/>
          <w:szCs w:val="30"/>
        </w:rPr>
        <w:tab/>
      </w:r>
    </w:p>
    <w:p>
      <w:pPr>
        <w:pStyle w:val="Normal"/>
        <w:rPr>
          <w:sz w:val="30"/>
          <w:szCs w:val="30"/>
        </w:rPr>
      </w:pPr>
      <w:r>
        <w:rPr>
          <w:sz w:val="30"/>
          <w:szCs w:val="30"/>
        </w:rPr>
        <w:t>　　总而言之，学生可以从唱歌当中收获快乐与成功，推动身心全面发展。然而，初中音乐唱歌教学有很大的特殊性，在具体的教学中要把握其中的规律，只有教师转变传统的教学观念，重视唱歌教学，并不断创新唱歌教学的策略，付诸于实践，才可以提高唱歌教学的质量与水平，使师生共同受益。相信经过多方面的努力，我国初中音乐唱歌教学的发展一定可以一帆风顺。</w:t>
      </w:r>
      <w:r>
        <w:rPr>
          <w:rFonts w:cs="Calibri" w:eastAsia="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1:00Z</dcterms:created>
  <dc:creator>mxd</dc:creator>
  <dc:description/>
  <dc:language>en-US</dc:language>
  <cp:lastModifiedBy>Administrator</cp:lastModifiedBy>
  <dcterms:modified xsi:type="dcterms:W3CDTF">2018-12-20T02: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