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宝坻区                        学科分类：其他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cs="宋体;SimSun" w:eastAsia="黑体;SimHei"/>
                <w:b/>
                <w:color w:val="000000"/>
                <w:sz w:val="30"/>
                <w:szCs w:val="30"/>
              </w:rPr>
              <w:t>创设和谐的校园环境，树立学习自信心</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143808240612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牛广强</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66.8</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学</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5"/>
                <w:szCs w:val="15"/>
              </w:rPr>
            </w:pPr>
            <w:r>
              <w:rPr>
                <w:rFonts w:ascii="宋体;SimSun" w:hAnsi="宋体;SimSun" w:cs="宋体;SimSun"/>
                <w:sz w:val="15"/>
                <w:szCs w:val="15"/>
              </w:rPr>
              <w:t>高级教师</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zhongxixuexiao@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821690863</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szCs w:val="24"/>
              </w:rPr>
            </w:pPr>
            <w:r>
              <w:rPr>
                <w:rFonts w:ascii="黑体;SimHei" w:hAnsi="黑体;SimHei" w:eastAsia="黑体;SimHei"/>
                <w:sz w:val="24"/>
                <w:szCs w:val="24"/>
              </w:rPr>
              <w:t>天津市宝坻区方家庄镇杜家庄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22599534</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创设和谐的校园环境，树立学习自信心</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摘要：树立学生自信心，要做到校园的公平；要根除校园暴力；要树立教师的自信心；要正确看待素质教育，不做表面文章；要结合农村实际，科学实策；要依法治校，赏罚分明；</w:t>
      </w:r>
      <w:r>
        <w:rPr>
          <w:rFonts w:ascii="仿宋_GB2312" w:hAnsi="仿宋_GB2312" w:cs="仿宋" w:eastAsia="仿宋_GB2312"/>
          <w:color w:val="000000"/>
          <w:sz w:val="32"/>
          <w:szCs w:val="32"/>
          <w:shd w:fill="FFFFFF" w:val="clear"/>
        </w:rPr>
        <w:t>要创设民主，和谐的课堂氛围。</w:t>
      </w:r>
      <w:r>
        <w:rPr>
          <w:rFonts w:eastAsia="仿宋_GB2312" w:cs="仿宋"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关键词：和谐   自信   公平   素质   民主</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特别是班主任教师树立学生自信心，是教育界老生常谈的问题了。虽然说的很多，但效果并不理想。特别是在广大的农村校，学生的学习自信心下滑的趋势有增无减，不能不引起我们广大班主任教师的重视。</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素质教育的需要</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素质教育是政府层面积极推进，为了办人民满意的教育，国家又出巨资购买了课后服务的，围绕学生素质频频出招，但我们广大教师真正理解素质内涵的又不普遍，出现了上下两层皮现象。那什么是素质教育呢？相关资料是这样定义的：</w:t>
      </w:r>
      <w:r>
        <w:rPr>
          <w:rFonts w:ascii="仿宋_GB2312" w:hAnsi="仿宋_GB2312" w:cs="Arial" w:eastAsia="仿宋_GB2312"/>
          <w:color w:val="000000"/>
          <w:sz w:val="32"/>
          <w:szCs w:val="32"/>
          <w:shd w:fill="FFFFFF" w:val="clear"/>
        </w:rPr>
        <w:t>素质教育是指一种以提高受教育者诸方面素质为目标的教育模式。它重视人的思想道德素质、能力培养、个性发展、身体健康和心理健康教育。素质教育与应试教育相对应，但也并非绝对对立的概念，因为两者在词义上本来就并非反义词。这里的“基础”内涵十分丰富，包括思想品德素质、科学文化素质、身体心理素质、劳动技能素质、审美素质在内的广泛而全面的基础。从其内涵可以看出，所有素质的培养，最终都要落实在学生自身，如何他自身就没有底气，没有自信心，不管上级的政策制定的多么科学前瞻，教师在实施环节如何卖力，最终的效果还是竹篮打水一场空。所有我们现在做的必须先创设一个好的环境，帮助学生树立自信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应该做什么呢</w:t>
      </w:r>
      <w:r>
        <w:rPr>
          <w:rFonts w:eastAsia="仿宋_GB2312" w:cs="宋体;SimSun" w:ascii="仿宋_GB2312" w:hAnsi="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要做到校园的公平</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这一点看似简单实际很难做到，现实中的校园是处处不公平的，领导和教师的工作量和待遇是不公平的，城里的教师和乡村的教师地位是不公平的，小学教师和中学教师的职称指数、工资待遇是不公平的，校园内的后勤人员和一线教师地位是不公平的等等，所有这些反差，对学生的负面教育也是非常非常大的。靠忍辱负重去培养学生自信心，学生能信？学生满眼看到的不公平，他能有什么自信心可言呀，教师都没有自信心，能教育出有自信心的学生，奇谈怪论！</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要根除校园暴力</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校园为什么会产生校园暴力呢？就是社会、家庭、学校惯得。现在许多学校能做的就是让老师不留死角的看着，这能根本上消除校园暴力么？不能！这只是一种治标不治本的权宜之计。有的施暴者不是不懂法而是很懂法，他们曾公开叫嚣，我今天打了某个学生，任何人也无奈我何，甚至老师让我站着、大声说我都是违法的。我就是打了老师他都不敢还手，他们能管得了我去欺负小同学？如果老师连自己批评教育权利都保障不了，他还能拿什么来保护弱小的同学呢？</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如果存在校园暴力，就根本别谈培养学生的自信心，不去抱施暴者的大腿就不错了。因为这些施暴者往往身后是一个个混横不讲理的家长，他们对老师说，我们不找你茬子就不错了。</w:t>
      </w:r>
      <w:r>
        <w:rPr>
          <w:rFonts w:ascii="仿宋_GB2312" w:hAnsi="仿宋_GB2312" w:cs="仿宋" w:eastAsia="仿宋_GB2312"/>
          <w:color w:val="000000"/>
          <w:sz w:val="32"/>
          <w:szCs w:val="32"/>
          <w:shd w:fill="FFFFFF" w:val="clear"/>
        </w:rPr>
        <w:t>校园暴力，施暴者得不到惩罚，受害者得不到保护，这就是所谓的保护未成年？未成年保护法制定的初衷就是为了保护校园施暴者而不是校园受害者吗？</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要树立教师的自信心</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教师有没有教育的自信心，不仅关乎教师自信的事业成败，而且关乎学生的前途未来，学生自信心的养成。如果教师做事没有底气，思维没有主见，教育没有创新，学生就不能从中获取任何有价值的启发，把学生变成了自信心不足的年轻的小老头，特别是很多农村孩子，父母在外打工，每天和爷爷奶奶在一起，学生哪里有获得自信心的途径呢？俗话说腰杆子硬自信心足，而如今的一线老师谁都怕，谁都能给他们指手画脚。怕上级的各种检查评估表现不好，影响领导的政绩，受到惩处，饭碗不保，怕校长的挑刺，自身被穿上小鞋，怕同事间的互相倾轧，使自己深陷泥潭，怕家长的找茬，不但让你赔钱了事，还要跪地求饶。怕个别学生就不听你的，你能怎么办？让你无计可施，等等。请先给教师一个安安静静的工作的权利，在赋予教师培养学生自信心的义务吧。</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要正确看待素质教育，不做表面文章</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提高学生素质是很有必要的也是急需的，但如何实施素质教育，却是专家的理论成篇累牍，而具体可行的模式又是难觅踪影、现在是校园里，上音体美课就是搞素质教育，不上语数英课就是减负，这岂不是从一个极端走向另一个极端。难道只会唱两首歌的歌星就比不会唱歌陈景润有素质？上清华北大的学子都成了缺乏素质的低能儿？</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素质教育是对学生的全面教育，不是压哪个扬哪个的问题，学生哪方面有专长，就发展哪方面。这样从能让所有的学生都有自信，如果只是唱歌画画，那五音不全的学生岂不是一辈子都是没有素质的人吗？有的学校表面上成立了画画组、唱歌组、跑步组，可谓素质教育红红火火，那一个兴趣十来个人和全校成百上千的无人打理，这难道是实施素质教育了么，那么这些没有入组的学生能有什么自信心吗？谁让你没有那个天赋呢？没有天赋就是没有素质。</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要结合农村实际，科学实策</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农村学校和城里学校存在差距这是不争的事实，不是喊两句口号，发两个文件就能改变的。照这个趋势，只能差距越来越大。原因如下：一是学生越来越少，家长重视的，条件殷实的都把孩子转到城里上学。二是农村校教师老龄化严重，多年都没有新教师加入，这个学校的师资水平能有什么变化？昨天还和城里学校存在差距，今天下发了城乡教育均衡化，这个学校的教师水平就达到了城里教师的水平？三是专业教师缺乏，而没有给与补充，音乐美术教师昨天没有，今天实施素质教育了，没有专业教师补充今天就能有了么？没有合格教师能培养出合格的学生么？四是所谓的向乡村教师倾斜政策玩文字游戏，如评职称不要论文，不参加考试，在名额没有比城里学校增加的现状下，只是原来这个学校的张老师评上职称变成了李老师评上职称上，而他们多得什么福利了呢？没有。并且，城里学校不断补充年轻教师，同样条件城里教师能够获得高职称机会只能增加。</w:t>
      </w:r>
    </w:p>
    <w:p>
      <w:pPr>
        <w:pStyle w:val="Normal"/>
        <w:rPr>
          <w:rFonts w:ascii="仿宋_GB2312" w:hAnsi="仿宋_GB2312" w:eastAsia="仿宋_GB2312" w:cs="宋体;SimSun"/>
          <w:b/>
          <w:b/>
          <w:bCs/>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农村学校只有配备了和城里学校一样水平，一样知识结构的教师，才能让农村的孩子的自信心得到加强。只有城里的区位优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师待遇</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乡村的区位劣势</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教师高待遇，才能把优秀的教师吸引到乡村学校来。不能再给农村学校画饼充饥了！现在在农村学校的教师受点委屈倒没什么，影响孩子们自信心的养成，影响孩子们的前途未来发展，事情就大了，就有愧于子孙后代了。</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要依法治校，赏罚分明</w:t>
      </w:r>
    </w:p>
    <w:p>
      <w:pPr>
        <w:pStyle w:val="Normal"/>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shd w:fill="FFFFFF" w:val="clear"/>
        </w:rPr>
        <w:t>依法治校，就是在民主的基础上，依照宪法和法律的规定，尤其是教育法律法规的规定，运用法律手段、经济手段和行政手段等来治理学校、管理学校的各项事务，使学校的各项工作逐步走上法制化、规范化的轨道。这是社会发展的大势所趋，通过依法治校才能让校长的管理行为、教师的教育教学行为、学生的学习行为有章可循。应该做什么，不应该做什么，都有明确的规范。在这样的环境中，学生的自信心就会潜移默化的形成。</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七）要创设民主，和谐的课堂氛围</w:t>
      </w:r>
      <w:r>
        <w:rPr>
          <w:rFonts w:eastAsia="仿宋_GB2312" w:cs="仿宋"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仿宋" w:eastAsia="仿宋_GB2312"/>
          <w:color w:val="000000"/>
          <w:sz w:val="32"/>
          <w:szCs w:val="32"/>
          <w:shd w:fill="FFFFFF" w:val="clear"/>
        </w:rPr>
        <w:t>和谐课堂是指在课堂教学中，师生之间营造的一种民主、平等、愉快、积极的教学氛围。构建和谐课堂，旨在为学生创造一种宽松愉快的学习氛围。我这里不说培养优秀生，也不是帮助学困生。而是要说说在比最多的中等生，他们所受到的教师关注是最少了，往往整堂课也没有展示的机会。教师培养他们的自信心我觉得更为重要，也能更能体现教育的公平。</w:t>
      </w:r>
    </w:p>
    <w:p>
      <w:pPr>
        <w:pStyle w:val="Normal"/>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shd w:fill="FFFFFF" w:val="clear"/>
        </w:rPr>
        <w:t>帮助中等生认识自我，建立自信，有利于学生个性的健全和潜能的激发。促进学生的全面发展。难度大的问题让他们冲一冲，简单容易的问题让他们获得成功的快乐，帮助他们树立学习的自信心。</w:t>
      </w:r>
    </w:p>
    <w:p>
      <w:pPr>
        <w:pStyle w:val="Normal"/>
        <w:ind w:firstLine="48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八）要智慧型的班主任</w:t>
      </w:r>
    </w:p>
    <w:p>
      <w:pPr>
        <w:pStyle w:val="Normal"/>
        <w:ind w:firstLine="480"/>
        <w:rPr>
          <w:rFonts w:ascii="仿宋_GB2312" w:hAnsi="仿宋_GB2312" w:eastAsia="仿宋_GB2312" w:cs="Arial"/>
          <w:color w:val="000000"/>
          <w:sz w:val="32"/>
          <w:szCs w:val="32"/>
        </w:rPr>
      </w:pPr>
      <w:r>
        <w:rPr>
          <w:rFonts w:ascii="仿宋_GB2312" w:hAnsi="仿宋_GB2312" w:cs="Tahoma" w:eastAsia="仿宋_GB2312"/>
          <w:color w:val="000000"/>
          <w:sz w:val="32"/>
          <w:szCs w:val="32"/>
          <w:shd w:fill="FFFFFF" w:val="clear"/>
        </w:rPr>
        <w:t>　我们不能选择学生，但是我们可以选择恰当的教育方式。运用教师的智慧把平凡的事务转化为精彩，把烦恼的事情转化为快乐。那我们如何做呢？一是不能把学生捆的过紧，压力大张力就大，</w:t>
      </w:r>
      <w:r>
        <w:rPr>
          <w:rFonts w:ascii="仿宋_GB2312" w:hAnsi="仿宋_GB2312" w:cs="Arial" w:eastAsia="仿宋_GB2312"/>
          <w:color w:val="000000"/>
          <w:sz w:val="32"/>
          <w:szCs w:val="32"/>
        </w:rPr>
        <w:t>和孩子交往，有很多事情是不能纯粹分清对与错、是与非的。教师不能用自己的思维代替学生的思维，因为孩子的世界观、思维方式、认识问题的角度和成人是不一样的，所以处理问题的方式方法不一样。二是欲速则不达，学生的成长是曲线式的，要给学生反复和犯错误的时间和空间。三是要让学生置身于团体中，通过群体的活动，培养学生彼此交流合作的能力和帮助别人的爱心。</w:t>
      </w:r>
    </w:p>
    <w:p>
      <w:pPr>
        <w:pStyle w:val="Normal"/>
        <w:ind w:firstLine="48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九）为学生的创新思维搭建舞台</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针对小学生天真活泼，好唱好跳，思维活跃的年龄特征，我们应该不失时机地利用儿童智力发展的最佳时期，积极挖掘教材本身所蕴涵的创新因素，把快乐引进课堂，让孩子们通过积极参与，深切感受到有趣游戏的快乐，思维创新的快乐，互相帮助的快乐，获得成功的快乐……在教学实践中，为了让学生能在短期内识记大量生字，扫清认读障碍，激发学生的阅读写作兴趣，我立足农村的环境采取方法，力争营造出一种自主、协作、创新的新型课堂教学情境，寓教于乐。</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如我在教学部编本教材二年级语文上册的第三课《植物妈妈有办法》时，我就把课堂搬到了野外，我们宝坻大地人杰地灵，植物品种繁多，课文中涉及到的植物全有，学生能亲眼看到，亲手摸到。我带着孩子们来到了校园东面的地里，让他们自己去寻找蒲公英、苍耳（我们这叫枝楞狗子）、豌豆，同学们高兴的了不得，立即就分散开来。一会儿这边同学喊：我找到了蒲公英，一会儿那边同学又喊：我这苍耳太多了。我让同学们把他们找到的拿过来，给大家演示如果让种子旅行。有同学吹起了蒲公英的降落伞，看着纷纷扬扬的小降落伞飞向远方，同学不由自主的说，是风把蒲公英的种子送走了。同学们身上挂带的苍耳直接诠释了苍耳远行的方法。豌豆我们这里种的很少，我把同学们带到了黄豆地里，大家看到蹦到地上的黄豆种子，也明白了豆类是如何旅行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对学生进行识字教学时，让学生养成留意周围事物，学习生字的习惯。创设识字环境，培养学生自主识字的能力。如：街上的招牌、广告、警示等，孩子们的眼睛是好奇的，他们每天都会从街上路过，看得多了，问得多了，记的也就自然多了，而且印象会非常深。</w:t>
      </w:r>
    </w:p>
    <w:p>
      <w:pPr>
        <w:pStyle w:val="Normal"/>
        <w:ind w:firstLine="57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总之，和谐的外部环境，科学的方法策略，对学生自信心的培养，对学生的健康成长都能起到积极的促进作用。让我们携起手来为学生点燃一盏盏明灯，搭建一座座展示风采的舞台吧！</w:t>
      </w:r>
    </w:p>
    <w:p>
      <w:pPr>
        <w:pStyle w:val="Normal"/>
        <w:ind w:firstLine="8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01</dc:creator>
  <dc:description/>
  <cp:keywords/>
  <dc:language>en-US</dc:language>
  <cp:lastModifiedBy>Administrator</cp:lastModifiedBy>
  <cp:lastPrinted>2007-11-14T11:27:00Z</cp:lastPrinted>
  <dcterms:modified xsi:type="dcterms:W3CDTF">2018-12-03T04:54: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