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天津市河西区信息技术与课程整合一对一教学课教案</w:t>
      </w:r>
      <w:r>
        <w:rPr>
          <w:b/>
          <w:sz w:val="32"/>
          <w:szCs w:val="32"/>
        </w:rPr>
        <w:t>设计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0185" cy="142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9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289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美术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289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《杯子的设计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18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河西区信息技术与课程整合一对一教学课教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160"/>
        <w:gridCol w:w="1620"/>
        <w:gridCol w:w="900"/>
        <w:gridCol w:w="1080"/>
        <w:gridCol w:w="360"/>
        <w:gridCol w:w="720"/>
        <w:gridCol w:w="180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杯子的设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翔</w:t>
            </w:r>
          </w:p>
        </w:tc>
      </w:tr>
      <w:tr>
        <w:trPr>
          <w:trHeight w:val="9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师范大学第二附 属 小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版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  术</w:t>
            </w:r>
          </w:p>
        </w:tc>
      </w:tr>
      <w:tr>
        <w:trPr>
          <w:trHeight w:val="2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通过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了解杯子的形成和发展，理解设计是由生活需求而产生，满足实用与审美的需要。通过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镜像功能学习并掌握从杯子的造型、功能、色彩、材质方面进行杯子设计的方法。通过</w:t>
            </w:r>
            <w:r>
              <w:rPr>
                <w:rFonts w:cs="宋体;SimSun" w:ascii="宋体;SimSun" w:hAnsi="宋体;SimSun"/>
                <w:sz w:val="24"/>
              </w:rPr>
              <w:t>explain everthing</w:t>
            </w:r>
            <w:r>
              <w:rPr>
                <w:rFonts w:ascii="宋体;SimSun" w:hAnsi="宋体;SimSun" w:cs="宋体;SimSun"/>
                <w:sz w:val="24"/>
              </w:rPr>
              <w:t>工具软件尝试和艺术实践进一步形成设计思想，并设计一个新颖、实用的杯子。培养学生观察、研讨、表达和艺术实践的能力，感受艺术活动的乐趣，激发学生设计意识和人文关怀的意识，提高创新实践能力。</w:t>
            </w:r>
          </w:p>
        </w:tc>
      </w:tr>
      <w:tr>
        <w:trPr>
          <w:trHeight w:val="10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杯子各部分造型与杯子功能之间的关系，结合生活实际，运用效果设计图的形式设计一个新颖、实用的杯子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并掌握杯子的设计要点和方法，展现个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媒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plain everthing</w:t>
            </w:r>
            <w:r>
              <w:rPr>
                <w:rFonts w:ascii="宋体;SimSun" w:hAnsi="宋体;SimSun" w:cs="宋体;SimSun"/>
                <w:sz w:val="24"/>
              </w:rPr>
              <w:t>工具软件、投影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图</w:t>
            </w:r>
          </w:p>
        </w:tc>
      </w:tr>
      <w:tr>
        <w:trPr>
          <w:trHeight w:val="48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话导入：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观察老师手里拿的物品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根据观察回答：杯子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杯子是干什么用的？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根据生活经验回答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出并板书课题：杯子的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学生生活经验导入新课，明确目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69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设计：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出示动画“杯子”，引导学生观察并思考杯子的产生和发展以及与生活需求的关系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早以前还没有杯子的时候，人们渴了怎样喝水？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手捧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他要给远处的人喝水时水怎么办？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树叶弯起一个兜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们要远行时怎么办？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时人们已经能用水和泥放火里烧制作陶器，出现了陶制的杯子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们想喝热水容易烫手有好方法吗？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杯子添加杯把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么才能让杯里水凉的慢一些？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杯盖，既保温又防尘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着人类生活水平的提高，人们开始爱穿好看的衣服用美观的工具，杯子也悄然发生着变化出现了瓷的、玻璃的等等，上面还有图案和美丽的花纹。杯子就是这样随着人类生活的需求产生并变化着！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探究学习：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观看班级圈，提出学习要求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老师给大家布置一个任务捕捉生活中的美，寻找你喜欢的杯子拍下来发到咱们的班级圈咱们看看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归纳整理后制成学习文件发到大家的</w:t>
            </w:r>
            <w:r>
              <w:rPr>
                <w:rFonts w:cs="宋体;SimSun" w:ascii="宋体;SimSun" w:hAnsi="宋体;SimSun"/>
                <w:sz w:val="24"/>
              </w:rPr>
              <w:t>PAD</w:t>
            </w:r>
            <w:r>
              <w:rPr>
                <w:rFonts w:ascii="宋体;SimSun" w:hAnsi="宋体;SimSun" w:cs="宋体;SimSun"/>
                <w:sz w:val="24"/>
              </w:rPr>
              <w:t>上，下面就请你欣赏学习文件里的杯子：说说你喜欢哪个？它有什么特点？喜欢它哪部分？是什么样子的？</w:t>
            </w:r>
          </w:p>
          <w:p>
            <w:pPr>
              <w:pStyle w:val="1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组织学生交流、研讨</w:t>
            </w:r>
          </w:p>
          <w:p>
            <w:pPr>
              <w:pStyle w:val="1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谁来说说你喜欢哪个杯子？喜欢它的哪些地方？为什么？</w:t>
            </w:r>
          </w:p>
          <w:p>
            <w:pPr>
              <w:pStyle w:val="1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“ </w:t>
            </w: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sz w:val="24"/>
              </w:rPr>
              <w:t xml:space="preserve">造型   </w:t>
            </w: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sz w:val="24"/>
              </w:rPr>
              <w:t xml:space="preserve">功能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色彩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材质”四个方面进行设计分析。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sz w:val="24"/>
              </w:rPr>
              <w:t>造型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享造型有特点杯子。师生交流分析杯子的造型特点及方法。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：设计师把他喜欢的形象和杯子的结构完美的结合在一起了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sz w:val="24"/>
              </w:rPr>
              <w:t xml:space="preserve">功能 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享功能有特点杯子。师生交流分析杯子的功能与造型的结合方法。</w:t>
            </w:r>
          </w:p>
          <w:p>
            <w:pPr>
              <w:pStyle w:val="1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：设计师把杯子使用中的需求和杯子的设计巧妙的结合在一起，让我们用起来更加的方便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色彩  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享色彩有特点杯子。师生交流分析杯子的色彩搭配方法及效果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：对比强烈、色彩和谐都非常的美，不同喜好的人会有不同的选择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材质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发现杯子是由不同的材质制作的，并分析材质特点与杯子的适用性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造型、色彩、功能、材质，设计杯子就是从这几个方面考虑的！可以选择其中一项两项突出表现让它成为设计的亮点。但要注意杯子的设计既要实用还要美观！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游戏尝试</w:t>
            </w:r>
          </w:p>
          <w:p>
            <w:pPr>
              <w:pStyle w:val="1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出要求：下面就进入咱们的游戏环节你打开</w:t>
            </w:r>
            <w:r>
              <w:rPr>
                <w:rFonts w:cs="宋体;SimSun" w:ascii="宋体;SimSun" w:hAnsi="宋体;SimSun"/>
                <w:sz w:val="24"/>
              </w:rPr>
              <w:t>explain everthing</w:t>
            </w:r>
            <w:r>
              <w:rPr>
                <w:rFonts w:ascii="宋体;SimSun" w:hAnsi="宋体;SimSun" w:cs="宋体;SimSun"/>
                <w:sz w:val="24"/>
              </w:rPr>
              <w:t>学习软件，尝试选择这些不同的图形组合成一个新颖的杯子！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：学生按要求尝试组合设计杯子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中指导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像展示：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镜像作品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交流：设计杯子的想法及做法。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：这么简单的素材你们都能设计出这么多不同的漂亮杯子，你们真能干！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五、艺术实践：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师演示：</w:t>
            </w:r>
          </w:p>
          <w:p>
            <w:pPr>
              <w:pStyle w:val="1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特别喜欢花家里养了好多，所以就想设计一个花朵的杯子，线条流畅并涂上花朵一样艳丽的颜色，油画棒可以涂漂亮的渐变色，并给它标注好尺寸及简单文字说明，漂亮吧！再看看这张，我爸爸七十多岁年龄大了非常喜欢喝茶，这是我为他设计的杯子有专门挂茶袋的地方有意思吧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的杯子设计好了，你想不想试试呀？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思考创意：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想想你想为谁设计杯子？给自己、朋友还是家人？多大年龄，有什么需求和喜好呢？闭上眼睛想一想这个杯子是什么样子的？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。</w:t>
            </w:r>
          </w:p>
          <w:p>
            <w:pPr>
              <w:pStyle w:val="1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提出设计要求：设计一个造型新颖使用方便的杯子，标明尺寸名称用途。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中指导。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六、展示评价：</w:t>
            </w:r>
          </w:p>
          <w:p>
            <w:pPr>
              <w:pStyle w:val="1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作品完成后用    拍照后放到展板上互相欣赏。看看最喜欢谁的作品，创意有什么特点？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学生自评、互评。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教师点评。</w:t>
            </w:r>
          </w:p>
          <w:p>
            <w:pPr>
              <w:pStyle w:val="1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今天同学们了解到杯子是由人的生活需求产生的，设计时要将实用与美观巧妙的结合。并且设计出这么多精品的作品，有的造型奇新颖有的色彩艳丽有的功能实用。设计图仅仅是杯子制作的第一步，还可以将它转换成真正的三维设计图，并制成真正的杯子丰富美化我们的生活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，了解杯子的形成和发展，理解设计是由生活需求而产生，进而满足实用与审美的需要。培养学生设计意识和观察思考创新的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镜像功能，探究从造型、功能、色彩、材质四个方面设计杯子的方法。培养学生周密的思考习惯和设计思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镜像功能，化解设计难点。提升设计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ipad explain everthing</w:t>
            </w:r>
            <w:r>
              <w:rPr>
                <w:rFonts w:ascii="宋体;SimSun" w:hAnsi="宋体;SimSun" w:cs="宋体;SimSun"/>
                <w:sz w:val="24"/>
              </w:rPr>
              <w:t>工具软件进行尝试体验，进一步理解杯子设计的方法及合理性。提高设计能力，发展创意思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指导。学习用美术方法设计手稿，帮助学生建立人文关怀的意识和责任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养美术创新实践能力和设计能力，培养个性思维品质，体验艺术表达的乐趣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评价的促进作用，培养欣赏评述能力。感受艺术表现的乐趣，提升审美情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作品上传班级圈，与家人朋友分享学习成果和感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梯度作业设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杯子的设计作品，尝试进行分析。</w:t>
            </w:r>
          </w:p>
        </w:tc>
      </w:tr>
      <w:tr>
        <w:trPr>
          <w:trHeight w:val="69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</w:tr>
      <w:tr>
        <w:trPr>
          <w:trHeight w:val="25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杯 子 的 设 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260350</wp:posOffset>
                      </wp:positionV>
                      <wp:extent cx="1471295" cy="1005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5pt;height:79.2pt;mso-wrap-distance-left:9.05pt;mso-wrap-distance-right:9.05pt;mso-wrap-distance-top:0pt;mso-wrap-distance-bottom:0pt;margin-top:20.5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301" w:hanging="530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造型  功能  色彩  材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6985</wp:posOffset>
                      </wp:positionV>
                      <wp:extent cx="1318260" cy="993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78.25pt;mso-wrap-distance-left:9.05pt;mso-wrap-distance-right:9.05pt;mso-wrap-distance-top:0pt;mso-wrap-distance-bottom:0pt;margin-top:-0.5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27660</wp:posOffset>
                      </wp:positionV>
                      <wp:extent cx="918210" cy="467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36.85pt;mso-wrap-distance-left:9.05pt;mso-wrap-distance-right:9.05pt;mso-wrap-distance-top:0pt;mso-wrap-distance-bottom:0pt;margin-top:25.8pt;mso-position-vertical-relative:text;margin-left:14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327660</wp:posOffset>
                      </wp:positionV>
                      <wp:extent cx="918210" cy="467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36.85pt;mso-wrap-distance-left:9.05pt;mso-wrap-distance-right:9.05pt;mso-wrap-distance-top:0pt;mso-wrap-distance-bottom:0pt;margin-top:25.8pt;mso-position-vertical-relative:text;margin-left:24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68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2:00Z</dcterms:created>
  <dc:creator>雨林木风</dc:creator>
  <dc:description/>
  <cp:keywords/>
  <dc:language>en-US</dc:language>
  <cp:lastModifiedBy>lenovo</cp:lastModifiedBy>
  <cp:lastPrinted>2017-11-17T08:05:00Z</cp:lastPrinted>
  <dcterms:modified xsi:type="dcterms:W3CDTF">2017-11-17T00:05:00Z</dcterms:modified>
  <cp:revision>8</cp:revision>
  <dc:subject/>
  <dc:title>师大二附小第42届“教课兴校”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