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成果公告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名称：网络环境下学生自主学习教学模式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立项编号：</w:t>
      </w:r>
      <w:r>
        <w:rPr>
          <w:sz w:val="28"/>
          <w:szCs w:val="28"/>
          <w:lang w:eastAsia="zh-CN"/>
        </w:rPr>
        <w:t>18120115004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题类别：专项课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科分类：信息技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承担单位：马家店中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负责人：吕会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主要研究人员：朴江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翟志慧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建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学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莉苹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内容与方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研究的内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在网络空间学生搜集、加工、处理信息的能力培养研究；拓展自主学习的基本方法和策略的研究；学生在网络环境下自主学习的意识、习惯和能力的研究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网络环境下，创设有利于学生自主学习的学习环境。培养他们独立思考、收集、加工处理相关信息、发现问题和主动探究问题的能力，逐步使他们形成研究性学习的习惯和能力，全面提高学生的信息素养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探寻新的自主学习之路，在网络空间开展自主学习活动实践中，研究独具特色的自主学习、合作学习、探究学习的模式，实现课改先进理念所追求的高教学效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研究的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行动研究法为主，辅以实验法、个案研究法，对比分析法，在实验中不断观察、总结、反思、修正、完善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sz w:val="28"/>
          <w:szCs w:val="28"/>
          <w:lang w:eastAsia="zh-CN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sz w:val="28"/>
          <w:szCs w:val="28"/>
          <w:lang w:eastAsia="zh-CN"/>
        </w:rPr>
        <w:t>通过调查检测，了解基于网络学习空间进行自主学习的模式对教学的影响，找出不足，并加以改进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sz w:val="28"/>
          <w:szCs w:val="28"/>
          <w:lang w:eastAsia="zh-CN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实施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课题研究的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行动研究法为主，辅以实验法、个案研究法，对比分析法，在实验中不断观察、总结、反思、修正、完善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sz w:val="28"/>
          <w:szCs w:val="28"/>
          <w:lang w:eastAsia="zh-CN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③</w:t>
      </w:r>
      <w:r>
        <w:rPr>
          <w:sz w:val="28"/>
          <w:szCs w:val="28"/>
          <w:lang w:eastAsia="zh-CN"/>
        </w:rPr>
        <w:t>通过调查检测，了解基于网络学习空间进行自主学习的模式对教学的影响，找出不足，并加以改进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④</w:t>
      </w:r>
      <w:r>
        <w:rPr>
          <w:sz w:val="28"/>
          <w:szCs w:val="28"/>
          <w:lang w:eastAsia="zh-CN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课题研究的步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①课题研究准备阶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、学习相关理论，收集课题相关资料，归类整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、阐述对“网络自主学习”的理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、确定研究侧重点、准确定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②课题研究实施阶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、拟定研究的预期目标和资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、以课堂为平台，收集典型案例，对照目标、资料，加以分析、讨论，反思、调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、定期研讨、交流，总结经验，反思不足，进行阶段性小结，构成阶段性论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③课题研究构成成果阶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、对积累的案例进行分析，提升为理论，撰写论文，构成本课题的实验报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、编写教案设计、案例分析、教学随笔等展示、汇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、完成结题报告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果与影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细化课题，从小处着手，扎实课题研究，成员之间相互学习、研讨，构成浓厚的科研氛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课题组成员每学期完成一篇课题研究阶段性小结，构成一篇研究小论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平时注意积累与课题相关的教学精彩，编写突现课题研究的教案设计，案例分析等，为日后课题的顺利结题积累了必须的资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教师的专业成长得到进一步的促进，教学理念不断地深化。教师已完全放下“师道尊严”的架子，学会宽容，学会等待，体现“大气”风范。“教”与“学”力求到达统一。我们的课堂在不断地向“网络自主学习”靠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子子课题相互交叉使用，求同存异，共性互补，是我们课题研究的亮点之一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改进与完善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近两年的研究和实践，我们取得了一定的成效，学生能积极主动地参与到课堂活动中来，独立思考，自主探究。多数学生有了自主学习的意识，部分学生有了自主学习的行为。当然，这样的结果据我们预期的还有很大差距，但是改变是要有一个过程的，相信只要我们坚持培养，终会取得成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9:00Z</dcterms:created>
  <dc:creator>Administrator</dc:creator>
  <dc:description/>
  <dc:language>en-US</dc:language>
  <cp:lastModifiedBy>Administrator</cp:lastModifiedBy>
  <dcterms:modified xsi:type="dcterms:W3CDTF">2019-12-17T05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