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0" w:right="1365" w:firstLine="106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165" w:firstLine="6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中职专业技能课程中让学生</w:t>
      </w:r>
      <w:r>
        <w:rPr>
          <w:rFonts w:ascii="黑体" w:hAnsi="黑体" w:cs="宋体" w:eastAsia="黑体"/>
          <w:b/>
          <w:kern w:val="0"/>
          <w:sz w:val="36"/>
          <w:szCs w:val="36"/>
        </w:rPr>
        <w:t>“活起来”的方法初探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lang w:eastAsia="zh-CN"/>
        </w:rPr>
        <w:t>周美娜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职务：专业课教师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职称：中学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级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lang w:eastAsia="zh-CN"/>
        </w:rPr>
        <w:t>武清区职业教育中心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7</w:t>
      </w:r>
      <w:r>
        <w:rPr>
          <w:sz w:val="28"/>
          <w:szCs w:val="28"/>
          <w:lang w:val="en-US" w:eastAsia="zh-CN"/>
        </w:rPr>
        <w:t>52037715</w:t>
      </w:r>
    </w:p>
    <w:p>
      <w:pPr>
        <w:pStyle w:val="Normal"/>
        <w:spacing w:lineRule="auto" w:line="360"/>
        <w:ind w:left="-489" w:firstLine="307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0" w:after="156"/>
        <w:ind w:left="0" w:right="1365" w:firstLine="106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365" w:firstLine="106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365" w:firstLine="106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365" w:firstLine="106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0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0" w:right="105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中职专业技能课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堂</w:t>
      </w:r>
      <w:r>
        <w:rPr>
          <w:rFonts w:ascii="黑体" w:hAnsi="黑体" w:cs="宋体" w:eastAsia="黑体"/>
          <w:b/>
          <w:kern w:val="0"/>
          <w:sz w:val="36"/>
          <w:szCs w:val="36"/>
        </w:rPr>
        <w:t>中让学生“活起来”的方法初探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摘要：</w:t>
      </w:r>
      <w:r>
        <w:rPr>
          <w:rFonts w:ascii="仿宋_GB2312;仿宋" w:hAnsi="仿宋_GB2312;仿宋" w:eastAsia="仿宋_GB2312;仿宋"/>
          <w:sz w:val="28"/>
          <w:szCs w:val="28"/>
        </w:rPr>
        <w:t>随着</w:t>
      </w:r>
      <w:r>
        <w:rPr>
          <w:rFonts w:ascii="仿宋_GB2312;仿宋" w:hAnsi="仿宋_GB2312;仿宋" w:cs="宋体" w:eastAsia="仿宋_GB2312;仿宋"/>
          <w:sz w:val="28"/>
          <w:szCs w:val="28"/>
        </w:rPr>
        <w:t>新课改在小学和初中轰轰烈烈的开展，</w:t>
      </w:r>
      <w:r>
        <w:rPr>
          <w:rFonts w:ascii="仿宋_GB2312;仿宋" w:hAnsi="仿宋_GB2312;仿宋" w:eastAsia="仿宋_GB2312;仿宋"/>
          <w:sz w:val="28"/>
          <w:szCs w:val="28"/>
        </w:rPr>
        <w:t>学生的学习方式，学生的心理在悄悄地发生着变化，</w:t>
      </w:r>
      <w:r>
        <w:rPr>
          <w:rFonts w:ascii="仿宋_GB2312;仿宋" w:hAnsi="仿宋_GB2312;仿宋" w:cs="宋体" w:eastAsia="仿宋_GB2312;仿宋"/>
          <w:sz w:val="28"/>
          <w:szCs w:val="28"/>
        </w:rPr>
        <w:t>职业教育必须根据这些变化不断地深入‘课改’，采取有效的方法构建有生命活力的课堂，激发学生的学习兴趣，吸引学生主动参与课堂教学，做学习的主人，成为社会的有用人才。这是当前和今后一段时间内职业教育改革和发展的一项重要任务。本文作者结合自己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计算机辅助设计辅助设计</w:t>
      </w:r>
      <w:r>
        <w:rPr>
          <w:rFonts w:ascii="仿宋_GB2312;仿宋" w:hAnsi="仿宋_GB2312;仿宋" w:cs="宋体" w:eastAsia="仿宋_GB2312;仿宋"/>
          <w:sz w:val="28"/>
          <w:szCs w:val="28"/>
        </w:rPr>
        <w:t>教学经验及体会，对增强职业学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计算机辅助设计辅助设计</w:t>
      </w:r>
      <w:r>
        <w:rPr>
          <w:rFonts w:ascii="仿宋_GB2312;仿宋" w:hAnsi="仿宋_GB2312;仿宋" w:cs="宋体" w:eastAsia="仿宋_GB2312;仿宋"/>
          <w:sz w:val="28"/>
          <w:szCs w:val="28"/>
        </w:rPr>
        <w:t>课堂教学活力的方法进行了探索。</w:t>
      </w:r>
    </w:p>
    <w:p>
      <w:pPr>
        <w:pStyle w:val="Style15"/>
        <w:spacing w:lineRule="exact" w:line="44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关键字：</w:t>
      </w:r>
      <w:r>
        <w:rPr>
          <w:rFonts w:ascii="仿宋_GB2312;仿宋" w:hAnsi="仿宋_GB2312;仿宋" w:eastAsia="仿宋_GB2312;仿宋"/>
          <w:sz w:val="28"/>
          <w:szCs w:val="28"/>
        </w:rPr>
        <w:t>职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技能课</w:t>
      </w:r>
      <w:r>
        <w:rPr>
          <w:rFonts w:ascii="仿宋_GB2312;仿宋" w:hAnsi="仿宋_GB2312;仿宋" w:eastAsia="仿宋_GB2312;仿宋"/>
          <w:sz w:val="28"/>
          <w:szCs w:val="28"/>
        </w:rPr>
        <w:t xml:space="preserve"> 活力课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业学校的生源质量差，多数学生学习目标模糊、有较强厌学情绪；学习习惯不良、缺乏良好学习品质；不懂学习规律、学习方法不正确，大多数学生是品德和学习的双待进步生。而当今社会需要的技能型人才质量却是越来越高，这一进一出形成了强烈的反差，职业教育困难重重。随着素质教育的不断深入，新课改在小学和初中轰轰烈烈的开展，学生的学习方式，学生的心理也在悄悄地发生着变化，可是作为培育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需要的高素质技能型人才的主渠道——职业高中的课堂教学，若还是运用陈旧的课程、教材、教学方法满堂灌，死气沉沉、缺乏生机，这势必直接影响课堂教学效益的提高和新时代技能型人才培育。职业教育必须根据这些变化不断地深入‘课改’，采取有效的方法构建有生命活力的课堂，激发学生的学习兴趣，吸引学生主动参与课堂教学，做学习的主人，成为社会的有用人才。笔者是多年来从事</w:t>
      </w:r>
      <w:r>
        <w:rPr>
          <w:rFonts w:ascii="宋体" w:hAnsi="宋体" w:cs="宋体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sz w:val="28"/>
          <w:szCs w:val="28"/>
        </w:rPr>
        <w:t>教学任务，现就如何增强</w:t>
      </w:r>
      <w:r>
        <w:rPr>
          <w:rFonts w:ascii="宋体" w:hAnsi="宋体" w:cs="宋体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sz w:val="28"/>
          <w:szCs w:val="28"/>
        </w:rPr>
        <w:t>课堂教学谈谈自己的一些想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“低易小多巧”教学模式，是课堂教学活起来的有效模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、易、小、多、巧，即：低目标、易学习、小步子、多表扬、巧反馈。由于</w:t>
      </w:r>
      <w:r>
        <w:rPr>
          <w:rFonts w:ascii="宋体" w:hAnsi="宋体" w:cs="宋体"/>
          <w:sz w:val="28"/>
          <w:szCs w:val="28"/>
          <w:lang w:eastAsia="zh-CN"/>
        </w:rPr>
        <w:t>职中</w:t>
      </w:r>
      <w:r>
        <w:rPr>
          <w:rFonts w:ascii="宋体" w:hAnsi="宋体" w:cs="宋体"/>
          <w:sz w:val="28"/>
          <w:szCs w:val="28"/>
        </w:rPr>
        <w:t>学生的学习困难很多，其中包括高中学习前的基础知识准备不到位，这就要求</w:t>
      </w:r>
      <w:r>
        <w:rPr>
          <w:rFonts w:ascii="宋体" w:hAnsi="宋体" w:cs="宋体"/>
          <w:sz w:val="28"/>
          <w:szCs w:val="28"/>
          <w:lang w:eastAsia="zh-CN"/>
        </w:rPr>
        <w:t>职中</w:t>
      </w:r>
      <w:r>
        <w:rPr>
          <w:rFonts w:ascii="宋体" w:hAnsi="宋体" w:cs="宋体"/>
          <w:sz w:val="28"/>
          <w:szCs w:val="28"/>
        </w:rPr>
        <w:t>的教学必须要我们奉行成功教育所倡导的“不求人人升学，但求人人进步”。‘低目标’指目标不能定高，我们对学生的教育目标不能一下子定到位，而要把目标定在学生通过努力就能实现的位置；‘易学习’指课程不能脱离他们的实际认知程度和需要，要变难为易，有效的教学；‘小步子’指让学生在有梯度的目标系列中小步前进，学生只要前进一小步，就是成功；‘多表扬’指一点点进步都要予以表扬与激励，让学生品尝到成功的喜悦，体味自我实现需要满足的兴奋，激励后续学习的动力。当然，他们存在的问题不能视而不见，更不能纵容，要反馈，以求进一步改进。‘巧反馈’指在反馈过程中要讲究技巧，学生脆弱的心理经不起再度受伤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教学内容遵循有用、实用、够用的适度性；教学方法以学生兴趣为先导，引导学生多动手、多实践、多提问，倡导学生自主学习、探究学习、合作学习。鼓励学生使用自己的语言来表达对课本理论知识的理解，逐步让学生在“敢说”后达到“想说”，从而发展为“会说”“会做”的灵活性；教学评价激励性，用放大镜看学生的成绩，放大了“命中率还不高，就把靶子做大一点”“射不中，再射一箭”也就是说“宁要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不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中的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”。其核心意义与价值就在于帮助学生树立学习的自信心，给学生更多的成功体验。以适应每一个学生的发展，激活学生的内在需要，激发学生持久稳定的学习动机，达到教师与学生共同在快乐中学习，在课程中成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注意激发学习动机</w:t>
      </w:r>
      <w:r>
        <w:rPr>
          <w:rFonts w:ascii="宋体" w:hAnsi="宋体" w:cs="宋体"/>
          <w:b/>
          <w:bCs/>
          <w:sz w:val="28"/>
          <w:szCs w:val="28"/>
        </w:rPr>
        <w:t>，是课堂教学“活起来”的催化剂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虽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学本来就是一个寓教于乐、上机实践的活动过程，但</w:t>
      </w:r>
      <w:r>
        <w:rPr>
          <w:rFonts w:ascii="宋体" w:hAnsi="宋体" w:cs="宋体"/>
          <w:sz w:val="28"/>
          <w:szCs w:val="28"/>
        </w:rPr>
        <w:t>中职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生的基础知识水平，认知能力，积极性，主动性较低，容易失去学习兴趣和信心。</w:t>
      </w:r>
      <w:r>
        <w:rPr>
          <w:rFonts w:ascii="宋体" w:hAnsi="宋体" w:cs="宋体"/>
          <w:bCs/>
          <w:color w:val="000000"/>
          <w:sz w:val="28"/>
          <w:szCs w:val="28"/>
        </w:rPr>
        <w:t>所以如何调动学生学习兴趣、保持学生的兴趣高涨并不是个容易的过程。我认为应该针对教材的特点，精心设计自己的教学过程，充分考虑各个教学环节，把知识性和趣味性融合在一起，靠教师本人丰富的知识面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幽默的教学语言来吸引学生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从而极大地调动学生学习的积极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在讲授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Protel 2004 </w:t>
      </w:r>
      <w:r>
        <w:rPr>
          <w:rFonts w:ascii="宋体" w:hAnsi="宋体" w:cs="宋体"/>
          <w:sz w:val="28"/>
          <w:szCs w:val="28"/>
          <w:lang w:val="en-US" w:eastAsia="zh-CN"/>
        </w:rPr>
        <w:t>安装》</w:t>
      </w:r>
      <w:r>
        <w:rPr>
          <w:rFonts w:ascii="宋体" w:hAnsi="宋体" w:cs="宋体"/>
          <w:sz w:val="28"/>
          <w:szCs w:val="28"/>
        </w:rPr>
        <w:t>这节课中，我是这样引入环节的：播放自作的多媒体学习课件中的“请您欣赏”模块，伴随着优美的</w:t>
      </w:r>
      <w:r>
        <w:rPr>
          <w:rFonts w:ascii="宋体" w:hAnsi="宋体" w:cs="宋体"/>
          <w:sz w:val="28"/>
          <w:szCs w:val="28"/>
          <w:lang w:eastAsia="zh-CN"/>
        </w:rPr>
        <w:t>音乐</w:t>
      </w:r>
      <w:r>
        <w:rPr>
          <w:rFonts w:ascii="宋体" w:hAnsi="宋体" w:cs="宋体"/>
          <w:sz w:val="28"/>
          <w:szCs w:val="28"/>
        </w:rPr>
        <w:t>、图片及文字的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动画的播放，教师配音：</w:t>
      </w:r>
      <w:r>
        <w:rPr>
          <w:rFonts w:ascii="宋体" w:hAnsi="宋体" w:cs="宋体"/>
          <w:sz w:val="28"/>
          <w:szCs w:val="28"/>
          <w:lang w:eastAsia="zh-CN"/>
        </w:rPr>
        <w:t>这些都是同学们熟悉的软件，有同学们能介绍一下这些软件怎么安装吗？</w:t>
      </w:r>
      <w:r>
        <w:rPr>
          <w:rFonts w:ascii="宋体" w:hAnsi="宋体" w:cs="宋体"/>
          <w:sz w:val="28"/>
          <w:szCs w:val="28"/>
        </w:rPr>
        <w:t>这样</w:t>
      </w:r>
      <w:r>
        <w:rPr>
          <w:rFonts w:ascii="宋体" w:hAnsi="宋体" w:cs="宋体"/>
          <w:sz w:val="28"/>
          <w:szCs w:val="28"/>
        </w:rPr>
        <w:t>设计使我一开始就紧紧抓住了</w:t>
      </w:r>
      <w:r>
        <w:rPr>
          <w:rFonts w:ascii="宋体" w:hAnsi="宋体" w:cs="宋体"/>
          <w:sz w:val="28"/>
          <w:szCs w:val="28"/>
        </w:rPr>
        <w:t>学生，激发了他们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</w:rPr>
        <w:t>学习的兴趣。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bCs/>
          <w:color w:val="000000"/>
          <w:sz w:val="28"/>
          <w:szCs w:val="28"/>
        </w:rPr>
        <w:t>如在讲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的设计</w:t>
      </w:r>
      <w:r>
        <w:rPr>
          <w:rFonts w:ascii="宋体" w:hAnsi="宋体" w:cs="宋体"/>
          <w:bCs/>
          <w:color w:val="000000"/>
          <w:sz w:val="28"/>
          <w:szCs w:val="28"/>
        </w:rPr>
        <w:t>时，我结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学生们使用的手机</w:t>
      </w:r>
      <w:r>
        <w:rPr>
          <w:rFonts w:ascii="宋体" w:hAnsi="宋体" w:cs="宋体"/>
          <w:bCs/>
          <w:color w:val="000000"/>
          <w:sz w:val="28"/>
          <w:szCs w:val="28"/>
        </w:rPr>
        <w:t>，问：“你们想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知道手机是怎么设计出来的吗</w:t>
      </w:r>
      <w:r>
        <w:rPr>
          <w:rFonts w:ascii="宋体" w:hAnsi="宋体" w:cs="宋体"/>
          <w:bCs/>
          <w:color w:val="000000"/>
          <w:sz w:val="28"/>
          <w:szCs w:val="28"/>
        </w:rPr>
        <w:t>？”学生们顿时兴趣很浓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回答的声音很响亮：“想”。在这种环境下，我开始演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提前做的多媒体软件</w:t>
      </w:r>
      <w:r>
        <w:rPr>
          <w:rFonts w:ascii="宋体" w:hAnsi="宋体" w:cs="宋体"/>
          <w:bCs/>
          <w:color w:val="000000"/>
          <w:sz w:val="28"/>
          <w:szCs w:val="28"/>
        </w:rPr>
        <w:t>，学生都屏住呼吸，等我演示完后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学生们都还很兴奋</w:t>
      </w:r>
      <w:r>
        <w:rPr>
          <w:rFonts w:ascii="宋体" w:hAnsi="宋体" w:cs="宋体"/>
          <w:bCs/>
          <w:color w:val="000000"/>
          <w:sz w:val="28"/>
          <w:szCs w:val="28"/>
        </w:rPr>
        <w:t>。接着我又提出几个问题让学生思考，很快学生就通过上机实际操作并回答出来了。这样，在课堂教学中，创设一种情境，鼓励学生动脑又动手，激发学生的学习兴趣，课堂气氛也因此变得相当活跃，学生学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的热情自然也空前高涨。学到的操作也很容易记住。</w:t>
      </w:r>
    </w:p>
    <w:p>
      <w:pPr>
        <w:pStyle w:val="Style15"/>
        <w:spacing w:lineRule="exact" w:line="520" w:before="0" w:after="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要优化教学组织形式、重组教学内容</w:t>
      </w:r>
      <w:r>
        <w:rPr>
          <w:b/>
          <w:bCs/>
          <w:color w:val="000000"/>
          <w:sz w:val="28"/>
          <w:szCs w:val="28"/>
        </w:rPr>
        <w:t>，是课堂教学活起来的基础。</w:t>
      </w:r>
    </w:p>
    <w:p>
      <w:pPr>
        <w:pStyle w:val="Style15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教师可分层教学，让学生有充分的学习空间。还可在教学环节中创设情境美、言语美、逻辑美、技巧美等多种立体美，运用适当的现代化教学手段进行教学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要认真备好课，这是关键环节之一，教师要在全面了解学生的基础上，钻研教学大纲和教材，充分挖掘教材内容并将其化难为易，化繁为简。依据教材与学生实际情况，重新规划、设计教学内容。如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绘图工具命令的使用时</w:t>
      </w:r>
      <w:r>
        <w:rPr>
          <w:rFonts w:ascii="宋体" w:hAnsi="宋体" w:cs="宋体"/>
          <w:color w:val="000000"/>
          <w:sz w:val="28"/>
          <w:szCs w:val="28"/>
        </w:rPr>
        <w:t>，完全可打乱教材的编排顺序，先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用画图工具“画画”</w:t>
      </w:r>
      <w:r>
        <w:rPr>
          <w:rFonts w:ascii="宋体" w:hAnsi="宋体" w:cs="宋体"/>
          <w:color w:val="000000"/>
          <w:sz w:val="28"/>
          <w:szCs w:val="28"/>
        </w:rPr>
        <w:t>，因为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画画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过程和绘制电路原理图</w:t>
      </w:r>
      <w:r>
        <w:rPr>
          <w:rFonts w:ascii="宋体" w:hAnsi="宋体" w:cs="宋体"/>
          <w:color w:val="000000"/>
          <w:sz w:val="28"/>
          <w:szCs w:val="28"/>
        </w:rPr>
        <w:t>基本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同，但是“画画”</w:t>
      </w:r>
      <w:r>
        <w:rPr>
          <w:rFonts w:ascii="宋体" w:hAnsi="宋体" w:cs="宋体"/>
          <w:color w:val="000000"/>
          <w:sz w:val="28"/>
          <w:szCs w:val="28"/>
        </w:rPr>
        <w:t>直观、形象、有趣而富有变化。学生能在电脑上画各种各样的图画，积极性很高，学习兴趣浓，掌握较快。学生学会了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画画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法</w:t>
      </w:r>
      <w:r>
        <w:rPr>
          <w:rFonts w:ascii="宋体" w:hAnsi="宋体" w:cs="宋体"/>
          <w:color w:val="000000"/>
          <w:sz w:val="28"/>
          <w:szCs w:val="28"/>
        </w:rPr>
        <w:t>，会一举三得，既学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绘图工具命令的使用</w:t>
      </w:r>
      <w:r>
        <w:rPr>
          <w:rFonts w:ascii="宋体" w:hAnsi="宋体" w:cs="宋体"/>
          <w:color w:val="000000"/>
          <w:sz w:val="28"/>
          <w:szCs w:val="28"/>
        </w:rPr>
        <w:t>，又掌握了画图的基本技巧，还学会了鼠标的五种用法。在“画图”时不可避免要用到文字输入，学生会急于掌握文字的输入方法，于是学生的兴趣因势转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图中</w:t>
      </w:r>
      <w:r>
        <w:rPr>
          <w:rFonts w:ascii="宋体" w:hAnsi="宋体" w:cs="宋体"/>
          <w:color w:val="000000"/>
          <w:sz w:val="28"/>
          <w:szCs w:val="28"/>
        </w:rPr>
        <w:t>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字的方</w:t>
      </w:r>
      <w:r>
        <w:rPr>
          <w:rFonts w:ascii="宋体" w:hAnsi="宋体" w:cs="宋体"/>
          <w:color w:val="000000"/>
          <w:sz w:val="28"/>
          <w:szCs w:val="28"/>
        </w:rPr>
        <w:t>法的学习。这样重组教材后，教学效果会十分明显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教学的精讲多练</w:t>
      </w:r>
      <w:r>
        <w:rPr>
          <w:rFonts w:ascii="宋体" w:hAnsi="宋体" w:cs="宋体"/>
          <w:b/>
          <w:bCs/>
          <w:sz w:val="28"/>
          <w:szCs w:val="28"/>
        </w:rPr>
        <w:t>是课堂教学活起来的有效途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我们知道以前那种“满堂灌、填鸭式”的传统教学方式早以不能适应现代教学的需要。精讲多练既体现了教师的主导作用，又有利于调动学生的主体作用，这对实践性较强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课而言更是如此。因为现在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材大都简明、图文并茂，大部分学生都能看懂，教师在教学过程中起的是贯通、点拨的作用，故我提倡教师只讲解一些难懂的、易错的地方以及一些更快更有效的学习方法，从而更全面地发挥学生的学习自主性那些文本的编辑、动画及互动式的设计由于学生有些基础很差所以可以一概不讲，留给学生课后去自学并上机实际操作。在授课时不必要满堂灌，应该留下一些时间回答学生在上机中遇到的问题。而上机课只是演示难懂的、不宜掌握的操作让学生看，其他时间留给学生去摸索创造，发挥自己的想象。这样的学习效果往往比学生从头到尾在教师安排，监视下好得多。</w:t>
      </w:r>
    </w:p>
    <w:p>
      <w:pPr>
        <w:pStyle w:val="Style15"/>
        <w:spacing w:lineRule="exact" w:line="52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要注重启迪学生的思维，引导学生独立的获得知识</w:t>
      </w:r>
      <w:r>
        <w:rPr>
          <w:b/>
          <w:bCs/>
          <w:color w:val="000000"/>
          <w:sz w:val="28"/>
          <w:szCs w:val="28"/>
        </w:rPr>
        <w:t>是课堂教学活起来的目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的学习是复杂性的思维活动，是在教师的引导下不断分析矛盾、解决矛盾的过程。教师要指导学生掌握正确的学习方法，这一点在小学信息技术教学中是很重要的。要做到这一点，首先要善于在学生已有知识的基础上，结合教材内容的重点、难点，向学生提出启发性的问题，以激发他们开动脑筋、积极主动的思考寻求知识的奥秘。尔后在此基础上，教师要依据学生的认识规律和思维特点，引导学生把自己当成知识的“发现者”，通过动手、动脑、动口、动眼等活动，使学生从具体事实、材料的感性认识开始，借助已有的知识，再通过比较、概括、判断等思维活动，在知识的联系中获得新知识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对学生及时评价，相机调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是课堂教学活起来的</w:t>
      </w:r>
      <w:r>
        <w:rPr>
          <w:rFonts w:ascii="宋体" w:hAnsi="宋体" w:cs="宋体"/>
          <w:b/>
          <w:bCs/>
          <w:sz w:val="28"/>
          <w:szCs w:val="28"/>
        </w:rPr>
        <w:t>手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学习的评价是教学中的重要一环。它对</w:t>
      </w:r>
      <w:r>
        <w:rPr>
          <w:rFonts w:ascii="宋体" w:hAnsi="宋体" w:cs="宋体"/>
          <w:sz w:val="28"/>
          <w:szCs w:val="28"/>
        </w:rPr>
        <w:t>中职学校</w:t>
      </w:r>
      <w:r>
        <w:rPr>
          <w:rFonts w:ascii="宋体" w:hAnsi="宋体" w:cs="宋体"/>
          <w:sz w:val="28"/>
          <w:szCs w:val="28"/>
        </w:rPr>
        <w:t>教学以及学生学习，具有直接的导向功能、激励功能和诊断功能。评什么，怎么评，事关学生学习的兴趣效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影响到学生的未来甚至终身发展。课程标准中指出：“对于学习的评价，既要关注学生知识与技能的理解和掌握，更要关注他们情感与态度的形成和发展；既要关注学生学习的结果，更要关注他们在学习过程中的变化发展。”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职学生综合素质差，学习内驱力弱，认知水平和能力弱都是我们要面对的现实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为促使学生按时完成学习任务，教师要及时发现教学活动过程中的问题，要注重及时对学生的学习效果进行评价，并根据实际调整教学方式。对学生在学习过程中的点滴成绩，教师要及时肯定与表扬；对学生的优秀作品，要通过投影及时展示，让他们欣赏，培养他们的审美观，增进学生之间的信息交流；对学生在学习过程中的缺点，教师要及时地引导学生纠正。在平常教学中，加强了对学生的巡回指导，当学生在进行操作时，要穿梭于学生中间，随时保持师生的交流，便于及时发现问题，相机调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总之，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学这个特殊过程中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师的素质是至关重要。如果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师能重视自身素质的提高，经常不断的来扩充自己的知识面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那么师生的教学双边活动都将是非常愉快的、积极的。随着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技术的飞速发展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学也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师也提出了更高的要求。为了适应社会发展的需要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教师必须不断充电，不断提高自身的专业水平和业务水平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紧跟时代的步伐，以自己过硬的素质，广博的知识面影响感染每一位学生，从而使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计算机辅助设计</w:t>
      </w:r>
      <w:r>
        <w:rPr>
          <w:rFonts w:ascii="宋体" w:hAnsi="宋体" w:cs="宋体"/>
          <w:bCs/>
          <w:color w:val="000000"/>
          <w:sz w:val="28"/>
          <w:szCs w:val="28"/>
        </w:rPr>
        <w:t>的教学成为一个师生共同提高、进步的过程，</w:t>
      </w:r>
      <w:r>
        <w:rPr>
          <w:rStyle w:val="P106"/>
          <w:sz w:val="28"/>
          <w:szCs w:val="28"/>
        </w:rPr>
        <w:t>使</w:t>
      </w:r>
      <w:r>
        <w:rPr>
          <w:rStyle w:val="P106"/>
          <w:sz w:val="28"/>
          <w:szCs w:val="28"/>
          <w:lang w:eastAsia="zh-CN"/>
        </w:rPr>
        <w:t>计算机辅助设计</w:t>
      </w:r>
      <w:r>
        <w:rPr>
          <w:rStyle w:val="P106"/>
          <w:sz w:val="28"/>
          <w:szCs w:val="28"/>
        </w:rPr>
        <w:t>的课堂教学焕发生机和活力，</w:t>
      </w:r>
      <w:r>
        <w:rPr>
          <w:rStyle w:val="P106"/>
          <w:sz w:val="28"/>
          <w:szCs w:val="28"/>
        </w:rPr>
        <w:t>让</w:t>
      </w:r>
      <w:r>
        <w:rPr>
          <w:rStyle w:val="P106"/>
          <w:sz w:val="28"/>
          <w:szCs w:val="28"/>
        </w:rPr>
        <w:t>教师和</w:t>
      </w:r>
      <w:r>
        <w:rPr>
          <w:rStyle w:val="P106"/>
          <w:sz w:val="28"/>
          <w:szCs w:val="28"/>
        </w:rPr>
        <w:t>学生</w:t>
      </w:r>
      <w:r>
        <w:rPr>
          <w:rStyle w:val="P106"/>
          <w:sz w:val="28"/>
          <w:szCs w:val="28"/>
        </w:rPr>
        <w:t>和谐</w:t>
      </w:r>
      <w:r>
        <w:rPr>
          <w:rStyle w:val="P106"/>
          <w:sz w:val="28"/>
          <w:szCs w:val="28"/>
        </w:rPr>
        <w:t>发展。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106">
    <w:name w:val="p10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2:30Z</dcterms:created>
  <dc:creator>Administrator</dc:creator>
  <dc:description/>
  <dc:language>en-US</dc:language>
  <cp:lastModifiedBy>Administrator</cp:lastModifiedBy>
  <dcterms:modified xsi:type="dcterms:W3CDTF">2018-04-24T01:48:24Z</dcterms:modified>
  <cp:revision>1</cp:revision>
  <dc:subject/>
  <dc:title>职业学校计算机辅助设计辅助设计课堂教学“活起来”的方法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