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0"/>
        <w:ind w:firstLine="330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运用多媒体技术提高小学课堂教学有效性的实践研究</w:t>
      </w:r>
      <w:r>
        <w:rPr>
          <w:b/>
          <w:bCs/>
          <w:sz w:val="28"/>
          <w:szCs w:val="28"/>
        </w:rPr>
        <w:t>课题研究工作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生小学学校课题组</w:t>
      </w:r>
    </w:p>
    <w:p>
      <w:pPr>
        <w:pStyle w:val="Normal"/>
        <w:rPr/>
      </w:pPr>
      <w:r>
        <w:rPr>
          <w:sz w:val="28"/>
          <w:szCs w:val="28"/>
        </w:rPr>
        <w:t>课题名称： </w:t>
      </w:r>
      <w:r>
        <w:rPr>
          <w:rFonts w:ascii="宋体;SimSun" w:hAnsi="宋体;SimSun" w:cs="宋体;SimSun"/>
          <w:color w:val="000000"/>
          <w:sz w:val="28"/>
          <w:szCs w:val="28"/>
        </w:rPr>
        <w:t>运用多媒体技术提高小学课堂教学有效性的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类别：区级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编号：</w:t>
      </w:r>
      <w:r>
        <w:rPr>
          <w:sz w:val="28"/>
          <w:szCs w:val="28"/>
        </w:rPr>
        <w:t>171201100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承担者：邢晓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研究的主要过程和活动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根据《天津市东丽区教育信息研究 “十三五”科研规划课题立项的通知》，我校制定的“</w:t>
      </w:r>
      <w:r>
        <w:rPr>
          <w:rFonts w:ascii="宋体;SimSun" w:hAnsi="宋体;SimSun" w:cs="宋体;SimSun"/>
          <w:color w:val="000000"/>
          <w:sz w:val="28"/>
          <w:szCs w:val="28"/>
        </w:rPr>
        <w:t>运用多媒体技术提高小学课堂教学有效性的实践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获区级立项。</w:t>
      </w:r>
    </w:p>
    <w:p>
      <w:pPr>
        <w:pStyle w:val="Normal"/>
        <w:widowControl/>
        <w:spacing w:lineRule="atLeast" w:line="432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课题主要采用以下方法进行研究：</w:t>
      </w:r>
    </w:p>
    <w:p>
      <w:pPr>
        <w:pStyle w:val="Normal"/>
        <w:widowControl/>
        <w:spacing w:lineRule="atLeast" w:line="432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献研究法：组织全组成员系统学习文献和有关研究，建立在他人研究基础上，并有所创新，反思并更新教学理念，进一步树立有效教学的思想。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动研究法：通过教学实践活动，对比分析研究教学手段和效果。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教学课例分析研究法：通过公开课教师反思教学行为，对个案进行研究。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验总结：将课题成果研究归纳总结，研究教学的时间主线、问题主线、活动环节、技术手段、多媒体素材的应用，撰写有关论文和成果报告。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着立足课堂，专家引领，请进走出等相结合的方式和方法，促进课题研究步入深层次，达到新高度。  </w:t>
      </w:r>
    </w:p>
    <w:p>
      <w:pPr>
        <w:pStyle w:val="Style15"/>
        <w:widowControl/>
        <w:spacing w:lineRule="atLeast" w:line="240" w:before="280" w:after="2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从立项到结题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时间，在此期间，课题组的老师做了大量的工作，具体分四个阶段。</w:t>
      </w:r>
      <w:r>
        <w:rPr>
          <w:rFonts w:ascii="宋体;SimSun" w:hAnsi="宋体;SimSun" w:cs="宋体;SimSun"/>
          <w:color w:val="000000"/>
          <w:sz w:val="28"/>
          <w:szCs w:val="28"/>
        </w:rPr>
        <w:t>     </w:t>
      </w:r>
    </w:p>
    <w:p>
      <w:pPr>
        <w:pStyle w:val="Style15"/>
        <w:widowControl/>
        <w:spacing w:lineRule="atLeast" w:line="240" w:before="280" w:after="28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阶段：</w:t>
      </w:r>
      <w:r>
        <w:rPr>
          <w:rFonts w:ascii="宋体;SimSun" w:hAnsi="宋体;SimSun" w:cs="宋体;SimSun"/>
          <w:color w:val="000000"/>
          <w:sz w:val="28"/>
          <w:szCs w:val="28"/>
        </w:rPr>
        <w:t> 申请阶段：（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）申请立项，做好开题的准备工作，进行开题论证，确定课题组人员，明确分工，撰写课题方案。根据方案工作落实到人。</w:t>
      </w:r>
    </w:p>
    <w:p>
      <w:pPr>
        <w:pStyle w:val="Style15"/>
        <w:widowControl/>
        <w:spacing w:lineRule="atLeast" w:line="240" w:before="280" w:after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：实验准备阶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立项，成立了课题实验领导小组并召开课题组成立会，制定实验方案，明确了开展本课题研究的重要意义。</w:t>
      </w:r>
      <w:r>
        <w:rPr>
          <w:rFonts w:ascii="宋体;SimSun" w:hAnsi="宋体;SimSun" w:cs="宋体;SimSun"/>
          <w:color w:val="000000"/>
          <w:sz w:val="28"/>
          <w:szCs w:val="28"/>
        </w:rPr>
        <w:t>这一阶段主要做了两个方面的工作：一是对本校教师学科运用信息技术的情况进行调查，撰写调查报告；二是组织阅读大量文献，进行文献分析，加强理论学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组教师深入学习了相关的教育理论及有关心理素质教育的知识，通过学习，课题组成员转变了教育思想，更新了教育观念，为开展本课题研究奠定了基础。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师生调查问卷和研究分析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我们对全校数学老师和部分年级的学生分别进行了问卷调查，了解学生对信息技术的不同认识程度，并作了相关数据统计和深入分析，思考</w:t>
      </w:r>
      <w:r>
        <w:rPr>
          <w:rFonts w:ascii="宋体;SimSun" w:hAnsi="宋体;SimSun" w:cs="宋体;SimSun"/>
          <w:color w:val="000000"/>
          <w:sz w:val="28"/>
          <w:szCs w:val="28"/>
        </w:rPr>
        <w:t>运用多媒体技术提高小学课堂教学有效性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教师的理论素养</w:t>
      </w:r>
    </w:p>
    <w:p>
      <w:pPr>
        <w:pStyle w:val="Normal"/>
        <w:widowControl/>
        <w:shd w:fill="FFFFFF" w:val="clear"/>
        <w:spacing w:lineRule="atLeast" w:line="4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课题组成员认真学习课题研究方案、自学相关理论知识，鼓励每位老师订阅与数学相关的报刊杂志，每月坚持学习相关理论或研读课外书籍等有关课改的材料一至两篇，每月集体学习理论一篇，每年至少学习理论专著一本，在学习过程中我们追求形式的多样性与结果的实效性，讨论交流相结合，规定内容与自主、自由学习相结合，搞专题研究、学术沙龙等活动形式，通过这一系列的活动，达到用先进的教育理论支撑我们的课题研究工作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课题，开展校本研修活动</w:t>
      </w:r>
    </w:p>
    <w:p>
      <w:pPr>
        <w:pStyle w:val="Normal"/>
        <w:widowControl/>
        <w:shd w:fill="FFFFFF" w:val="clear"/>
        <w:spacing w:lineRule="atLeast" w:line="4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挥集体力量，在校本教研中，围绕课题组织了一系列的活动为课题研究夯实基础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加强业务学习，提高理论修养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深化课题研究，课题组教师加强业务学习，共组织教师参加“教学中应重视学生问题意识的培养，不容忽视的数学阅读能力”等专题文章的学习，向大家推荐《教师如何进行课题研究》，《成为有思想的教师》等书籍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邀请区教研员到我校听评课，为老师们的教学实践指路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依托课堂教学，积累教学案例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课题研究与校本教研相结合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组每位成员根据自己的研究分工选定个人研究方向和内容，制定个人研究计划。为能向课堂教学提供最有价值的资源，学生最大限度的了解知识的来龙去脉，提高学习的积极性，我们在课题研究的过程中，根据学校的实际情况，根据课题研究方案的目标要求，把课题研究和日常的教研活动紧密地结合起来，选择不同的方面作为研究的突破口，多形式、多渠道开展课题研究，规范课题研究的过程管理。课题组每月进行一次集体备课、开展二次课题组教研活动、举办一次学术沙龙交流研讨经验。课题组成员积极参与各项课题组活动，自己撰写案例，积累和研发的资源素材等资源。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课题研究展开讨论，撰写研讨反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论文。</w:t>
      </w:r>
    </w:p>
    <w:p>
      <w:pPr>
        <w:pStyle w:val="Style15"/>
        <w:widowControl/>
        <w:spacing w:lineRule="atLeast" w:line="240" w:before="280" w:after="28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阶段：</w:t>
      </w:r>
      <w:r>
        <w:rPr>
          <w:rFonts w:ascii="宋体;SimSun" w:hAnsi="宋体;SimSun" w:cs="宋体;SimSun"/>
          <w:color w:val="000000"/>
          <w:sz w:val="28"/>
          <w:szCs w:val="28"/>
        </w:rPr>
        <w:t>研究阶段：（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）以有效教学为载体，开展教学实践，探索信息技术与学科教学内容的有效整合的方法途径。结合学科特点，着重研究信息技术如何促进教师教学，学生的自主学习、合作学习和探究学习。完成资料积累，撰写论文、经验总结；组织成员研究交流；在交流中不断深化认识，进行中期成果汇报。</w:t>
      </w:r>
    </w:p>
    <w:p>
      <w:pPr>
        <w:pStyle w:val="Style15"/>
        <w:widowControl/>
        <w:spacing w:lineRule="atLeast" w:line="240" w:before="280" w:after="28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、总结阶段：（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）根据实施情况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全面评价课题研究的成果，总结成败得失，上升为经验理论，撰写研究报告。通过成果展示向有关部门汇报，申请结题。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撰写有价值论文和研究报告，接受区教育学会组织的专家小组的鉴定。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结出好的经验在全校推广。</w:t>
      </w:r>
    </w:p>
    <w:p>
      <w:pPr>
        <w:pStyle w:val="Normal"/>
        <w:spacing w:lineRule="exact" w:line="420"/>
        <w:ind w:firstLine="557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在课题研究的带动下，教师们积极学习和实践，理论水平和业务能力得到了提高。多篇论文获全国、市、区级奖项。多人在区说教材、模式课展示评比中获奖。多人在全国和谐杯说课大赛、作课大赛中获全国特等奖、一等奖、二等奖，取得了令人满意的效果。</w:t>
      </w:r>
    </w:p>
    <w:p>
      <w:pPr>
        <w:pStyle w:val="Normal"/>
        <w:widowControl/>
        <w:spacing w:lineRule="atLeast" w:line="432"/>
        <w:ind w:firstLine="4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事记：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召开课题组会议，确定研究课题，进行课题论证；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课题成功立项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课题组会议，主要议题是编制调查问卷；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完成调查报告；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，课题正式开题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课题实施方案的专项研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018.2-2018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研究的试验阶段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课题阶段交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人作课优秀课展示、课例反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课题阶段交流、研讨；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课题进展情况进行阶段小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撰写教学案例、论文；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召开课题研讨会，交流研究成果，反思存在问题；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召开课题组会议；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201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组成员展示课</w:t>
      </w:r>
    </w:p>
    <w:p>
      <w:pPr>
        <w:pStyle w:val="Normal"/>
        <w:widowControl/>
        <w:spacing w:lineRule="atLeast" w:line="432"/>
        <w:ind w:left="27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课题组会议，课题中期研究工作小结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区课题中期评估，结合东丽区电教中心中期评估建议进行整改。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2019.12.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组工作会议，课题研究有关资料的收集与分析</w:t>
      </w:r>
    </w:p>
    <w:p>
      <w:pPr>
        <w:pStyle w:val="Normal"/>
        <w:widowControl/>
        <w:spacing w:lineRule="atLeast" w:line="432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2020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技术课例反思，撰写研究论文。                                    民生小学课题组</w:t>
      </w:r>
    </w:p>
    <w:p>
      <w:pPr>
        <w:pStyle w:val="Normal"/>
        <w:widowControl/>
        <w:spacing w:lineRule="atLeast" w:line="432"/>
        <w:ind w:firstLine="47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32"/>
        <w:ind w:first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32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8:00Z</dcterms:created>
  <dc:creator>Administrator</dc:creator>
  <dc:description/>
  <cp:keywords/>
  <dc:language>en-US</dc:language>
  <cp:lastModifiedBy>Windows 用户</cp:lastModifiedBy>
  <cp:lastPrinted>2014-04-11T10:16:00Z</cp:lastPrinted>
  <dcterms:modified xsi:type="dcterms:W3CDTF">2020-11-1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