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信息技术教学学生自主学习能力培养策略</w:t>
      </w:r>
    </w:p>
    <w:p>
      <w:pPr>
        <w:pStyle w:val="Normal"/>
        <w:jc w:val="center"/>
        <w:rPr>
          <w:rFonts w:eastAsia="宋体"/>
          <w:sz w:val="28"/>
          <w:szCs w:val="28"/>
          <w:lang w:eastAsia="zh-CN"/>
        </w:rPr>
      </w:pPr>
      <w:r>
        <w:rPr>
          <w:rFonts w:eastAsia="Calibri" w:cs="Calibri"/>
          <w:sz w:val="28"/>
          <w:szCs w:val="28"/>
          <w:lang w:val="en-US" w:eastAsia="zh-CN"/>
        </w:rPr>
        <w:t xml:space="preserve">                                                  </w:t>
      </w:r>
      <w:r>
        <w:rPr>
          <w:sz w:val="28"/>
          <w:szCs w:val="28"/>
          <w:lang w:eastAsia="zh-CN"/>
        </w:rPr>
        <w:t>朴江荣</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信息技术课程是一门集知识性与技能性于一体的基础课程，它最大的特点是信息技术发展迅猛，内容更新太快。在这个全面信息化的时代，要想在课堂上教完所有信息技术知识是不可能的，那么我们信息技术课程该教给学生什么呢？一个非常重要的任务就是培养学生自主学习的能力，教给他们独立探求、索取知识的方法。那么如何有效培养学生的自主学习能力，实现学生自主学习呢？结合我的教学实际，我认为可以从以下几点入手：</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一、以培养学生自主学习能力为主旨，精心创设情境</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教育家苏霍姆林斯基曾说过：“如果教师不想方设法使学生进入情绪高昂和智力振奋状态就急于传授，那么这种知识只能使人产生冷漠的态度，不动感情的脑力活动就会带来疲倦。”信息技术课不缺乏学生的兴趣，但这些兴趣往往表现在玩游戏或者上网聊天等等事情上，对于一些基本的知识、技能却兴趣大减。因此，在课前精心创设情境，诱发学生的学习动机，激发学生对于知识技能本身的兴趣，往往能收到事半功倍的效果。如教学《申请电子邮箱》一课时，我创设了这样一个情境：送给同学们一个礼物——音乐</w:t>
      </w:r>
      <w:r>
        <w:rPr>
          <w:sz w:val="28"/>
          <w:szCs w:val="28"/>
        </w:rPr>
        <w:t>MV</w:t>
      </w:r>
      <w:r>
        <w:rPr>
          <w:sz w:val="28"/>
          <w:szCs w:val="28"/>
        </w:rPr>
        <w:t>《爸爸去哪儿》，先让同学们一起“唱一唱”。《爸爸去哪儿》是学生们很喜欢的一个节目，主题曲全班同学都会唱。通过一起“唱一唱”活跃了课堂气氛，调动起学生的积极性，再告诉他们这是老师的一个远方朋友送给老师的，让同学们猜一猜是通过什么方式送的。学生会对这种传送文件的方式充满好奇，最后揭晓答案是通过电子邮箱传送的，激发起学生对于电子邮箱的学习兴趣，诱发了学生的学习动机。</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二、以激发学生求知欲为契机，合理设置任务</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根据心理语言学理论，学习动机分为内在动机和外在动机。内在动机是指人们对学习本身的兴趣所引起的动机，而外部动机则是指人们由外部诱因所引起的动机。为此，教师需在任务设置中灵活运用各种方法如小视频、闯关、比一比等激发学生的求知欲，让学生在完成任务的过程中寻找问题的解决方式，让学生在求解问题的过程中不断探求知识、发现知识，并从中学会自主搜集信息、辨别信息的能力。任务的设置还需考虑不同层次学生的需求，并且对于每一个学生，要让目标是学生可以达到的，又是必须经过努力才能达到的。这样在完成一个任务后，学生就会获得满足感、成就感，从而更近一步激发他们的求知欲望，培养他们独立探索、勇于开拓进取的自学能力。如在教学</w:t>
      </w:r>
      <w:r>
        <w:rPr>
          <w:sz w:val="28"/>
          <w:szCs w:val="28"/>
        </w:rPr>
        <w:t>Scratch</w:t>
      </w:r>
      <w:r>
        <w:rPr>
          <w:sz w:val="28"/>
          <w:szCs w:val="28"/>
        </w:rPr>
        <w:t>《角色的运动》一课时，我设计了一个“熊出没”小动画的分层任务。</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第一层目标：光头强带着电锯去砍树，但是遇到了熊大、熊二，所以立马掉头就逃，并一直重复来回走。第二层目标：熊大、熊二发现了光头强，于是去追赶，却一直追不上。第三层目标：森林中小鸟为熊大、熊二加油，在空中一边自由飞翔一边喊“加油”。学生对于第一层目标都能轻松完成，在实现第二层目标时出现了问题：熊大、熊二追上了光头强，两熊一起并排跑。思考后明白这是移动速度一样快的原因，而速度又与移动步数有关。完成第三层目标时又得考虑到小鸟飞行方向等等问题。整个探究过程，学生会出现不少问题，但是经过不断地修改、调试，学生既能学到知识，又掌握了学习方法，增强了动手操作能力，一举多得。</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三、以促进学生改进学习方法为主导，充分调动学生多种感官参与学习</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促进学生改进学习方法，体验自主学习过程，领悟学习策略，需充分调动多种感官参与学习，“看”“听”“说”“做”缺一不可。而在教学中，“看”“听”“说”“做”的任务往往是有机结合在一起的。如教学《申请电子邮箱》第一课时任务设置：“读一读”电子邮件概述，思考：电子邮件有哪些特点？“学一学”电子邮箱地址各组成部分，了解各部分都代表什么。“做一做”自主尝试，按要求输入网址，点击“注册”按钮进入注册页面。观察：申请电子邮箱需要填写哪些内容？怎样正确填写？</w:t>
      </w:r>
      <w:r>
        <w:rPr>
          <w:sz w:val="28"/>
          <w:szCs w:val="28"/>
        </w:rPr>
        <w:t>1.</w:t>
      </w:r>
      <w:r>
        <w:rPr>
          <w:sz w:val="28"/>
          <w:szCs w:val="28"/>
        </w:rPr>
        <w:t>申请成功的同学将自己的电子邮箱地址及密码记录下来，并填写好班级电子通讯录。</w:t>
      </w:r>
      <w:r>
        <w:rPr>
          <w:sz w:val="28"/>
          <w:szCs w:val="28"/>
        </w:rPr>
        <w:t>2.</w:t>
      </w:r>
      <w:r>
        <w:rPr>
          <w:sz w:val="28"/>
          <w:szCs w:val="28"/>
        </w:rPr>
        <w:t>未申请成功的遇到了什么问题？什么原因？合作解决。“说一说”你申请成功的电子邮箱地址是什么？邮件服务器又是什么？“写一写”，把你申请成功的电子邮箱地址写在黑板上。师生共议，邮箱地址是否正确，再次强调电子邮箱地址格式。“比一比”，看谁的眼力好，找出哪个是正确的电子邮箱地址。学生在任务要求的指导下能有效调动自身感官参与学习，通过这些动眼、动耳、动口、动手、动脑训练，能激发学生的学习积极性及主动参与性，促使他们最大限度发挥自己的内在潜能，提升自己的自主学习能力。</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四、以引导学生进行总结反思为手段，专心致志于过程性学习</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教师在坚持以群体评价、激励性评价为主的原则基础上对学生积极主动学习的效果给予评价，评价的目的在于改变只侧重学习结果的评价方式，引导学生学会自我反思、自行评价，引发学生注重对自身学习过程的重视，促进学生更积极主动地参与学习。如教学《美化幻灯片——设置幻灯片背景》一课，提出问题引导学生反思：你会用哪些方法设置背景？哪种方法是你尝试操作后发现的？你认为设置背景有哪些要求？是尝试操作后得出的结论吗？你对自己的作品满意吗？完成过程中是否遇到过问题？遇到问题时怎么解决的？你有帮助其他同学解决问题吗？……通过教师的提问、追问促使学生进行自我评价、自我反思，提升自身的信息素养，进一步激发学生的学习热情、求知欲。</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信息技术是一门飞速发展的学科，培养学生的自主学习能力是时代的要求，更是学生自身发展必不可少的一种能力。在信息技术教学实践中，教师要给学生创造主动探索的机会，充分发挥自主能动性，发挥自己的学习潜能，逐步提高实践能力和创新精神，为自身发展奠定坚实的基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6:19:00Z</dcterms:created>
  <dc:creator>Administrator</dc:creator>
  <dc:description/>
  <dc:language>en-US</dc:language>
  <cp:lastModifiedBy>Administrator</cp:lastModifiedBy>
  <dcterms:modified xsi:type="dcterms:W3CDTF">2019-12-10T00:58: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