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巧用电教媒体让我们的数学课堂充满活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内容摘要：电教媒体辅助教学作为一种高效率的教学手段，可以把抽象的问题简单化，更有利于学生直观的把知识与生活实际结合起来。在教学中，恰当地运用电教媒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创设一种新颖别致的学习氛围，引发学生学习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趣、能</w:t>
      </w:r>
      <w:r>
        <w:rPr>
          <w:rFonts w:ascii="宋体;SimSun" w:hAnsi="宋体;SimSun" w:cs="宋体;SimSun"/>
          <w:color w:val="000000"/>
          <w:sz w:val="28"/>
          <w:szCs w:val="28"/>
        </w:rPr>
        <w:t>化静为动，突出重点，突破难点</w:t>
      </w:r>
      <w:r>
        <w:rPr>
          <w:rFonts w:ascii="宋体;SimSun" w:hAnsi="宋体;SimSun" w:cs="宋体;SimSun"/>
          <w:color w:val="000000"/>
          <w:sz w:val="28"/>
          <w:szCs w:val="28"/>
        </w:rPr>
        <w:t>、能</w:t>
      </w:r>
      <w:r>
        <w:rPr>
          <w:rFonts w:ascii="宋体;SimSun" w:hAnsi="宋体;SimSun" w:cs="宋体;SimSun"/>
          <w:sz w:val="28"/>
          <w:szCs w:val="28"/>
        </w:rPr>
        <w:t>指导点拨、</w:t>
      </w:r>
      <w:r>
        <w:rPr>
          <w:rFonts w:ascii="宋体;SimSun" w:hAnsi="宋体;SimSun" w:cs="宋体;SimSun"/>
          <w:sz w:val="28"/>
          <w:szCs w:val="28"/>
        </w:rPr>
        <w:t>加强</w:t>
      </w:r>
      <w:r>
        <w:rPr>
          <w:rFonts w:ascii="宋体;SimSun" w:hAnsi="宋体;SimSun" w:cs="宋体;SimSun"/>
          <w:sz w:val="28"/>
          <w:szCs w:val="28"/>
        </w:rPr>
        <w:t>自主探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到提高教学效率，优化课堂教学结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让我们的数学课堂充满活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关键词：电教媒体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精彩 </w:t>
      </w:r>
      <w:r>
        <w:rPr>
          <w:rFonts w:ascii="楷体_GB2312;微软雅黑" w:hAnsi="楷体_GB2312;微软雅黑" w:cs="宋体;SimSun" w:eastAsia="楷体_GB2312;微软雅黑"/>
          <w:szCs w:val="21"/>
        </w:rPr>
        <w:t>高效率 直观 简单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现代教育技术的推广与普及，电教媒体在小学数学教学中发挥着越来越重要的作用。在数学教学中，若能恰当地使用电教媒体，定能收到良好的教学效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恰当地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，能创设一种新颖别致的学习氛围，引发学生学习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兴趣是最好的老师”。只有充分调动学生的兴趣，才能激发学生的求知欲望，才能让学生由被动的接受知识转变为主动进取的学习。学生一旦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精力融入到课堂学习环境中，就能充分发挥其思考与讨论的热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例如：</w:t>
      </w:r>
      <w:r>
        <w:rPr>
          <w:rFonts w:ascii="宋体;SimSun" w:hAnsi="宋体;SimSun" w:cs="宋体;SimSun"/>
          <w:kern w:val="0"/>
          <w:sz w:val="28"/>
          <w:szCs w:val="28"/>
        </w:rPr>
        <w:t>在教学“最小公倍数”时我创设了这样一个情景。多媒体展示七月一日两个小男孩在游乐场玩的情景。分手时，他们都希望这个月内能再一次到游乐场来玩。不过，什么时候能在见，他们也说不准，因为小刚说：“我妈妈要求我</w:t>
      </w:r>
      <w:r>
        <w:rPr>
          <w:rFonts w:ascii="宋体;SimSun" w:hAnsi="宋体;SimSun" w:cs="宋体;SimSun"/>
          <w:sz w:val="28"/>
          <w:szCs w:val="28"/>
        </w:rPr>
        <w:t>在家认真学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才准到游乐场玩一天。”小亮说：“我妈妈规定我在家认真学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才准到游乐场玩一天。”那么，这个月里他们还有机会见面吗？其中最早的一天是哪一天？学生非常有兴趣的开始帮他们找再见的日子，很快就找出了他们相见的日期。为下面正式学习公倍数、最小公倍数提供了现实素材，积累了感性认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如教学《小数点的位置移动引起小数大小的变化》一课时，我利用课件创设这样一个情景。大屏幕上出现一个卡通人物小数点，接着是小数点的自述，“嗨，大家好。我是数学王国里的神奇小天使（小数点），你们别看我小，我的法力可大啦！只要我稍作移动，就会引起每个小数发生大小不同的变化。不信，试试看！具有卡通气息的小数点极大地吸引了学生的注意力。学生自然而然地成为了学习的主人，产生了主动探究规律的动力和兴趣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常说“万事开头难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确如此。一个精彩的开场白可以大大的激发学生们的学习兴趣，使他们投入到自主的学习当中。因此教师根据教学目标、教学内容、教学对象，将</w:t>
      </w:r>
      <w:r>
        <w:rPr>
          <w:rFonts w:ascii="宋体;SimSun" w:hAnsi="宋体;SimSun" w:cs="宋体;SimSun"/>
          <w:sz w:val="28"/>
          <w:szCs w:val="28"/>
        </w:rPr>
        <w:t>数学知识</w:t>
      </w:r>
      <w:r>
        <w:rPr>
          <w:rFonts w:ascii="宋体;SimSun" w:hAnsi="宋体;SimSun" w:cs="宋体;SimSun"/>
          <w:sz w:val="28"/>
          <w:szCs w:val="28"/>
        </w:rPr>
        <w:t>抽象情景、意境，创设成能激发学生学习情趣的一种场景，就十分必要了。而多媒体的教学手段的运用往往能在这时起到十分有效的作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恰当地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，</w:t>
      </w:r>
      <w:r>
        <w:rPr>
          <w:rFonts w:ascii="宋体;SimSun" w:hAnsi="宋体;SimSun" w:cs="宋体;SimSun"/>
          <w:color w:val="000000"/>
          <w:sz w:val="28"/>
          <w:szCs w:val="28"/>
        </w:rPr>
        <w:t>化静为动，突出重点，突破难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利用多媒体课件变抽象为直观、变静为动的功能向学生展示知识的形成过程，提供丰富的感性认识，不仅为学生思维活动的展开提供可靠的感性依托，而且有利于学生抽象思维能力的培养。</w:t>
      </w:r>
      <w:r>
        <w:rPr>
          <w:rFonts w:ascii="宋体;SimSun" w:hAnsi="宋体;SimSun" w:cs="宋体;SimSun"/>
          <w:kern w:val="0"/>
          <w:sz w:val="28"/>
          <w:szCs w:val="28"/>
        </w:rPr>
        <w:t>这种精巧的构思辅助教学的方式既是进行验证、探索的极好工具，又是创设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情景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好帮手。它使数学许多内容推陈出新，教学面貌焕然一新，重点善于把握、难度易以突破、关键易于抓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如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教学</w:t>
        </w:r>
      </w:hyperlink>
      <w:r>
        <w:rPr>
          <w:rFonts w:ascii="宋体;SimSun" w:hAnsi="宋体;SimSun" w:cs="Arial"/>
          <w:sz w:val="28"/>
          <w:szCs w:val="28"/>
        </w:rPr>
        <w:t>长方体、正方体体积之后，出示这样一题：把一个棱长为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厘米的正方体表面全部涂上红色，然后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将此红色正方体切割成体积是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 xml:space="preserve">立方厘米的正方体小块，一共可切多少块？其中一面、两面、三面有红色的各为几块？还有几块一面红色也没有的？   </w:t>
      </w:r>
      <w:r>
        <w:rPr>
          <w:rFonts w:cs="Arial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Arial"/>
          <w:sz w:val="28"/>
          <w:szCs w:val="28"/>
        </w:rPr>
        <w:t>由于学生缺乏一定的空间想象能力，解答起来还是比较困难的。这时，通过投影在银幕呈现“切割”、“ 旋转”、“提取”等动态过程，使学生一目了然，这其间既发展了学生的想象思维和抽象思维能力，也培养了 他们的空间想象能力。 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如，在教学《角的初步认识》时，利用多媒体的动画光点闪烁，闪动红领巾实物之角的形状，紧接着把实物（红领巾）去掉，只剩下图形的轮廓，抽象出几何角。然后闪烁角的顶点和两条边，帮助学生抽象概括出：角都有一个顶点和两条直边，从而完成了由形象思维向抽象思维的过渡，学生接受起来很容易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形象地应用电教手段，培养学生的逻辑思维能力和空间观念，较能够根据学生的认知规律和心理特点，在对知识的讲述上又可贯穿启发式思想，充分调动学生的学习主动性。让学生更主动、愉快地学习，并能使课堂教学形式更加活泼多样，更易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激发学生的学习兴趣，使学生通过认真、努力的学习，变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苦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乐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体验到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领悟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欢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恰当地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，</w:t>
      </w:r>
      <w:r>
        <w:rPr>
          <w:rFonts w:ascii="宋体;SimSun" w:hAnsi="宋体;SimSun" w:cs="宋体;SimSun"/>
          <w:sz w:val="28"/>
          <w:szCs w:val="28"/>
        </w:rPr>
        <w:t>指导点拨、自主探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引导学生进行自主探究，必须让学生置身于有着浓厚探究意识的氛围中。由此，我注重挖掘教材中的探究因素，把看来似乎是枯燥的，抽象的数学问题，通过多媒体软件，变换形式，使其具有趣味性、思考性、应用性和开放性。调动全体学生的积极性、主动性。引导他们自主探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例如：在教“减法的初步认识”一课时，我充分利用多媒体手段呈现教学内容，为学生创设情境，调动低年级学生学习的积极性，使他们在轻松愉悦的氛围中理解“减法”的意义。我是这样设计的。首先，出示彩色气球图，动画演示，同时配上旋律优美的、节奏轻快的乐曲，让学生观察：“小朋友手里一共有几个气球？她放飞了几个？手里还剩几个？”边提问边操作，把小朋友手中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气球放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还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然后引导学生探究出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里去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数学上用“</w:t>
      </w:r>
      <w:r>
        <w:rPr>
          <w:rFonts w:cs="宋体;SimSun" w:ascii="宋体;SimSun" w:hAnsi="宋体;SimSun"/>
          <w:sz w:val="28"/>
          <w:szCs w:val="28"/>
        </w:rPr>
        <w:t>3-2=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表示。这里减法的意义非常抽象，但使用电脑的形式展现出来，尤其是由静态到动态的演示，在这种氛围中，学生很容易的理解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里去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还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这一抽象的数学知识。　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在教学《相遇问题》时，多媒体出示：一段公路、一辆小汽车、一辆大汽车。师问；这两辆汽车从行驶方向上考虑，又几种运行方式？两车之间的距离会出现哪些变化？用你们喜欢的方式表现出来。学生可以独立思考，也可以交流合作。根据学生的回答，老师加以相应的解说，多媒体相机出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面对面的行使（相对而行或相向而行），两车之间的距离越来越小，最后碰头（相遇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背对背的行使（背向而行），两车之间的距离越来越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朝同一个方向行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多媒体演示，让学生在动态中理解相遇，</w:t>
      </w:r>
      <w:r>
        <w:rPr>
          <w:rFonts w:ascii="宋体;SimSun" w:hAnsi="宋体;SimSun" w:cs="宋体;SimSun"/>
          <w:sz w:val="28"/>
          <w:szCs w:val="28"/>
        </w:rPr>
        <w:t>学生不仅在情境中、在活动中学到了知识，而且还适时地培养了他们的合作精神和动手能力。</w:t>
      </w:r>
    </w:p>
    <w:p>
      <w:pPr>
        <w:pStyle w:val="Normal"/>
        <w:spacing w:lineRule="auto" w:line="360"/>
        <w:ind w:left="241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恰当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，能达到提高教学效率，优化课堂教学结构的目的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在，全国上下都在呼吁减轻学生的过重学习负担，而减轻负担的重要途径之一就是教师认真钻研教材，提高课堂效率，最终达到提高学生能力的目的。而提高课堂效率的途径之一，是充分而恰当地运用电教媒体，发挥电化教育的优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如在教学《直线、射线、线段的特点》一课时，大屏幕上出示：直线、射线、线段，然后点击直线，直线向两端无限延长。点击射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端点闪烁并向一段无限延长。点击线段，两个端点闪烁。通过演示让学生自己总结直线、射线、线段的特点。有效的激发了学生探究新知的兴趣，使教与学充满生机，学生学的主动记得牢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《分数的基本性质》时，利用多媒体课件出示《猴王分饼》的故事：猴山上的猴子最喜欢吃猴王做的饼了。有一天，猴王做了三块大小一样的饼分给小猴们吃，它先把第一块饼平均切成两块，分给猴１一块。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见到说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太小了，我要两块。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猴王就把第二块饼平均切成四块，分给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两块。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更贪，它抢着说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我要四块，我要四块。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于是，猴王又把第三块饼平均切成八块，分给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四块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问：聪明的同学们，你们知道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别得到多少饼吗？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Cs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教师随机板书： 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师：你们认为猴王这样分饼公平吗</w:t>
      </w:r>
      <w:r>
        <w:rPr>
          <w:rFonts w:cs="宋体;SimSun" w:ascii="宋体;SimSun" w:hAnsi="宋体;SimSun"/>
          <w:bCs/>
          <w:sz w:val="28"/>
          <w:szCs w:val="28"/>
        </w:rPr>
        <w:t>?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师：到底公平不公平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下面我们就利用手中的圆片做饼，亲自动手分一分，折一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的指令发出后，孩子们积极主动的投入到活动中，并很快得出结论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恰当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，</w:t>
      </w:r>
      <w:r>
        <w:rPr>
          <w:rFonts w:ascii="宋体;SimSun" w:hAnsi="宋体;SimSun" w:cs="宋体;SimSun"/>
          <w:sz w:val="28"/>
          <w:szCs w:val="28"/>
        </w:rPr>
        <w:t>拓展教学内容，丰富学生的知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手段的日趋现代化，特别是网络在校园内的广泛运用，使数学课的教学内容大大超出了教材的实际范围，为学生拓展出更加广阔的学习空间。充分利用网络资源就可以为学生提供与教学内容相适应的、丰富的教学材料，使教材内容得到延伸，让学生的视野得到拓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在教学《大数的读法》时，让学生上网查找人口增长过快会给人类带来哪些危害。各小组汇报查找结果并分析解决人口问题的方法。然后让学生打开电脑桌面上的网络资料，《我国近百年来人口的变化情况》。让学生在读数中体会人口变化情况。这样既拓展了教学内容又丰富了学生的视野，同时也激发了学生对大数读法的积极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《图形的拼组》一课时，关于七巧板的来历、意义、拼图作品。我让学生利用丰富的互联网络资源自主学习有关知识。结果，学生的学习兴趣空前高涨，取得了意想不到的效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所述，在小学数学教学中，以现代电教手段进行小学数学教学，使用最佳的教学艺术，采用灵活多样的方法，创造引人入胜的教学情景，让课堂教学变成激发学生兴趣的催化剂，变成激活学生想象力和创造力的及时雨，让我们的数学课堂更加精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资料：《小学教学设计》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《 小学数学课程标准》</w:t>
      </w:r>
    </w:p>
    <w:p>
      <w:pPr>
        <w:pStyle w:val="Normal"/>
        <w:spacing w:lineRule="auto" w:line="360"/>
        <w:ind w:firstLine="2409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sedu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0:00Z</dcterms:created>
  <dc:creator>xuye</dc:creator>
  <dc:description/>
  <cp:keywords/>
  <dc:language>en-US</dc:language>
  <cp:lastModifiedBy>Administrator</cp:lastModifiedBy>
  <cp:lastPrinted>2008-03-26T16:03:00Z</cp:lastPrinted>
  <dcterms:modified xsi:type="dcterms:W3CDTF">2018-10-18T15:10:00Z</dcterms:modified>
  <cp:revision>33</cp:revision>
  <dc:subject/>
  <dc:title/>
</cp:coreProperties>
</file>