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小画家初登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津</w:t>
      </w:r>
      <w:r>
        <w:rPr>
          <w:sz w:val="28"/>
          <w:szCs w:val="28"/>
        </w:rPr>
        <w:t>市西青区小南河</w:t>
      </w:r>
      <w:r>
        <w:rPr>
          <w:sz w:val="28"/>
          <w:szCs w:val="28"/>
        </w:rPr>
        <w:t>中心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边红</w:t>
      </w:r>
      <w:r>
        <w:rPr>
          <w:sz w:val="28"/>
          <w:szCs w:val="28"/>
        </w:rPr>
        <w:t>春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教材与学生分析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节课内容是掌握画图程序打开文件操作，保存操作，掌握使用以下工具，颜色选取器、颜色填充、直线工具、形状工具、多边形工具、曲线工具、橡皮工具、放大镜等工具的使用。所有的这些工具均通过两个任完练达到练习掌握的目的，本节课中渗透了色彩搭配的相关知识，本节课难度中度，有一部分学色掌握起来较为困难，注意演示教学的重点部分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教学目标：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掌握画图程序文件打开与保存；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掌握画图程序的相关工具的使用；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通过本节课的学习，以培养学生的学习兴趣为主，认识到计算机强大的图片图理处理能力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教学重点：学会用“颜色填充”“曲线”等工具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教学难点：曲线工具的运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教学过程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新课导入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过对上一节内容的复习，通过展示我国古代文明的图片，直接导入新课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研究探讨、实践体验、学习练习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设置情境：同学们，刚才你们看到的画面，都是古人智慧的结晶。今天，我们一起感受一下古人的智慧，并为伟大发明图上颜色好吗？生答：好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实践体验：教师引导学生，打开素材盘里面“古代发明”的文件，选择一张图片。尝试运用上节课学习的画图工具，进行涂色联系。图好色后，进行保存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归纳与延伸：引导学生在熟练运用“颜色填充工具”后，运用图形工具、曲线工具自己进行画图联系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实践：教师对部分学生作品进行展示，然后强调画图过程中注意的问题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观察思考：教师引领学生观看“教学网站”上的一组出自不的图片，用以说明图像获取渠道、信息的质量、格式等。使学生通过浏览，进一步掌握画图中所要注意的事项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归纳：图片的绘画，主要来自于我们平时对事物的观察和对画图工具的熟练运用。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学习与反馈：学生到“教学网站”中自主学习“图像处理的相关知识，通过阅读与理解，同样是通过几道有针对性的试题来落实知识点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8.</w:t>
      </w:r>
      <w:r>
        <w:rPr>
          <w:rFonts w:ascii="宋体;SimSun" w:hAnsi="宋体;SimSun" w:cs="宋体;SimSun"/>
          <w:kern w:val="0"/>
          <w:sz w:val="30"/>
          <w:szCs w:val="30"/>
        </w:rPr>
        <w:t>关键环节提炼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ascii="宋体;SimSun" w:hAnsi="宋体;SimSun"/>
          <w:kern w:val="0"/>
          <w:sz w:val="30"/>
          <w:szCs w:val="30"/>
        </w:rPr>
        <w:t>1).</w:t>
      </w:r>
      <w:r>
        <w:rPr>
          <w:rFonts w:ascii="宋体;SimSun" w:hAnsi="宋体;SimSun" w:cs="宋体;SimSun"/>
          <w:kern w:val="0"/>
          <w:sz w:val="30"/>
          <w:szCs w:val="30"/>
        </w:rPr>
        <w:t>创设情境，激发学生的学习情趣并引出课题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ascii="宋体;SimSun" w:hAnsi="宋体;SimSun"/>
          <w:kern w:val="0"/>
          <w:sz w:val="30"/>
          <w:szCs w:val="30"/>
        </w:rPr>
        <w:t>2).</w:t>
      </w:r>
      <w:r>
        <w:rPr>
          <w:rFonts w:ascii="宋体;SimSun" w:hAnsi="宋体;SimSun" w:cs="宋体;SimSun"/>
          <w:kern w:val="0"/>
          <w:sz w:val="30"/>
          <w:szCs w:val="30"/>
        </w:rPr>
        <w:t>通过引出任务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ascii="宋体;SimSun" w:hAnsi="宋体;SimSun"/>
          <w:kern w:val="0"/>
          <w:sz w:val="30"/>
          <w:szCs w:val="30"/>
        </w:rPr>
        <w:t>3).</w:t>
      </w:r>
      <w:r>
        <w:rPr>
          <w:rFonts w:ascii="宋体;SimSun" w:hAnsi="宋体;SimSun" w:cs="宋体;SimSun"/>
          <w:kern w:val="0"/>
          <w:sz w:val="30"/>
          <w:szCs w:val="30"/>
        </w:rPr>
        <w:t>分析作品，演示工具的使用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ascii="宋体;SimSun" w:hAnsi="宋体;SimSun"/>
          <w:kern w:val="0"/>
          <w:sz w:val="30"/>
          <w:szCs w:val="30"/>
        </w:rPr>
        <w:t>4).</w:t>
      </w:r>
      <w:r>
        <w:rPr>
          <w:rFonts w:ascii="宋体;SimSun" w:hAnsi="宋体;SimSun" w:cs="宋体;SimSun"/>
          <w:kern w:val="0"/>
          <w:sz w:val="30"/>
          <w:szCs w:val="30"/>
        </w:rPr>
        <w:t>对学生课上表现进行评价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ascii="宋体;SimSun" w:hAnsi="宋体;SimSun"/>
          <w:kern w:val="0"/>
          <w:sz w:val="30"/>
          <w:szCs w:val="30"/>
        </w:rPr>
        <w:t>5).</w:t>
      </w:r>
      <w:r>
        <w:rPr>
          <w:rFonts w:ascii="宋体;SimSun" w:hAnsi="宋体;SimSun" w:cs="宋体;SimSun"/>
          <w:kern w:val="0"/>
          <w:sz w:val="30"/>
          <w:szCs w:val="30"/>
        </w:rPr>
        <w:t>反馈问题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教学反思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本节课难度中度，有一部分学色掌握起来较为困难，</w:t>
      </w:r>
      <w:r>
        <w:rPr>
          <w:rFonts w:ascii="宋体;SimSun" w:hAnsi="宋体;SimSun" w:cs="宋体;SimSun"/>
          <w:sz w:val="30"/>
          <w:szCs w:val="30"/>
        </w:rPr>
        <w:t>通过本节课的学习，以培养学生的学习兴趣为主，认识到计算机强大的图片图理处理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2:00Z</dcterms:created>
  <dc:creator>User</dc:creator>
  <dc:description/>
  <cp:keywords/>
  <dc:language>en-US</dc:language>
  <cp:lastModifiedBy>Administrator</cp:lastModifiedBy>
  <dcterms:modified xsi:type="dcterms:W3CDTF">2020-11-07T07:34:00Z</dcterms:modified>
  <cp:revision>10</cp:revision>
  <dc:subject/>
  <dc:title/>
</cp:coreProperties>
</file>