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借人工智能东风，推动信息技术教学变革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楷体" w:hAnsi="楷体" w:eastAsia="楷体" w:cs="Tahoma"/>
          <w:color w:val="000000"/>
          <w:kern w:val="0"/>
          <w:sz w:val="32"/>
          <w:szCs w:val="32"/>
        </w:rPr>
      </w:pPr>
      <w:r>
        <w:rPr>
          <w:rFonts w:ascii="楷体" w:hAnsi="楷体" w:cs="Tahoma" w:eastAsia="楷体"/>
          <w:color w:val="000000"/>
          <w:kern w:val="0"/>
          <w:sz w:val="32"/>
          <w:szCs w:val="32"/>
        </w:rPr>
        <w:t>何冬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虽然人工智能还处于发展阶段，人们对于这一新生事物还有不同的看法，但人工智能已经走进我们的工作、学习、生活，给我们带来了前所未有的新奇体验。在人工智能的发展、进步的过程中，教育与人工智能的结合必将越来越紧密，课程教学的模式必将随之产生积极的变化。信息技术作为交叉性学科，更要勇立潮头、与时俱进，走在新课程改革的前列。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与时俱进，把握人工智能发展发展脉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简单的自然语言对话到具备走动和抓取功能的机器人，从专家系统的成功开发到人工智能走进我们的生活。六十余载风云变幻，现在我们已处于人工智能发展的第三次浪潮中。无论是学生，还是老师，如果对人工智能的认识还停留在科幻小说和电影的层次上，那我们只能说，你已落后于时代了。由此可见，信息技术教学绝不能照本宣科，而是需要“眼观六路，耳听八方”，要将人工智能的新发展、新成果引入到教学中，使学生对人工智能的发展现状有清楚的认识，从而激发学习兴趣和学习积极性，树立自觉投身人工智能研究事业的远大理想。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人工智能产业发展迅猛，潜力巨大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乌镇智库发布的《全球人工智能发展报告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）》显示，全球人工智能企业不论从数量上，还是投资总额上，都呈现出良好的发展势头。截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，全球人工智能企业共计</w:t>
      </w:r>
      <w:r>
        <w:rPr>
          <w:rFonts w:eastAsia="仿宋" w:cs="仿宋" w:ascii="仿宋" w:hAnsi="仿宋"/>
          <w:sz w:val="30"/>
          <w:szCs w:val="30"/>
        </w:rPr>
        <w:t>15916</w:t>
      </w:r>
      <w:r>
        <w:rPr>
          <w:rFonts w:ascii="仿宋" w:hAnsi="仿宋" w:cs="仿宋" w:eastAsia="仿宋"/>
          <w:sz w:val="30"/>
          <w:szCs w:val="30"/>
        </w:rPr>
        <w:t>家，共计融资</w:t>
      </w:r>
      <w:r>
        <w:rPr>
          <w:rFonts w:eastAsia="仿宋" w:cs="仿宋" w:ascii="仿宋" w:hAnsi="仿宋"/>
          <w:sz w:val="30"/>
          <w:szCs w:val="30"/>
        </w:rPr>
        <w:t>784.8</w:t>
      </w:r>
      <w:r>
        <w:rPr>
          <w:rFonts w:ascii="仿宋" w:hAnsi="仿宋" w:cs="仿宋" w:eastAsia="仿宋"/>
          <w:sz w:val="30"/>
          <w:szCs w:val="30"/>
        </w:rPr>
        <w:t>亿美元，我国处于这一领域的第一集团中，优势突出，潜力巨大，急需大量的优秀人才。高中阶段打基础，大学阶段再深造，正是培养这方面人才的重要途径。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人工智能带来全新体验，改变着我们的工作、学习和生活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，中国首家无人银行在上海开业。传统的人工安保模式已经被人像采集、智能闸门取代，安全性能迈上了新的台阶。找不到一个大堂经理，取而代之的是轻松实现人机对话的智能机器人。传统的人工柜员被服务优质高效、数据准确无误的智能柜员机所取代。这里真的没有人，但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ascii="仿宋" w:hAnsi="仿宋" w:cs="仿宋" w:eastAsia="仿宋"/>
          <w:sz w:val="30"/>
          <w:szCs w:val="30"/>
        </w:rPr>
        <w:t>以上现金及非现金业务都能办理。复杂业务，只需带上耳机和眼镜，远程一对一即可办理。其实，这只是人工智能发展的一个缩影。无人超市、智能家居、智慧教室已经走进我们的工作、学习、生活等各个领域，给我们带来了从未体验过的方便、快捷、高效。面对这样的形势，我们正好因势利导，让学生拥抱人工智能，体验人工智能，将来再去研究人工智能，为这项阳光产业贡献力量，为我国人工智能人才队伍建设添砖加瓦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紧跟形势，转变课程内容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信息技术课程虽名为“技术”，但其涉及知识、技术、能力、道德、素养等方方面面，是一门名副其实的综合性、交叉性学科。如果仍然以传授办公软件使用、网页制作、图片处理等基础技术为其主要内容，以“炫技”为追求，显然是跟不上时代要求的。以信息技术的老教材为例，虽然已经超越了“计算机应用基础”的层次，在一定程度上对技能训练进行了淡化，但在多媒体作品评价等方面，技术操作仍然是主角。随着信息技术新课程标准的出台，突出了核心素养的培养目标，课程内容完成了以主题实践为中心，以自主探究为途径，以协作学习为手段的完美转变。以人工智能方面的内容为例，老教材主要以理论讲解和事例列举为主，人工智能对于学生来说仍有虚无缥缈的感觉。新教材则紧贴学生的学习和生活实际，通过“智能班级交互系统”让学生体验人机对话、智能化数据分析、个性化学法指导等多种功能，学生还可以亲身参与到系统开发中，不断丰富系统功能，助力学习成长，从而有效地揭开了人工智能的神秘面纱，使人工智能变得触手可及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贴近实际，转变教学手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智能批改，提高效率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随着语音识别、语义分析、数据分析等技术的发展和进步，为智能作业批改系统的研发奠定了基础。如基于人工智能技术开发的“全过程动态评价与作业系统”就是以课堂为中心全程记录师生、生生互动过程，形成全过程的动态评测数据，生成学生错题集与个性化的成长记录，为学生的个性化学习提供系统的解决方案。在这个过程中，教师不批改作业，而是交由系统来批改，教师在数据报告中不仅可以查看到题目数量、完成时间、平均成绩、题目得分率等基础数据，还可以看到哪些同学最近退步了，哪些同学进步了等个性化数据，从而为实施差异化教学提供参考。相比之下，传统的纸质作业批改费时、费力，有的教师上班时间批不完，回家还要加班，这项工作占据了教师的大量时间。而如果要整理出与作业相关的统计数据则更加困难。由此可见，智能批改系统真正地将教师从重复、繁琐的作业批改任务中解放出来，使他们有更多的时间和精力去完成教学设计、教法研究、教学反思、教学科研等任务，促进教学能力和教学水平的提升，这是师生双赢的大好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个性学习，因材施教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由于时间、空间的束缚，个性化学习在传统课堂教学中受到很多限制，其开展效果差强人意。智能化学习系统则可以通过学习情况采集，利用大数据描述每个学生的学习特性，为个性化学习提供参考，并利用人工智能的处理和分析功能，为每个学生营造个性化的学习体验过程。当学生浏览资料、回答问题时，系统会根据答题情况归纳出学生对知识的掌握程度和学习进度，对其学习内容进行实时调整，并选择适合其领悟能力的内容进行组卷测验。同时，向教师传递适合该学生的指导方式，激发学生的学习兴趣，帮助学生坚定信心，提高能力。与此相应，课程教学也从“演示—练习—归纳”的传统模式转变为“认识—感受—积累—转化”的新型教学模式。作为教师，如果仍然执着于传统的教学方法，显然无法适应新课程改革和新时代人才培养的要求，长此以往，必将为时代的洪流所淘汰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智能辅导，加强交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授人以鱼”，不如“授人以渔”，教师的指导、引领终归是外因，学生掌握学习方法才是内因，只有学生解决问题的能力得到了有效提升，才是教学的成功，而这种能力也会让学生终身受益，这与培养学生核心素养的总目标是不谋而合的。传统教学强调知识的传递，在学法指导方面存在着严重的缺陷，不利于学生去探索符合自身实际的学习规律，从而对学习效果产生不良影响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智能辅导系统源于对计算机辅助教学的改进，引入了对知识的描述以及智能推理技术。它的独特之处是能依据每个学生的不同需求来进行教学，相当于一个私人导师在对学生进行单独辅导。专家单元、学生模型单元、学习辅导单元和人机接口单元是该系统的四大支柱。在这个系统中，学生与计算机的交互通过人机接口模块实现，专家模块中则设置了学生需要学习的知识和规则策略，学生掌握知识的情况设置在学生模块中，教学方法全部集成在辅导模块中。模块之间的相互作用形成了对教学过程的控制。智能辅导系统的应用，可以加强师生交互，突破时空限制，实现仿真模拟，减轻教师工作负担，提高学法指导效果，促进学生学习能力的提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仿真教学，着眼实践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实践能力是检验学习效果的重要指标。在传统的教学模式下，学生模仿多于创造，往往出现模仿驾轻就熟，遇到实际问题则束手无策的现象。仿真教学则可以很好地解决这个难题。在信息技术教学中应用仿真教学手段，可以模拟现实生活中可能出现或不可能出现的场景，增加学生的体验感，激发学习兴趣，将一些枯燥的内容变得更加生动，有效实现对传统课堂的深度拓展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转变观念，提升素养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在人工智能、大数据、云计算、物联网等高端技术飞速发展的今天，教师得以从传统的教学工作中得到解放，但这并不意味着教师会更加轻松，恰恰相反，新时代对教师的综合素养提出了更高的要求。试想，一个综合素养不达标的教师，怎么能够教出具备核心素养的学生呢？具体到信息技术课程，需要教师树立新的知识观、教学观和学习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学技术的飞速发展，带来的是信息量急速增长，知识的更新换代变得非常频繁，教师千万不能抱残守缺、自以为是，不能把目光仅仅局限在教材和教参的范围内，要及时通过各种渠道学习新知识，并把学到的知识与教学实践紧密结合，实现知行合一、学以致用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教无定法”，教学要紧跟时代发展的步伐，教师不能因为哪些教学方法用得好、用得熟就抱住不放，而是要将传统的教学方法转变为适应时代要求，注重学生深度学习和个性化学习的新方法。在大数据分析和人工智能辅助的学习环境中，学生的个性特点和学习习惯会表现得更加清晰，教师必须清楚在先进技术的辅助下，如何结合学生实际，创新教学方法、丰富教学手段，将教学效果落到实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要做终身学习的表率，任何时候都不能出现骄傲自满的情绪，要向书本学、向同行学、向学生学、向社会学，做满腹经纶的读书人。教师要主动学习新知识，注重积累与总结。教师还要有出色的辨别能力，面对海量的知识，要有自主判别的能力，要有选择地进行学习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目前，人工智能还处于发展阶段，如何将人工智能与教育教学有机整合，还需要专家、学者、教师、学生共同探讨。信息技术作为交叉学科，与科技进步具有千丝万缕的联系，是教育信息化改革、新课程改革的排头兵和先行者，其在个性化学习的开展、先进教学手段的应用、教学方法创新、学习方法引领、核心素养培养方面的尝试及取得的经验、成果，对其他学科都有非常重要的借鉴意义。“好风凭借力，送我上青云”，信息技术学科教学乘着人工智能等高端技术大发展的东风，在深入全面的改革实践中，在师生的共同努力下，必将焕发出新的光彩，为培养适应信息社会发展的优秀人才做出应有的贡献。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cp:keywords/>
  <dc:language>en-US</dc:language>
  <cp:lastModifiedBy>Administrator</cp:lastModifiedBy>
  <cp:lastPrinted>2007-11-14T11:27:00Z</cp:lastPrinted>
  <dcterms:modified xsi:type="dcterms:W3CDTF">2020-11-12T16:51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