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核心素养引方向 信息媒介促身心</w:t>
      </w:r>
    </w:p>
    <w:p>
      <w:pPr>
        <w:pStyle w:val="Normal"/>
        <w:jc w:val="right"/>
        <w:rPr>
          <w:sz w:val="28"/>
          <w:szCs w:val="28"/>
          <w:lang w:val="en-US" w:eastAsia="zh-CN"/>
        </w:rPr>
      </w:pPr>
      <w:r>
        <w:rPr>
          <w:rFonts w:cs="宋体" w:ascii="宋体" w:hAnsi="宋体"/>
          <w:sz w:val="28"/>
          <w:szCs w:val="28"/>
          <w:lang w:val="en-US" w:eastAsia="zh-CN"/>
        </w:rPr>
        <w:t>——</w:t>
      </w:r>
      <w:r>
        <w:rPr>
          <w:sz w:val="28"/>
          <w:szCs w:val="28"/>
          <w:lang w:val="en-US" w:eastAsia="zh-CN"/>
        </w:rPr>
        <w:t>论新型化学课堂发展</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科核心素养的提出旨在促进学生的全面发展。意味着教育应适应国家的未来发展，保障我国在社会主义新阶段的发展需求。核心素养是从个体的发展角度出发，从“促进人全面发展和社会适应的需要”这一基点出发。学科核心素养的提出在一定程度上修正了我国教育中注重知识，轻视能力，忽视情感的教育偏失。以超越传统的知识、能力，乃至超越情感、态度、价值观的全新视角完善了我国的教育质量国家标准和素质教育的发展方向问题。</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而今的信息媒介与与智能技术的发展对教育教学的影响也日渐明显。传统的教育模式也正在接受新媒介、新技术、新模式的冲击，在这样的时期面临巨大挑战的同时，也为我们义务教育阶段的教育教学改革带来了巨大机遇。如何深度融合课堂与信息技术，打造出以促进学生化学核心素养为落脚点的新型化学课堂成为广大一线化学教师面前的一道难题。如何解决，笔者结合自身教学经验与大家探讨。</w:t>
      </w:r>
    </w:p>
    <w:p>
      <w:pPr>
        <w:pStyle w:val="Normal"/>
        <w:numPr>
          <w:ilvl w:val="0"/>
          <w:numId w:val="1"/>
        </w:numPr>
        <w:ind w:left="0" w:firstLine="42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生本教学为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讲“</w:t>
      </w:r>
      <w:r>
        <w:rPr>
          <w:rFonts w:eastAsia="仿宋_GB2312" w:cs="仿宋_GB2312" w:ascii="仿宋_GB2312" w:hAnsi="仿宋_GB2312"/>
          <w:sz w:val="30"/>
          <w:szCs w:val="30"/>
          <w:lang w:val="en-US" w:eastAsia="zh-CN"/>
        </w:rPr>
        <w:t>CO</w:t>
      </w:r>
      <w:r>
        <w:rPr>
          <w:rFonts w:eastAsia="仿宋_GB2312" w:cs="仿宋_GB2312" w:ascii="仿宋_GB2312" w:hAnsi="仿宋_GB2312"/>
          <w:sz w:val="30"/>
          <w:szCs w:val="30"/>
          <w:vertAlign w:val="subscript"/>
          <w:lang w:val="en-US" w:eastAsia="zh-CN"/>
        </w:rPr>
        <w:t>2</w:t>
      </w:r>
      <w:r>
        <w:rPr>
          <w:rFonts w:ascii="仿宋_GB2312" w:hAnsi="仿宋_GB2312" w:cs="仿宋_GB2312" w:eastAsia="仿宋_GB2312"/>
          <w:sz w:val="30"/>
          <w:szCs w:val="30"/>
          <w:lang w:val="en-US" w:eastAsia="zh-CN"/>
        </w:rPr>
        <w:t>性质”一课时，本人采取翻转课堂，在周末运用微信群发送直播链接，找到一口枯井直播灯火实验，在蜡烛熄灭之后引出问题，仅仅用了</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分钟就引起了学生的学习兴趣。在周一的课堂上明显的生成出许多问题，在学生的讨论交流种这些问题被逐一解决，对二氧化碳的性质了解也更为深刻。在讲解金属冶炼的过程中我亲身进入钢厂进行微视频的录制，更加生动的向同学们展示炼铁高炉及冶炼工艺。类似的做法还有许多，如引用微课，微课以其时间短，冲击力强的特点正在强势发展，在许多一线教师的课堂上也多有引用。但是当今的信息媒介众多，信息资源来源广泛，但大多数逃不开利益的牵扯。因此使得网络上的教育资源参差不齐部分老师在引用和处理上不得法。使得课堂上的内容不能适应教材而削足适履，或者部分引用不适应该年龄段或该学段的理解。更有甚者强制植入广告与不良信息严重影响了青少年的健康成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因此选取资源要以适应学生的年龄特点、符合学生认知规律、促进学生身心健康三个基本点出发。在整合资源时要尤为注重甄别，不能一味的“图省事、不花钱”，更不能一味的用视频来代替学生的亲身体验。化学作为一门以实验为基础的学科，更不能由教师全权包办、完全代理，剥夺了学生自主探究的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型的化学课堂要体现出“生本教学”的特点，尊重学生在教育教学中的主体地位。教师可以利用多种交流平台更多地与学生沟通，从而了解学生的内心世界。这样才能在选用生活实例时使学生更便于理解。如在讲金属资源利用与保护时，老师引用“搪瓷”下面的学生一片哗然，因为当今的学生并不知道什么是搪瓷。同时教师还可以利用网络教研平台来提升自己的业务水平，更好地为学生服务，正所谓教学相长。信息时代已经打破了传统教学的师生关系。信息时代的主旨就是变化与发展，就如在最近“摩尔”被重新定义。学生是教师服务的对象，“生本教学”是教师工作的主旨，教师唯有严守职业道德规范，不忘立德树人的初心才能更好的时时刻刻为学生服务，从学生发展的角度出发才能更好的为我国的伟大复兴培养合格的社会主义建设者和接班人。</w:t>
      </w:r>
    </w:p>
    <w:p>
      <w:pPr>
        <w:pStyle w:val="Normal"/>
        <w:numPr>
          <w:ilvl w:val="0"/>
          <w:numId w:val="1"/>
        </w:numPr>
        <w:ind w:left="0" w:firstLine="42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媒介运用做手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信息科技的发展可谓日新月异，更可以说每秒钟信息发展都有所不同。当今社会大数据概念的引入，以及云计算、云存储以及人工智能的发展给人们的生活方式带来了巨大改变。而这种改变也逐渐影响到我们的教育教学中，如化学仿真实验在课堂中的引入，</w:t>
      </w:r>
      <w:r>
        <w:rPr>
          <w:rFonts w:eastAsia="仿宋_GB2312" w:cs="仿宋_GB2312" w:ascii="仿宋_GB2312" w:hAnsi="仿宋_GB2312"/>
          <w:sz w:val="30"/>
          <w:szCs w:val="30"/>
          <w:lang w:val="en-US" w:eastAsia="zh-CN"/>
        </w:rPr>
        <w:t>seewo</w:t>
      </w:r>
      <w:r>
        <w:rPr>
          <w:rFonts w:ascii="仿宋_GB2312" w:hAnsi="仿宋_GB2312" w:cs="仿宋_GB2312" w:eastAsia="仿宋_GB2312"/>
          <w:sz w:val="30"/>
          <w:szCs w:val="30"/>
          <w:lang w:val="en-US" w:eastAsia="zh-CN"/>
        </w:rPr>
        <w:t>授课助手、</w:t>
      </w:r>
      <w:r>
        <w:rPr>
          <w:rFonts w:eastAsia="仿宋_GB2312" w:cs="仿宋_GB2312" w:ascii="仿宋_GB2312" w:hAnsi="仿宋_GB2312"/>
          <w:sz w:val="30"/>
          <w:szCs w:val="30"/>
          <w:lang w:val="en-US" w:eastAsia="zh-CN"/>
        </w:rPr>
        <w:t>EN</w:t>
      </w:r>
      <w:r>
        <w:rPr>
          <w:rFonts w:ascii="仿宋_GB2312" w:hAnsi="仿宋_GB2312" w:cs="仿宋_GB2312" w:eastAsia="仿宋_GB2312"/>
          <w:sz w:val="30"/>
          <w:szCs w:val="30"/>
          <w:lang w:val="en-US" w:eastAsia="zh-CN"/>
        </w:rPr>
        <w:t>电子白板、班级优化大师，希沃信鸽等一系列的信息化媒介已经在悄然改变我们的教育教学模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化学仿真实验顾名思义可以对化学实验进行模拟，</w:t>
      </w:r>
      <w:r>
        <w:rPr>
          <w:rFonts w:eastAsia="仿宋_GB2312" w:cs="仿宋_GB2312" w:ascii="仿宋_GB2312" w:hAnsi="仿宋_GB2312"/>
          <w:sz w:val="30"/>
          <w:szCs w:val="30"/>
          <w:lang w:val="en-US" w:eastAsia="zh-CN"/>
        </w:rPr>
        <w:t>seewo</w:t>
      </w:r>
      <w:r>
        <w:rPr>
          <w:rFonts w:ascii="仿宋_GB2312" w:hAnsi="仿宋_GB2312" w:cs="仿宋_GB2312" w:eastAsia="仿宋_GB2312"/>
          <w:sz w:val="30"/>
          <w:szCs w:val="30"/>
          <w:lang w:val="en-US" w:eastAsia="zh-CN"/>
        </w:rPr>
        <w:t>授课助手可以完成图片上传乃至实时课堂直播以及课件操控，</w:t>
      </w:r>
      <w:r>
        <w:rPr>
          <w:rFonts w:eastAsia="仿宋_GB2312" w:cs="仿宋_GB2312" w:ascii="仿宋_GB2312" w:hAnsi="仿宋_GB2312"/>
          <w:sz w:val="30"/>
          <w:szCs w:val="30"/>
          <w:lang w:val="en-US" w:eastAsia="zh-CN"/>
        </w:rPr>
        <w:t>EN</w:t>
      </w:r>
      <w:r>
        <w:rPr>
          <w:rFonts w:ascii="仿宋_GB2312" w:hAnsi="仿宋_GB2312" w:cs="仿宋_GB2312" w:eastAsia="仿宋_GB2312"/>
          <w:sz w:val="30"/>
          <w:szCs w:val="30"/>
          <w:lang w:val="en-US" w:eastAsia="zh-CN"/>
        </w:rPr>
        <w:t>电子白板多种模式极大的便利了课堂教学，班级优化大师和希沃信鸽更是可以从班级和学校层面了解实时动态和进行数据云统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但是这一切信息媒介的引入都只能是教育教学的手段，而不是目的。信息媒介的运用应服务于教育教学这一根本不能动摇。我们可以用信息技术展示大海的“浩瀚”，我们也可以演示水分子的“渺小”但是我们不能替学生去理解宏微结合的化学观。在帮助学生理解“水”的过程中，我们可以运用信息媒介这种手段。但仅仅是一种手段，化学学科素养中“宏微结合”、“变化平衡”“反应可控”、“探究创新”“科学责任”等观念是不能仅仅依靠信息技术进行培养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型化学课堂中引入信息技术是十分必要的，但是我们要充分发挥主观能动使信息技术服务于课堂，而不是滥用和完全依赖。在信息热的同时我们要有冷思考，要充分认识我国中小学生近视发病率较高的客观事实，合理的运用信息媒介。真正的做到信息媒介为人服务，为学生的发展服务，杜绝为使用信息媒介而使用信息媒介；杜绝教学成为信息媒介的附庸。媒介终究是手段，课堂的构建才是教师的创新与创造。</w:t>
      </w:r>
    </w:p>
    <w:p>
      <w:pPr>
        <w:pStyle w:val="Normal"/>
        <w:numPr>
          <w:ilvl w:val="0"/>
          <w:numId w:val="1"/>
        </w:numPr>
        <w:ind w:left="0" w:firstLine="42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核心素养是目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素养的获得可以帮助学生取得良好的升学和就业，以及良好的适应未来工作。但是仅仅把素养放眼于升学就业就会再次步入“应试教育”的泥淖。举一个现代版“伤仲永”的例子，某儿童</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岁时便可以完全背诵天津市市内六区的公交路线图，包括临时改线的临时停靠站。而且据查证该儿童亲属并没有人在公交系统工作。这样强悍的记忆力完全可以入选最强大脑，但是这实例出自天津安定医院，某孤独谱系病症儿童的病例。而且事实是青少年心理问题正以</w:t>
      </w:r>
      <w:r>
        <w:rPr>
          <w:rFonts w:eastAsia="仿宋_GB2312" w:cs="仿宋_GB2312" w:ascii="仿宋_GB2312" w:hAnsi="仿宋_GB2312"/>
          <w:sz w:val="30"/>
          <w:szCs w:val="30"/>
          <w:lang w:val="en-US" w:eastAsia="zh-CN"/>
        </w:rPr>
        <w:t>10%-20%</w:t>
      </w:r>
      <w:r>
        <w:rPr>
          <w:rFonts w:ascii="仿宋_GB2312" w:hAnsi="仿宋_GB2312" w:cs="仿宋_GB2312" w:eastAsia="仿宋_GB2312"/>
          <w:sz w:val="30"/>
          <w:szCs w:val="30"/>
          <w:lang w:val="en-US" w:eastAsia="zh-CN"/>
        </w:rPr>
        <w:t>的惊人比例发病比例发生在我们身边。</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因此我们的一线教师必须从“升学率”中警醒。也许我们今天的不会正确的教育方式将会是学生血淋淋的未来。化学的变化观，平衡观完全有可能在课堂上被老师引申为中国道家学派的处世观。爱护水资源、合理利用化石燃料、金属资源的利用与保护完全可以在教师的身上做到知行合一，身行垂范。在教学中与生活中更加深远的影响学生的身心发展。</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教师创造性的处理现有的教学材料以及资源将成为新型化学课堂的标志。如何对现有资源进行整合服务于核心素养的培养是目前化学教师的重中之重。在讲授质量守恒的过程中我曾以之比喻付出与收获之间的等量关系，再如我将水环境的恢复能力比作人的情绪调节，又如金刚石、石墨、</w:t>
      </w:r>
      <w:r>
        <w:rPr>
          <w:rFonts w:eastAsia="仿宋_GB2312" w:cs="仿宋_GB2312" w:ascii="仿宋_GB2312" w:hAnsi="仿宋_GB2312"/>
          <w:sz w:val="30"/>
          <w:szCs w:val="30"/>
          <w:lang w:val="en-US" w:eastAsia="zh-CN"/>
        </w:rPr>
        <w:t>C</w:t>
      </w:r>
      <w:r>
        <w:rPr>
          <w:rFonts w:eastAsia="仿宋_GB2312" w:cs="仿宋_GB2312" w:ascii="仿宋_GB2312" w:hAnsi="仿宋_GB2312"/>
          <w:sz w:val="30"/>
          <w:szCs w:val="30"/>
          <w:vertAlign w:val="subscript"/>
          <w:lang w:val="en-US" w:eastAsia="zh-CN"/>
        </w:rPr>
        <w:t>60</w:t>
      </w:r>
      <w:r>
        <w:rPr>
          <w:rFonts w:ascii="仿宋_GB2312" w:hAnsi="仿宋_GB2312" w:cs="仿宋_GB2312" w:eastAsia="仿宋_GB2312"/>
          <w:position w:val="0"/>
          <w:sz w:val="30"/>
          <w:sz w:val="30"/>
          <w:szCs w:val="30"/>
          <w:vertAlign w:val="baseline"/>
          <w:lang w:val="en-US" w:eastAsia="zh-CN"/>
        </w:rPr>
        <w:t>我在性质决定用途的基础上引申人各有所长，等一系列的教学事例不一而足。教学本身是创造性的，面对不断更新的学情我们不能一味的抱残守缺，固步自封。我们要在教学实践中完成创新。</w:t>
      </w:r>
      <w:r>
        <w:rPr>
          <w:rFonts w:ascii="仿宋_GB2312" w:hAnsi="仿宋_GB2312" w:cs="仿宋_GB2312" w:eastAsia="仿宋_GB2312"/>
          <w:sz w:val="30"/>
          <w:szCs w:val="30"/>
          <w:lang w:val="en-US" w:eastAsia="zh-CN"/>
        </w:rPr>
        <w:t>除上述内容之外化学学科中大胆假设、小心求证的科学探究精神，以及化学中用词谨慎、逻辑严谨的审慎的科学精神都可以成为教师在新型课堂中的教学内容。</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只有打破原有的传统模式我们才能在新型的化学课堂中更好地促进学生的全面健康发展，培养学生的学科核心素养。才能让教育有“温度”。</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综述：教育的高度受制于教师视野的高度。如何去完善新型学科核心素养体系下的化学教育教学工作还依赖于教师。因此在新形势下教师要不断提升自己的政治觉悟和业务水平。除此之外教师在常规学识的技术上具备一定的信息技术素养以及心理学素养，同时也应成为具有中国国学底蕴的博学之师。习惯于新型师生关系下自己“权威”的地位被撼动与挑战。以“终身学习”的态度不断地适应时代的发展，才能适应学生的发展需求。</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水无常形，教无定法。相信多数的一线教师一定在新型化学课堂的发展上又学多的创新实践与经验总结。但是求同存异中能够真正的做到注重学生核心素养培养的老师一定是：“有理想信念、有道德情操、有扎实知识、有仁爱之心”的“四有”教师。</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化学这一充满生机的学科，必将成为下一次“工业革命”的基础，化学的发展必将成为中华民族伟大复兴的基石。在义务教育阶段我们教师对国民科学素养的培养也自然成为我们肩上的历史使命。因此，教育教学中的创新是我们义不容辞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30T08:33:00Z</cp:lastPrinted>
  <dcterms:modified xsi:type="dcterms:W3CDTF">2018-12-18T01: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