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基于信息技术环境的有效学习研究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eastAsia="zh-CN"/>
        </w:rPr>
        <w:t>朴江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坚持建构主义思想，通过为师生创设开放式的自主学习环境，以诱发、驱动并支撑学习者的探索、思考、反思，以开拓学生思维、创新与实践的空间。在这个过程中，学生被看作知识建构过程的积极参与者，要引导学生以自己的独特经验去建构知识，并努力为学生的建构知识提供大量的认知工具，不断开拓学习时空，增强学习能力，使之获得学习的成功。而信息技术所具有的多种特性特别适合于实现建构主义学习环境，换句话说，信息技术为建构主义学习提供了最理想的认知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一、培养学生自主学习的意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素质教育是以学生为主体的教育，学生是学习的主人。所以在实施素质教育过程中，要注重培养学生自主学习的意识，促使学生在教学活动中自主去探索、去思考，达到最佳的教学效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（一）、创设情境，激发学习兴趣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托尔斯泰说：“成功的教学所需要的不是强制，而是激发学生的兴趣。”兴趣是学习最好的老师。情境教学是课程改革教学中的一项重要环节。在教学工作中教师首先要转变观念，变“指挥者”为“引导者”。要从学生的兴趣出发去设计教学过程，引导学生积极主动地参与到学习过程中去进行自主的学习活动。心理学研究表明，学习兴趣的水平对学习效果能产生很大影响。兴趣是一种带有积极感情色彩的心理活动，它能使人的大脑皮层处于兴奋状态，从而促使学习动机的形成和强化。学生学习兴趣浓厚，情绪高涨，他就会深入地、兴致勃勃地学习相关方面的知识，并且广泛地涉猎与之有关的知识，遇到困难时表现出顽强的钻研精神。否则，他只是表面地、形式地去掌握所学的知识，遇到困难时往往会丧失信心，不能坚持学习。例如，教学“圆的认识”时，采用联系日常生活，引入新课。课前做一个套圈游戏，把全班同学排成一个长方形向中心套圈，能套住有奖励。这样就激发了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、建立和谐融洽的师生关系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教学实践表明，学生热爱一位教师，连带着也热爱这位教师所教的课程，他会积极主动地探索这门学科的知识。这也促进学生自主学习意识的形成。教育名著《学记》中指出“亲其师而信其道”就是这个道理。所以教师要努力把冷冰冰的教育理论转化为生动的教学实践，真正做到爱学生，尊重学生，接纳学生，满足学生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、积极引导学生自主学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课程强调。学生是学习的主体，提倡学生参与确定学习目标和评价目标，在学习中积极思考，在解决问题中学习。在确定目标方面教师应加以引导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在教学中还应大胆放手，鼓励学生独立自学，使学生真正掌握着学习的主动权，成为学习的主人，学生就会积极自主的参与学习，通过动手、动脑、动口等自主活动、独立地发现问题、解决问题，并从中感受成功的喜悦，从而体验到主动学习的乐趣。主体性得以充分发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让学生走出校园、走进社会、走进生活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在教学中要注重学生的生活经验和体验，对每一个学习内容的引入，都尽可能多地联系学生的生活实际，处处强调从生活中的科学讲起，同时又特别强调把所学的知识运用于日常生活中，注重培养学生运用知识解决实际问题的能力。在教学实践过程中，还应注重引导学生关注他人、关注社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总之，在实施素质教育过程中，倡导主动性学习是实现学生学习方式转变的一种重要手段，要注重培养学生自主学习的能力，促使学生在教学活动中自主去探索、去思考，达到最佳的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22:00Z</dcterms:created>
  <dc:creator>Administrator</dc:creator>
  <dc:description/>
  <dc:language>en-US</dc:language>
  <cp:lastModifiedBy>Administrator</cp:lastModifiedBy>
  <dcterms:modified xsi:type="dcterms:W3CDTF">2019-12-10T00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