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巧用信息技术促进学生核心素养的发展</w:t>
      </w:r>
    </w:p>
    <w:p>
      <w:pPr>
        <w:pStyle w:val="Normal"/>
        <w:jc w:val="center"/>
        <w:rPr>
          <w:rFonts w:ascii="华文楷体" w:hAnsi="华文楷体" w:eastAsia="华文楷体" w:cs="华文楷体"/>
          <w:sz w:val="24"/>
        </w:rPr>
      </w:pPr>
      <w:r>
        <w:rPr>
          <w:rFonts w:ascii="华文楷体" w:hAnsi="华文楷体" w:cs="华文楷体" w:eastAsia="华文楷体"/>
          <w:sz w:val="24"/>
        </w:rPr>
        <w:t>天津市河北区增产道小学    甄兆楠</w:t>
      </w:r>
    </w:p>
    <w:p>
      <w:pPr>
        <w:pStyle w:val="Normal"/>
        <w:jc w:val="left"/>
        <w:rPr/>
      </w:pPr>
      <w:r>
        <w:rPr>
          <w:rFonts w:ascii="仿宋_GB2312;仿宋" w:hAnsi="仿宋_GB2312;仿宋" w:cs="仿宋_GB2312;仿宋" w:eastAsia="仿宋_GB2312;仿宋"/>
          <w:b/>
          <w:bCs/>
          <w:sz w:val="30"/>
          <w:szCs w:val="30"/>
        </w:rPr>
        <w:t>摘要</w:t>
      </w:r>
      <w:r>
        <w:rPr>
          <w:rFonts w:ascii="仿宋_GB2312;仿宋" w:hAnsi="仿宋_GB2312;仿宋" w:cs="仿宋_GB2312;仿宋" w:eastAsia="仿宋_GB2312;仿宋"/>
          <w:sz w:val="30"/>
          <w:szCs w:val="30"/>
        </w:rPr>
        <w:t>：随着素质教育形式的不断延伸，信息技术逐渐走进了小学课堂，如今，已变成了辅助数学教师有效教学的重要教学手段。信息技术与小学数学课程内容进行充分的整合，已经成为当今教育者非常关注的问题。本文以一篇优秀的教学设计为例，将多媒体信息技术与小学的数学课程内容进行充分的融合，不仅为数学教学提供了最优化的教学环境，也促进了学生核心素养的培养，从而说明了数学教师的信息素养与学生数学核心素养的联系。</w:t>
      </w:r>
    </w:p>
    <w:p>
      <w:pPr>
        <w:pStyle w:val="Normal"/>
        <w:jc w:val="left"/>
        <w:rPr/>
      </w:pPr>
      <w:r>
        <w:rPr>
          <w:rFonts w:ascii="仿宋_GB2312;仿宋" w:hAnsi="仿宋_GB2312;仿宋" w:cs="仿宋_GB2312;仿宋" w:eastAsia="仿宋_GB2312;仿宋"/>
          <w:b/>
          <w:bCs/>
          <w:sz w:val="30"/>
          <w:szCs w:val="30"/>
        </w:rPr>
        <w:t>关键词</w:t>
      </w:r>
      <w:r>
        <w:rPr>
          <w:rFonts w:ascii="仿宋_GB2312;仿宋" w:hAnsi="仿宋_GB2312;仿宋" w:cs="仿宋_GB2312;仿宋" w:eastAsia="仿宋_GB2312;仿宋"/>
          <w:sz w:val="30"/>
          <w:szCs w:val="30"/>
        </w:rPr>
        <w:t>：小学数学；数学核心素养；信息技术；信息素养</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014 </w:t>
      </w:r>
      <w:r>
        <w:rPr>
          <w:rFonts w:ascii="仿宋_GB2312;仿宋" w:hAnsi="仿宋_GB2312;仿宋" w:cs="仿宋_GB2312;仿宋" w:eastAsia="仿宋_GB2312;仿宋"/>
          <w:sz w:val="30"/>
          <w:szCs w:val="30"/>
        </w:rPr>
        <w:t>年，国家教育部正式发布了《关于全面深化课程改革，落实立德树人根本任务的意见》，其中明确指出要将核心素养培养贯彻落实到各科教学中。学生的六大数学核心素养是指数学建模、逻辑推理、数学抽象、数学运算、直观想象、数据分析。小学数学课程是贯穿小学阶段的必修课程，在这样的形势下，小学数学教师必须把培养小学生的数学核心素养提上日程。马云鹏教授和史云中教授在《数学课程标准（２０１１年版）》中提出的了十个核心词：数感、符号意识、推理能力、模型思想、几何直观、空间想象、运算能力、数据分析观念、应用能力和创新意识就是义务教育阶段的数学核心素养。</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对信息技术高速发展的今天，如何培养具有创造品格的人才？如何在教学过程中培养学生的数学核心素养？现代化的教学手段又可以在其中起到怎样的促进作用？这是目前教育界关注的热点问题。我认为，小学生的数学核心素养就是使学生具备能解决数学问题的语言、知识、技能和价值观。事实证明，利用信息技术，对培养和提升小学生的数学核心素养提到了至关重要的作用。以小学数学《长方形和正方形的周长》一课为例，讨论一下教师的信息技术素养与学生数学核心素养的联系。</w:t>
      </w:r>
    </w:p>
    <w:p>
      <w:pPr>
        <w:pStyle w:val="Normal"/>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关于促进小学生数学核心素养的案例分析</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长方形和正方形的周长》优秀教学设计为例讨论小学数学课堂教学中如何促进小学生数学核心素养的发展。该教学内容是人教版三年级上册的教学内容，教学目标为：探索长方形、正方形的周长计算方法，能熟练计算长方形、正方形的周长；会解决有关长方形正方形周长计算的简单实际问题；培养学生观察、比较、分析、推理的能力和空间想象力；通过操作活动，推导出长方形、正方形周长的计算方法；逐步体会数学与日常生活的密切联系，感知数学是有趣有用的，初步了解数学的价值；对日常生活和周围环境中的数学现象具有好奇心，并有探究的欲望；在创设情景中，培养严谨求真、刻苦钻研的学科精神。</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教学这一内容中，教师关注到这节课涵盖着“推理能力、模型思想、几何直观、数据分析观念、应用能力”五个数学核心素养，具体理解为：能根据具体物体的基本特征抽象出几何图形；能根据几何图形还原想象出所描述的实际物体；想象出物体的方位和相互之间的位置关系；描述图形的变化和运动；根据语言的面熟画出具体的图形等。例如：</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课前导入部分</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首先教师在上课导入时就渗透对学生空间观念的素养，通过</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和视频为讲授新知做好铺垫，动态展示龟兔赛跑的情景，让学生做评委判断是否公平，学生通过观看视频发展比赛的场地一个是正方形一个是长方形，也就是说所跑的路线就是这两个图形的周长，最终学生们一直认为应该先解决求这两个图形的周长的问题。所以学生们产生了探究学习长方形和正方形的周长的计算方法的学习欲望。在这样的学习过程中学生根据情境中呈现的跑道的特点，联想到我们学过的几何图形的特点，发展学生的空间观念。</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 在探索新知部分</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讲授新课探索长方形的周长计算方法的时候，学生分小组讨论得出三种不同的计算方法，分别是：</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种方法：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种方法：长</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2</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种方法：（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2</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师追问为什么这样算，学生需要理解周长的概念，回想长方形的特征并联系四条边的位置关系进行解答。</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种方法“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是根据周长的概念，图形一周的长度，即四条边的长度总和就是周长；第二种方法“长</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是根据长方形四条边的位置关系及特点，即对边相等；第三种方法“（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生根据长方形的位置关系，把相邻两边分为一组，进行解释。所以，整个的探索过程就是学生空间观念形成的过程。</w:t>
      </w:r>
    </w:p>
    <w:p>
      <w:pPr>
        <w:pStyle w:val="Normal"/>
        <w:ind w:left="56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拓展延伸部分</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让学生通过观察</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中呈现的颁奖台，学生仔细观察颁奖台的外观从而抽象出一个不规则的阶梯图形。首先引导学生发挥想象，把其中某些线段进行平移，能变成什么图形？在运用计算机</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展示这一运动过程。在这样的过程中学生对平移的知识有了进一步的提高。</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师在教学中往往会比较关注空间图形的抽象，从而忽略了空间的想象能力的培养。在这里要特别提示数学教师不能忽略几何图形教学中的空间想象能力，要适时的给学生创造进行空间想象的时间和机会，在空间想象的前提下再用具体实例或多媒体信息技术手段进行验证，从而促进学生空间想象能力的发展。</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例如，在促进数学核心素养——“空间观念”方面，融入信息技术更是可以发挥独特的优势。以《长方形和正方形的周长》一课为例，在探索“长方形和正方形的周长”计算方法的时候，“２条长的长度＋２条宽的长度＝ 周长”时， 教师通过信息技术加上计算机课件的演示，使“２条长”闪一闪，形象地突出两条长的位置关系，再将上一条长平移到下边和另一条长重合，突出两条长的数量关系。在讲授（ 长＋ 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２ ＝ 周长时也通过多媒体课件的演示，运用多媒体信息技术手段，既直观看出邻边、对边的空间位置关系。又形象直观地感受到边与边之间的数量关系。</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次，在这节课中还运用多媒体信息技术，将数学问题以生动多彩的动画画面和声音展示出来。例如：这节课除了用“ 龟兔赛跑” 的教学情境贯穿整个教学过程外，还通过多媒体信息技术动态演示蚂蚁爬树叶、龟兔赛跑的路线以及颁奖台侧面图的线段移动等探究过程。点燃了学生的空间思维的火花，让学生兴致勃勃地在有趣问题的引导下积极主动的探索新知，使学生轻松愉悦地获取新知并且使学生的空间观念得到发展和提升。</w:t>
      </w:r>
    </w:p>
    <w:p>
      <w:pPr>
        <w:pStyle w:val="Normal"/>
        <w:ind w:first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除此之外，小学生数学核心素养中所指的“数感”包含数量关系、数与数量、运算结果、估计等方面的理解和感悟，而《长方形和正方形的周长》这节计算课就是对数量关系的感悟，所以在发展学生空间想象的基础上还包含着对学生数感的培养。</w:t>
      </w:r>
    </w:p>
    <w:p>
      <w:pPr>
        <w:pStyle w:val="Normal"/>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巧用信息技术教学促进学生数学核心素养发展</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技术教学，集声音、文字、图像、视频和动态演示于一体，在日常的教育教学中发挥了其特有的优势，并在促进小学生核心素养发展方面能起到独有的作用。下面在数学教师具备信息素养和教育信息化的背景条件下，主要从三个方面对学生数学核心素养的培养进行探讨。</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符号化思想促进学生的数学抽象素养的培养</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学中大部分概念是抽象性概念，数学的重要特点之一是抽象性。符号化思想是一种概括的说法。利用信息技术可以降低数学知识抽象程度，促进教师抓住数学知识最本质的规律和核心概念才有可能作出帮助学生降低数学抽象程度的教学课件。以下是几种方法。</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１．利用动画、视频将知识从现实生活中抽离出来，给予学生数学抽象。教师首先对数学知识有深刻的理解之后才能找到一个适当的引入。这就要求教师必须具备获得、筛选信息的信息技能。找到合适的引入例子后需要利用Ｆｌａｓｈ、Ａｕｔｈｏｒｗａｒｅ等多媒体软件对信息进行加工，做成一个数学教学课件。</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２．利用几何画板、ＰｏｗｅｒＰｏｉｎｔ等软件将文字形式的数学知识或问题符号化。教师在了解学生的认知心理过程之后，通过运用信息技术降低学生的认知负荷，将数学知识以更直观的形式展现出来，提高课堂实效。</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３．利用信息技术可以很好地把数学整节、整章、整册教材的知识点编成概念图，使具体的数学知识回归抽象化。需要教师对所教知识的详细精准的整体把握，学生通过概念图对所学知识有更深层、系统的内化。</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由可视化到学生直观想象素养的培养</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几何教学中注重信息技术的应用。所谓几何学习就是学生对图形的研究。教师可以利用信息技术将几何图形的特征展现出来。借助信息技术可以把复杂的数学问题变得更形象简明。例如，在教学《图形的变换——对称性》一课时，教师可以借助信息技术将这一变换过程向学生演示出来，使学生得到直观的、可视化的理解，降低了学生解决几何问题的难度。</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情景化的设计与学生数据分析素养的培养</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计与概率中最关键的程序是数据分析，小学生在学习统计概率问题时的主要困难是对背景和概念的理解。这就需要教师应设计一个具体的数学情景帮助学生理解数据分析的问题。</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首先，利用信息技术拓宽学生的视野，教师可以在网上搜索大量的信息。其次，教师可以借助计算机绘制出各种统计表，可以更加清晰完整地把数据结果展示给学生。</w:t>
      </w:r>
    </w:p>
    <w:p>
      <w:pPr>
        <w:pStyle w:val="Normal"/>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为学生核心素养发展而教</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学课标准（２０１１年版）》的教学建议中第七条指出：要“处理好使用现代信息技术与教学手段多样化的关系”，现在信息化的背景下，只有数学教师具备了信息素养才能通过有效的途径将信息技术整合到数学教学中。从而让教师提高教学质量，更好地教学，将教师的教育信息技术能力真正落实到学生数学核心素养的培养中。技术的“真正价值在于实现原有的教学手段难以达到甚至达不到的效果”。</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实，数学素养并不是今天才有，融合信息技术促进学生核心素养发展的举措也不是现在才开始，在我们教师之前的教学中就一直存在。只不过之前的教学可能是无意识地、自发地促进了学生相关方面的发展，而在今天乃至以后的教学中，我们教师在不断地由“自发”转向“自觉”，有意识的挖掘相关教学内容以及教学目标，抓住主要关键过程，促进学生核心素养发展，通过有计划、有目的整体实现课程目标，让学生享受到优质的数学教育，形成能够适应社会发展和终身发展所需要的必备品格和关键能力，真正促进小学生数学核心素养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cp:keywords/>
  <dc:language>en-US</dc:language>
  <cp:lastModifiedBy>Internet</cp:lastModifiedBy>
  <dcterms:modified xsi:type="dcterms:W3CDTF">2018-12-06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