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141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研究的具体过程中我们努力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教学理论，提高理论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制定的课题研究目标，在全面进行课题研究中，定期组织课题组成员学习。首先明确了学生发展核心素养的重要意义，要如何发展，并在网上查阅了有关培养学生的核心素养的文章。除了组织课题组人员集中学习以外，我们以自学为主，学习各学科的新课程标准等教育教学刊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开展研讨活动，争辩中明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与学校教研活动相融合，以专题研讨、教育沙龙为抓手，课题主持人认真组织课题组成员进行相应子课题研究，并整合到学校集体备课教学展示及研讨之中。课题组围绕“利用信息技术培养学生核心素养”这一主题，展开了热烈而务实评课研讨，有力地推进信息技术与学科整合教学的实践研究。总之，我们课题组组员从课题研究的内容、目标与核心素养养成实效出发，结合所教的年级谈自己的观点、想法。在一次次扎实有效的研究活动后，教学观念得到了改变，教育思想得到了升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理论结合实践，追求有效课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习理论的同时，结合课题研究的目标，开展了扎实有效的研究活动，除了教研等交流探讨活动，还举行了研究课活动，进行上课、评课活动，从课堂教学中检查学生的核心素养的培养情况。指定一人执教一节课题研究课，要求每位组员围绕专题进行评课。组织教师围绕“信息技术与小学语文、数学和英语学科整合的实践探索”开展基本功练兵活动、教师课堂教学设计评比、课堂教学评优课和青年教师基本功比赛等，提高教师的理论素养和实践能力。多种形式把信息技术加入到课程中，学生能在教师利用多媒体创设的情境和活动中，积极学习，自主学习，开放性课堂能激发字生学习兴趣，增强学生信心，学生乐于接受。教师善于设疑，学生敢于质疑，这种课堂能最大限度的挖掘学生的潜能，培养学生的创造意识和创造能力，有效引领教师提高课堂教学效益。课题研究校级展示中，陈富英老师代表课题小组执教数学课，在讲授“图形旋转”相关知识点时，利用交互式一体机中的图像旋转功能，让小学生自行操作“三角形绕定点进行顺时针、逆时针旋转”，自行对比两幅不同方向的旋转图像，并总结归纳图形在逆时针旋转和顺时针旋转中的异同。课中活用交互式一体机的丰富资源，培养和提升学生数学学习思维与实践能力，使学生在自主、合作、探究学习中真正成为学习的主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题《利用信息技术培养学生核心素养的研究》实施的过程中，教师充分利用各种信息教学资源，使学生的眼界和视野得到相应的拓展，使各种教学方式方法和不同的内容得到融合和渗透，在信息技术与课程整合的过程中，保证孩子的课业负担不增加，而高效的完成教学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07:00Z</dcterms:created>
  <dc:creator>Administrator</dc:creator>
  <dc:description/>
  <cp:keywords/>
  <dc:language>en-US</dc:language>
  <cp:lastModifiedBy>Administrator</cp:lastModifiedBy>
  <dcterms:modified xsi:type="dcterms:W3CDTF">2020-11-05T00:34:00Z</dcterms:modified>
  <cp:revision>13</cp:revision>
  <dc:subject/>
  <dc:title/>
</cp:coreProperties>
</file>