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宋体;SimSun" w:hAnsi="宋体;SimSun" w:cs="Tahoma"/>
          <w:color w:val="444444"/>
          <w:sz w:val="32"/>
          <w:szCs w:val="32"/>
          <w:shd w:fill="FFFFFF" w:val="clear"/>
        </w:rPr>
      </w:pPr>
      <w:r>
        <w:rPr>
          <w:rFonts w:cs="Tahoma" w:ascii="宋体;SimSun" w:hAnsi="宋体;SimSun"/>
          <w:color w:val="444444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Tahoma"/>
          <w:color w:val="444444"/>
          <w:sz w:val="32"/>
          <w:szCs w:val="32"/>
          <w:shd w:fill="FFFFFF" w:val="clear"/>
        </w:rPr>
      </w:pPr>
      <w:r>
        <w:rPr>
          <w:rFonts w:cs="Tahoma" w:ascii="宋体;SimSun" w:hAnsi="宋体;SimSun"/>
          <w:color w:val="444444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Tahoma"/>
          <w:color w:val="444444"/>
          <w:sz w:val="32"/>
          <w:szCs w:val="32"/>
          <w:shd w:fill="FFFFFF" w:val="clear"/>
        </w:rPr>
      </w:pPr>
      <w:r>
        <w:rPr>
          <w:rFonts w:cs="Tahoma" w:ascii="宋体;SimSun" w:hAnsi="宋体;SimSun"/>
          <w:color w:val="444444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Tahoma"/>
          <w:color w:val="444444"/>
          <w:sz w:val="32"/>
          <w:szCs w:val="32"/>
          <w:shd w:fill="FFFFFF" w:val="clear"/>
        </w:rPr>
      </w:pPr>
      <w:r>
        <w:rPr>
          <w:rFonts w:cs="Tahoma" w:ascii="宋体;SimSun" w:hAnsi="宋体;SimSun"/>
          <w:color w:val="444444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Tahoma"/>
          <w:color w:val="444444"/>
          <w:sz w:val="32"/>
          <w:szCs w:val="32"/>
          <w:shd w:fill="FFFFFF" w:val="clear"/>
        </w:rPr>
      </w:pPr>
      <w:r>
        <w:rPr>
          <w:rFonts w:ascii="宋体;SimSun" w:hAnsi="宋体;SimSun" w:cs="Tahoma"/>
          <w:color w:val="444444"/>
          <w:sz w:val="32"/>
          <w:szCs w:val="32"/>
          <w:shd w:fill="FFFFFF" w:val="clear"/>
        </w:rPr>
        <w:t>与信息技术结合，协调学生自主发展</w:t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Tahoma"/>
          <w:color w:val="444444"/>
          <w:sz w:val="32"/>
          <w:szCs w:val="32"/>
          <w:shd w:fill="FFFFFF" w:val="clear"/>
        </w:rPr>
      </w:pPr>
      <w:r>
        <w:rPr>
          <w:rFonts w:cs="Tahoma" w:ascii="宋体;SimSun" w:hAnsi="宋体;SimSun"/>
          <w:color w:val="444444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Tahoma"/>
          <w:color w:val="444444"/>
          <w:sz w:val="32"/>
          <w:szCs w:val="32"/>
          <w:shd w:fill="FFFFFF" w:val="clear"/>
        </w:rPr>
      </w:pPr>
      <w:r>
        <w:rPr>
          <w:rFonts w:cs="Tahoma" w:ascii="宋体;SimSun" w:hAnsi="宋体;SimSun"/>
          <w:color w:val="444444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Tahoma"/>
          <w:color w:val="444444"/>
          <w:sz w:val="32"/>
          <w:szCs w:val="32"/>
          <w:shd w:fill="FFFFFF" w:val="clear"/>
        </w:rPr>
      </w:pPr>
      <w:r>
        <w:rPr>
          <w:rFonts w:cs="Tahoma" w:ascii="宋体;SimSun" w:hAnsi="宋体;SimSun"/>
          <w:color w:val="444444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Tahoma"/>
          <w:color w:val="444444"/>
          <w:sz w:val="32"/>
          <w:szCs w:val="32"/>
          <w:shd w:fill="FFFFFF" w:val="clear"/>
        </w:rPr>
      </w:pPr>
      <w:r>
        <w:rPr>
          <w:rFonts w:cs="Tahoma" w:ascii="宋体;SimSun" w:hAnsi="宋体;SimSun"/>
          <w:color w:val="444444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Tahoma"/>
          <w:color w:val="444444"/>
          <w:sz w:val="32"/>
          <w:szCs w:val="32"/>
          <w:shd w:fill="FFFFFF" w:val="clear"/>
        </w:rPr>
      </w:pPr>
      <w:r>
        <w:rPr>
          <w:rFonts w:cs="Tahoma" w:ascii="宋体;SimSun" w:hAnsi="宋体;SimSun"/>
          <w:color w:val="444444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Tahoma"/>
          <w:color w:val="444444"/>
          <w:sz w:val="32"/>
          <w:szCs w:val="32"/>
          <w:shd w:fill="FFFFFF" w:val="clear"/>
        </w:rPr>
      </w:pPr>
      <w:r>
        <w:rPr>
          <w:rFonts w:cs="Tahoma" w:ascii="宋体;SimSun" w:hAnsi="宋体;SimSun"/>
          <w:color w:val="444444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Tahoma"/>
          <w:color w:val="444444"/>
          <w:sz w:val="32"/>
          <w:szCs w:val="32"/>
          <w:shd w:fill="FFFFFF" w:val="clear"/>
        </w:rPr>
      </w:pPr>
      <w:r>
        <w:rPr>
          <w:rFonts w:cs="Tahoma" w:ascii="宋体;SimSun" w:hAnsi="宋体;SimSun"/>
          <w:color w:val="444444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Tahoma"/>
          <w:color w:val="444444"/>
          <w:sz w:val="32"/>
          <w:szCs w:val="32"/>
          <w:shd w:fill="FFFFFF" w:val="clear"/>
        </w:rPr>
      </w:pPr>
      <w:r>
        <w:rPr>
          <w:rFonts w:cs="Tahoma" w:ascii="宋体;SimSun" w:hAnsi="宋体;SimSun"/>
          <w:color w:val="444444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Tahoma"/>
          <w:color w:val="444444"/>
          <w:sz w:val="32"/>
          <w:szCs w:val="32"/>
          <w:shd w:fill="FFFFFF" w:val="clear"/>
        </w:rPr>
      </w:pPr>
      <w:r>
        <w:rPr>
          <w:rFonts w:cs="Tahoma" w:ascii="宋体;SimSun" w:hAnsi="宋体;SimSun"/>
          <w:color w:val="444444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Tahoma"/>
          <w:color w:val="444444"/>
          <w:sz w:val="32"/>
          <w:szCs w:val="32"/>
          <w:shd w:fill="FFFFFF" w:val="clear"/>
        </w:rPr>
      </w:pPr>
      <w:r>
        <w:rPr>
          <w:rFonts w:cs="Tahoma" w:ascii="宋体;SimSun" w:hAnsi="宋体;SimSun"/>
          <w:color w:val="444444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Tahoma"/>
          <w:color w:val="444444"/>
          <w:sz w:val="32"/>
          <w:szCs w:val="32"/>
          <w:shd w:fill="FFFFFF" w:val="clear"/>
        </w:rPr>
      </w:pPr>
      <w:r>
        <w:rPr>
          <w:rFonts w:ascii="宋体;SimSun" w:hAnsi="宋体;SimSun" w:cs="Tahoma"/>
          <w:color w:val="444444"/>
          <w:sz w:val="32"/>
          <w:szCs w:val="32"/>
          <w:shd w:fill="FFFFFF" w:val="clear"/>
        </w:rPr>
        <w:t>口东镇黑狼口中学</w:t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Tahoma"/>
          <w:color w:val="444444"/>
          <w:sz w:val="32"/>
          <w:szCs w:val="32"/>
          <w:shd w:fill="FFFFFF" w:val="clear"/>
        </w:rPr>
      </w:pPr>
      <w:r>
        <w:rPr>
          <w:rFonts w:ascii="宋体;SimSun" w:hAnsi="宋体;SimSun" w:cs="Tahoma"/>
          <w:color w:val="444444"/>
          <w:sz w:val="32"/>
          <w:szCs w:val="32"/>
          <w:shd w:fill="FFFFFF" w:val="clear"/>
        </w:rPr>
        <w:t>郑宝庆</w:t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Tahoma"/>
          <w:color w:val="444444"/>
          <w:sz w:val="32"/>
          <w:szCs w:val="32"/>
          <w:shd w:fill="FFFFFF" w:val="clear"/>
        </w:rPr>
      </w:pPr>
      <w:r>
        <w:rPr>
          <w:rFonts w:cs="Tahoma" w:ascii="宋体;SimSun" w:hAnsi="宋体;SimSun"/>
          <w:color w:val="444444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Tahoma"/>
          <w:color w:val="444444"/>
          <w:sz w:val="32"/>
          <w:szCs w:val="32"/>
          <w:shd w:fill="FFFFFF" w:val="clear"/>
        </w:rPr>
      </w:pPr>
      <w:r>
        <w:rPr>
          <w:rFonts w:cs="Tahoma" w:ascii="宋体;SimSun" w:hAnsi="宋体;SimSun"/>
          <w:color w:val="444444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Tahoma"/>
          <w:color w:val="444444"/>
          <w:sz w:val="32"/>
          <w:szCs w:val="32"/>
          <w:shd w:fill="FFFFFF" w:val="clear"/>
        </w:rPr>
      </w:pPr>
      <w:r>
        <w:rPr>
          <w:rFonts w:cs="Tahoma" w:ascii="宋体;SimSun" w:hAnsi="宋体;SimSun"/>
          <w:color w:val="444444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Tahoma"/>
          <w:color w:val="444444"/>
          <w:sz w:val="32"/>
          <w:szCs w:val="32"/>
          <w:shd w:fill="FFFFFF" w:val="clear"/>
        </w:rPr>
      </w:pPr>
      <w:r>
        <w:rPr>
          <w:rFonts w:cs="Tahoma" w:ascii="宋体;SimSun" w:hAnsi="宋体;SimSun"/>
          <w:color w:val="444444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Tahoma"/>
          <w:color w:val="444444"/>
          <w:sz w:val="32"/>
          <w:szCs w:val="32"/>
          <w:shd w:fill="FFFFFF" w:val="clear"/>
        </w:rPr>
      </w:pPr>
      <w:r>
        <w:rPr>
          <w:rFonts w:cs="Tahoma" w:ascii="宋体;SimSun" w:hAnsi="宋体;SimSun"/>
          <w:color w:val="444444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32"/>
          <w:szCs w:val="32"/>
          <w:shd w:fill="FFFFFF" w:val="clear"/>
        </w:rPr>
      </w:pPr>
      <w:r>
        <w:rPr>
          <w:rFonts w:cs="Tahoma" w:ascii="宋体;SimSun" w:hAnsi="宋体;SimSun"/>
          <w:color w:val="444444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Tahoma"/>
          <w:color w:val="444444"/>
          <w:sz w:val="32"/>
          <w:szCs w:val="32"/>
          <w:shd w:fill="FFFFFF" w:val="clear"/>
        </w:rPr>
      </w:pPr>
      <w:r>
        <w:rPr>
          <w:rFonts w:ascii="宋体;SimSun" w:hAnsi="宋体;SimSun" w:cs="Tahoma"/>
          <w:color w:val="444444"/>
          <w:sz w:val="32"/>
          <w:szCs w:val="32"/>
          <w:shd w:fill="FFFFFF" w:val="clear"/>
        </w:rPr>
        <w:t>与信息技术结合，协调学生自主发展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 xml:space="preserve">【摘要】随着科学技术日新月异的发展，信息技术成为教学的一个重要载体，已经与其建立起了密切的关联，信息技术在教育教学中的作用已显得越来越普遍，越来越重要。信息技术正在改变着学生的学习方式，更好地促进着学生的自主学习。作为我们教师，应该顺应新课程的理念，引导学生走出过去的传统的课堂，充分利用和开发校内外的各种课程资源，开展自主性学习。而这一切都离不开信息技术的支持。如何有效合理地利用信息技术帮助学生自主学习，是本文所积极探讨的。 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 xml:space="preserve">【关键词】信息技术；自主学习 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二十一世纪是属于信息的新时代，信息高速公路正在以迅雷之势改变着人们的学习、工作和生活。它对我们的教育活动也产生了越来越深刻的影响。我国传统的教学模式是以教师为中心，单一的书本知识传授。这种传统的教学模式往往忽视了学生个体的全面培养，例如对学生动手能力的培养、自主学习能力的培养，这样的教学模式已经不能适应当代信息化社会对人才的需求。而信息技术环境下的教学又具有以下特点：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一、开放性。现代信息技术将传统的狭小的教育空间变得开放了，不再受到时间和空间的限制，资源共享，为教师和学生提供了一个方便查阅和使用的资源库，提供了丰富的有价值的教学资源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二、合作性。信息技术的运用，让学生可以打破时空的限制，更好地合作，除了课堂的交流，更能在课余时间随时随地利用网络等工具进行交流，更方便也更快捷了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 xml:space="preserve">三、灵活性。传统的书本学习方式被打破，学生对自己的学习时间和空间能更灵活地运用和支配了，不用更多地受限制。可以说，信息技术为学生自主学习提供了很大的空间，教师主导、学生主体型的学习的探索和实现，离不开信息技术的与之结合。 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 xml:space="preserve">但纵观现在的教学情况，信息技术与学科教学的结合还停留在很初步的阶段，甚至有的地方、有的老师的多媒体教学还仅仅是为了所谓的公开课、示范课而做的一场表演，教师是为了表演而进行多媒体教学的“演员”，而学生呢，仅仅是一群观看表演的观众，并没有很好地真正地参与到课堂中来。其原因一方面是教师和学生的信息技术水平不高造成的，另一方面是信息技术与学科教学的融合还处于探索的阶段，没有现成的模式可参考。那如何在信息技术的环境下培养学生的自主学习的能力呢？笔者认为可以从如下入手： 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 xml:space="preserve">一、 优化环境、激发兴趣。 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多媒体教学具有直观性、动态性、生动性等优势，能很好地激发学生的兴趣，提高学生的注意力，让教学变得更加生动、活泼和有趣。教师应在课堂教学中充分地利用现有的条件，将现代信息技术与传统的教学进行组合、优化，充分发挥多媒体的优势，调动学生的学习热情，这样才能获得更佳的教学效果。信息技术教学中，教师要创造性地使用教材，将文本教材和电子教材有机结合，将教师的讲解和学生利用网络资源自主学习有机结合，实现个性化学习，超前性发展的目的。学生自主学习的前提，是要有可供学习的环境、资源以及相应的能力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 xml:space="preserve">二、 更新观念、提高技能。 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444444"/>
          <w:sz w:val="24"/>
          <w:szCs w:val="24"/>
        </w:rPr>
      </w:pP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在信息技术引入课题之前，教师在教学中占主导地位，“师者，传道授业解惑也。”教师是知识的拥有者、传授者，是学生课堂知识之源，甚至是主要的知识来源。这一传统模式严重束缚了学生的发展。但是随着信息技术的发展和融入，学生获取知识的渠道开始多元化，思维更宽泛，个性化更强，旧有的课堂模式已经不能再满足学生的需求，这让越来越多的教师的教育观念开始转变。我们认识到，当代教育应该“面向世界、面向现代化、面向未来”，我们教师只是学习过程的一个环节，我们不应该起主导作用，应该起的是帮助和引导作用，以往的教师讲解、学生被动接受的时代已经一去不复返了，课堂是属于学生的，应该还给他们，让学生自主地学习。信息技术的出现，为我们的教学提供了新的发展空间，更是我们展现自我能力的一个契机，是对我们素质的一个新的考验，逃避和抵制不应该属于我们当代的教育者。我们教师应该顺应时代的发展，积极地运用信息技术于教学活动中，主动迎接挑战，为自己的教学事业开辟一条新的道路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 xml:space="preserve">当代社会是一个信息化社会，计算机网络、多媒体是教育领域的重要代表，被越来越广泛地运用，为我们提供了广阔的知识空间，面对这个巨大的资源库，真正地让人感觉是遨游于知识的海洋。信息技术让教师的角色也更加多元化，除了要具有原来的基本功之外，还得具备一系列的信息技能。比如知识的搜索，要建立自己的标准来提取出相关的信息；知识的筛选，要依据自己的条件和需求来判断其使用价值等。其中，计算机、多媒体的运用是必须要掌握的基础的重要技能之一，这要求我们教师要对计算机、多媒体的基础知识作一定的了解之外，还能熟练掌握其基本的操作技能，在实践运用中熟练运用。而且，还能根据信息技术的不断发展，在教学领域的更多深入，不断地给自己充电，提高自我信息技术水平，适应社会发展和教学的需求。 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 xml:space="preserve">三、 培养习惯、改变模式。 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在当今信息技术的环境下，传统的填鸭式方法教学已注定会被时代淘汰。学生在新形势下，应该具有自主学习的习惯。能自主学习，又包括会听、会看、会想、会说、会做。会听要培养学生认真倾听老师的讲解和同学的发言，从听中获得知识、找到问题；会看要培养学生能看懂信息技术的知识，在老师的点拨下，看懂信息技术的实践操作要领。会想要培养学生能主动思考，主动提出问题、解决问题，有积极的求知探索精神。会说要培养学生会用准确的语言进行表达、交流，以说来促进思维能力的提高。会做要培养学生利用所学的知识进行实际操作，提高自学的能力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 xml:space="preserve">主体型教学模式的教学结构包括：提出问题 </w:t>
      </w:r>
      <w:r>
        <w:rPr>
          <w:rFonts w:ascii="宋体;SimSun" w:hAnsi="宋体;SimSun" w:cs="宋体;SimSun"/>
          <w:color w:val="444444"/>
          <w:sz w:val="24"/>
          <w:szCs w:val="24"/>
          <w:shd w:fill="FFFFFF" w:val="clear"/>
        </w:rPr>
        <w:t>→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 xml:space="preserve">自主学习 </w:t>
      </w:r>
      <w:r>
        <w:rPr>
          <w:rFonts w:ascii="宋体;SimSun" w:hAnsi="宋体;SimSun" w:cs="宋体;SimSun"/>
          <w:color w:val="444444"/>
          <w:sz w:val="24"/>
          <w:szCs w:val="24"/>
          <w:shd w:fill="FFFFFF" w:val="clear"/>
        </w:rPr>
        <w:t>→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 xml:space="preserve"> 交流合作 </w:t>
      </w:r>
      <w:r>
        <w:rPr>
          <w:rFonts w:ascii="宋体;SimSun" w:hAnsi="宋体;SimSun" w:cs="宋体;SimSun"/>
          <w:color w:val="444444"/>
          <w:sz w:val="24"/>
          <w:szCs w:val="24"/>
          <w:shd w:fill="FFFFFF" w:val="clear"/>
        </w:rPr>
        <w:t>→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 xml:space="preserve">拓展创新 </w:t>
      </w:r>
      <w:r>
        <w:rPr>
          <w:rFonts w:ascii="宋体;SimSun" w:hAnsi="宋体;SimSun" w:cs="宋体;SimSun"/>
          <w:color w:val="444444"/>
          <w:sz w:val="24"/>
          <w:szCs w:val="24"/>
          <w:shd w:fill="FFFFFF" w:val="clear"/>
        </w:rPr>
        <w:t>→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 xml:space="preserve"> 总结评价。 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（一）、提出问题：教师创设情境，引起学生注意，将学生自主学习的愿望激发起来，引导学生在情境中发现问题，确定学习的内容和目标 。在这里，教师需要注意，通过创设一些生动、有趣的情境，提出问题，师生探索需要研究的方向。这一环节是为了激发学生学习的浓厚兴趣，引发学生自主学习的动力。    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 xml:space="preserve">（二）、自主学习：教师组织学生进行自主学习活动。不限制学生的学习方式和手段，可以是网络、光盘等等，鼓励学生根据自己的能力、经验和兴趣等，选择自己的方式去积极探索和学习。这样做是让学生自己对知识信息进行筛选、加工、整合，构建新知，培养学生自主学习的能力。 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 xml:space="preserve">（三）、交流合作：在为学生提供了自主学习的平台后，学生进行了自主学习后，要积极引导学生进行交流和讨论，不同知识的交融，会让学生产生知识火花的碰撞，这样会帮助学生对知识的学习更加全面、更加深入，但需要注意，不要仅仅流于形式，要鼓励学生大胆地交流和讨论，大胆地说，大胆地质疑，这样才能让学生正真地学有所获，也正是这样，才能更好地促进学生更加主动地去自主学习，有动力地去自主学习，在不断地讨论、释疑、质疑中去提升自我，学会学习、学会合作。 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 xml:space="preserve">（四）、拓展创新：教材上的学习内容是很有限的，在学习完课堂内容、解决好课前问题后，教师应该充分利用多媒体、网络等对知识进行拓展，将课堂学习延伸为课外学习。鼓励学生根据自己的情况和兴趣，选择性地进行学习的拓展。学生在拓展延伸中，知识面越来越宽，自主学习的能力也越来越强，综合素养也越来越宽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（五）、总结评价：教学评价由单一到多样化，也是现今教学改革的一个重要的方面，学生自评、学生互评、家长评价等，都是多样化的体现，利用信息技术的参与性、灵活性，可以将多样化的评价进行跟好地有效落实，在多样化的评价中让学生体会到成功，更好地进步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6:55:00Z</dcterms:created>
  <dc:creator>dreamsummit</dc:creator>
  <dc:description/>
  <cp:keywords/>
  <dc:language>en-US</dc:language>
  <cp:lastModifiedBy>dreamsummit</cp:lastModifiedBy>
  <dcterms:modified xsi:type="dcterms:W3CDTF">2019-12-08T07:31:00Z</dcterms:modified>
  <cp:revision>6</cp:revision>
  <dc:subject/>
  <dc:title/>
</cp:coreProperties>
</file>