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因科技更精彩</w:t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智能手机与化学教学的深度融合</w:t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滨湖中学  孔凡红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摘要：随着科学技术的发展，现代信息技术已经融入到化学课堂教学中。智能手机以其独特的功能，在化学教学，尤其是化学实验中发挥着各种重要的作用，实现更高的教育教学目标和更优的教学效果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键词：现代信息技术；智能手机；化学教学</w:t>
      </w:r>
    </w:p>
    <w:p>
      <w:pPr>
        <w:pStyle w:val="Normal"/>
        <w:snapToGrid w:val="false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随着科技的飞速发展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各种多媒体教学手段的使用越来越普及，教师们会使用诸如幻灯、投影、视频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白板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等，效果也非常明显，这些目前已经得到教师们的普遍认可。但是随着手机的智能化和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G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网络的广泛应用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手机给我们的生活和学习带来了很多便捷。如今的智能手机已经是集合了计算机的功能、网络终端功能于一体的便携可移动设备。生活中，我们常常抱怨学生爱玩手机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如果一味地强调不让学生玩手机，效果显然并不好。因此，应该换个思路，那就是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将智能手机的学习功能用于课堂教学中和课后学习交流中，引导同学们正确使用手机，发挥手机所蕴含的正能量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一、智能手机在化学教学中的应用</w:t>
      </w:r>
    </w:p>
    <w:p>
      <w:pPr>
        <w:pStyle w:val="Normal"/>
        <w:snapToGrid w:val="false"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电子备课，灵活多样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利用手机进行备课，可以方便快捷的查找资料，并且和同行交流经验。利用软件“讯飞语记”等可以较快的完成论文或教学反思的书写，利用软件“咪咕灵犀”等软件可以完成中英文文献的互译，</w:t>
      </w:r>
      <w:r>
        <w:rPr>
          <w:sz w:val="28"/>
          <w:szCs w:val="28"/>
        </w:rPr>
        <w:t>还可以把手机中的教学资料同步上传到</w:t>
      </w:r>
      <w:r>
        <w:rPr>
          <w:sz w:val="28"/>
          <w:szCs w:val="28"/>
        </w:rPr>
        <w:t>iCloud</w:t>
      </w:r>
      <w:r>
        <w:rPr>
          <w:sz w:val="28"/>
          <w:szCs w:val="28"/>
        </w:rPr>
        <w:t>中，即使您在外出差</w:t>
      </w:r>
      <w:r>
        <w:rPr>
          <w:sz w:val="28"/>
          <w:szCs w:val="28"/>
        </w:rPr>
        <w:t>或者放假时</w:t>
      </w:r>
      <w:r>
        <w:rPr>
          <w:sz w:val="28"/>
          <w:szCs w:val="28"/>
        </w:rPr>
        <w:t>，也可以很方便地使用手机或者电脑来管理和使用您的教学资料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手机拍照，增强互动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课堂教学中，如何高效地呈现学生学习的信息，及时发现并纠正学习过程中的错误？我在化学课堂教学中采用的方法就是用手机来拍照，记录学生小组讨论后的成果，或是单独练习时的答案、过程，我将有针对性、高效地选取典型的答案或者创新的解题思路，及时传入电脑，然后投影出来。针对这些投影的内容，学生们及时给予评价和反馈，增强课堂中师生、生生互动。这种教学方法，非常适用于下学期化学复习阶段，尤其在进行试卷分析时，通过这种方式，教师可以将学生的典型错题，随时呈现到大屏幕上，既具有很强的代表性和针对性，又节约了时间，从而达到课堂的高效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遥控电脑，同步呈现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想要通过手机控制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，用我们的手机来做电脑的“遥控器”，可以用到</w:t>
      </w:r>
      <w:r>
        <w:rPr>
          <w:rFonts w:cs="宋体;SimSun" w:ascii="宋体;SimSun" w:hAnsi="宋体;SimSun"/>
          <w:sz w:val="28"/>
          <w:szCs w:val="28"/>
        </w:rPr>
        <w:t>SmartMouse</w:t>
      </w:r>
      <w:r>
        <w:rPr>
          <w:rFonts w:ascii="宋体;SimSun" w:hAnsi="宋体;SimSun" w:cs="宋体;SimSun"/>
          <w:sz w:val="28"/>
          <w:szCs w:val="28"/>
        </w:rPr>
        <w:t>软件，在使用前需要安装电脑端和手机端软件并建立连接，完成连接后，手机端会同步显示出电脑屏幕的画面。当电脑端打开了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文档时，它会自动进入预演状态。工具栏上有播放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暂停、下一页、上一页等按钮，</w:t>
      </w:r>
      <w:r>
        <w:rPr>
          <w:rFonts w:ascii="宋体;SimSun" w:hAnsi="宋体;SimSun" w:cs="宋体;SimSun"/>
          <w:sz w:val="28"/>
          <w:szCs w:val="28"/>
        </w:rPr>
        <w:t>讲课</w:t>
      </w:r>
      <w:r>
        <w:rPr>
          <w:rFonts w:ascii="宋体;SimSun" w:hAnsi="宋体;SimSun" w:cs="宋体;SimSun"/>
          <w:sz w:val="28"/>
          <w:szCs w:val="28"/>
        </w:rPr>
        <w:t>时可以通过点击按钮或用手指在屏幕上向左、向右滑动完成上一张、下一张的切换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运用微课，激发兴趣</w:t>
      </w:r>
    </w:p>
    <w:p>
      <w:pPr>
        <w:pStyle w:val="Style15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需要从兴趣出发，微课以其短小精悍、形象直观、可以反复学习等独特的优点，在化学教学中发挥着重要的作用。我将课堂上的一些重难点、疑点或教学过程中开展的教与学的活动利用</w:t>
      </w:r>
      <w:r>
        <w:rPr>
          <w:rFonts w:cs="宋体;SimSun" w:ascii="宋体;SimSun" w:hAnsi="宋体;SimSun"/>
          <w:sz w:val="28"/>
          <w:szCs w:val="28"/>
        </w:rPr>
        <w:t>Camtasia Studio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Focusky</w:t>
      </w:r>
      <w:r>
        <w:rPr>
          <w:rFonts w:ascii="宋体;SimSun" w:hAnsi="宋体;SimSun" w:cs="宋体;SimSun"/>
          <w:sz w:val="28"/>
          <w:szCs w:val="28"/>
        </w:rPr>
        <w:t>等软件做成微课。例如，学生在课堂上学习了第十一单元《课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生活中常见的盐》中的“探究氢氧化钠的变质”之后，学生感到比较难以理解，我将氢氧化钠变质的原理、是否变质、变质程度及如何除去杂质等探究方法，以及课堂上用手机录的实验视频和拍的照片利用做成微课，发布到“绿色滨中”平台上，学生利用碎片时间观看，不仅突破了难点问题，更是巩固了学习效果。微课的艺术感染力强，教学反馈作用大，充分体现了教师主导、学生主体的教学效果，实现了课堂优化教学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智能手机在化学实验中的应用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现场直播，精彩呈现</w:t>
      </w:r>
    </w:p>
    <w:p>
      <w:pPr>
        <w:pStyle w:val="Style15"/>
        <w:snapToGrid w:val="false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由于教室中学生座位比较分散，对于一些演示实验，部分学生无法观察到完整、清晰的实验现象和过程，达不到演示实验的目的。这时可以采用智能手机，只要在手机上安装上“微信”应用程序，然后在电脑上安装相应的“微信”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PC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客户端，就可以通过无线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Wi-fi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对实验过程进行现场直播了。如，在做金属与酸的反应的实验时，为了让全班学生观察到不同金属与酸反应的现象，先把手机架设在试管架的前面，再让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位学生上台演示，借助“微信”对实验过程进行直播，当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位学生分别将装有铜条、铁条、铝条、镁条的试管中加入稀盐酸时，台下的学生通过观看投影，看到试管中的不同现象，增强了实验效果的直观性。另外，还可以将实验录像保存下来，便于以后得教学资料积累。</w:t>
      </w:r>
    </w:p>
    <w:p>
      <w:pPr>
        <w:pStyle w:val="Style15"/>
        <w:snapToGrid w:val="false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手机抓录，规范操作</w:t>
      </w:r>
    </w:p>
    <w:p>
      <w:pPr>
        <w:pStyle w:val="Style15"/>
        <w:snapToGrid w:val="false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是化学教学中的重要环节，如何发现学生实验操作中存在的不规范现象，并把瞬间记录下来？学生分组实验教学中，教师可以利用智能手机，方便快捷地及时抓拍学生分组实验中不同学生的操作，通过录像软件、数据线或</w:t>
      </w:r>
      <w:r>
        <w:rPr>
          <w:rFonts w:cs="宋体;SimSun" w:ascii="宋体;SimSun" w:hAnsi="宋体;SimSun"/>
          <w:sz w:val="28"/>
          <w:szCs w:val="28"/>
        </w:rPr>
        <w:t>Wi-Fi</w:t>
      </w:r>
      <w:r>
        <w:rPr>
          <w:rFonts w:ascii="宋体;SimSun" w:hAnsi="宋体;SimSun" w:cs="宋体;SimSun"/>
          <w:sz w:val="28"/>
          <w:szCs w:val="28"/>
        </w:rPr>
        <w:t>及时传输到电脑，借助投影屏幕对学生的实验操作进行分析、讲解与评价。如学生在完成人教版初三化学教材中第四单元《课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水的净化》中的“过滤操作”时，在分析讲解完实验要求之后，学生开始动手实验，教师在巡视指导的同时，及时抓录学生典型的错误操作和正确操作。在学生完成实验操作后，将拍摄的录像传输至电脑，学生们共同分析，点评实验操作情况。在看了“精彩回放”之后，有些学生才意识到在倾倒也提示烧杯没有紧靠玻璃棒，有的学生制作过滤器时用玻璃棒戳破了滤纸，也有的学生通过观看正确操作，学习到了正确的操作方法。</w:t>
      </w:r>
    </w:p>
    <w:p>
      <w:pPr>
        <w:pStyle w:val="Style15"/>
        <w:snapToGrid w:val="false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善用手机录像，优化演示过程</w:t>
      </w:r>
    </w:p>
    <w:p>
      <w:pPr>
        <w:pStyle w:val="Style15"/>
        <w:snapToGrid w:val="false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利用“快进”技术，浓缩实验精华</w:t>
      </w:r>
    </w:p>
    <w:p>
      <w:pPr>
        <w:pStyle w:val="Style15"/>
        <w:snapToGrid w:val="false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的实验，耗时比较长，实验装置复杂，需要教师课前将实验过程拍成录像，在进行后期剪辑处理，课上播放。如第八单元《课题三金属资源的利用和保护》中“探究铁生锈的条件”中要完成铁钉生锈的实验，还要进一步探究不同的条件例如：酸性和盐溶液的环境中的生锈情况，需要大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的时间，教师先在上课之前，完成实验过程的录制，然后利用视频处理软件（如会声会影等）进行录像的“快进处理”，使整个实验现象清晰的呈现在学生面前。</w:t>
      </w:r>
    </w:p>
    <w:p>
      <w:pPr>
        <w:pStyle w:val="Style15"/>
        <w:snapToGrid w:val="false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利用“慢放”技术，呈现实验细节</w:t>
      </w:r>
    </w:p>
    <w:p>
      <w:pPr>
        <w:pStyle w:val="Style15"/>
        <w:snapToGrid w:val="false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的实验，反应迅速，学生没有观察到明确的实验现象，教师先将实验过程拍成录像，再利用视频软件，对录像进行“慢放”处理。如在做块状大理石与稀硫酸反应的演示实验时，由于反应生成微溶物覆盖在大理石表面，阻止了反应的进一步进行，由于这个过程反应很快，学生误以为块状大理石和稀硫酸不反应，这时可以播放处理后的实验录像，将刚开始反应产生的气泡的反应细节呈现给学生，使学生对实验有更深刻、直观的认识。</w:t>
      </w:r>
    </w:p>
    <w:p>
      <w:pPr>
        <w:pStyle w:val="Style15"/>
        <w:snapToGrid w:val="false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手机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软件在教学中的重要作用</w:t>
      </w:r>
    </w:p>
    <w:p>
      <w:pPr>
        <w:pStyle w:val="Style15"/>
        <w:snapToGrid w:val="false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绿色滨中”，增进沟通</w:t>
      </w:r>
    </w:p>
    <w:p>
      <w:pPr>
        <w:pStyle w:val="Style15"/>
        <w:snapToGrid w:val="false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学生还是学习期间，师生之间，教师和家长之间的沟通和交流非常重要。我校利用“绿色滨中”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软件，实现了家长通过信息平台获取学生的信息情况，例如：学生的学习成绩和班级信息，同时教师能及时向家长反馈学生的学习问题。学生和教师实现信息的互动和资源的共享。一方面，教师时刻关注学生的动向，便于管理学生。通常，我们在课程学习之前，把需要学生自学的内容和上课的任务单发布到手机平台上，让学生在课前就能提前预习，有效地培养自学能力；课后根据学生的情况，分层布置作业，教学质量显著提高。</w:t>
      </w:r>
    </w:p>
    <w:p>
      <w:pPr>
        <w:pStyle w:val="Style15"/>
        <w:snapToGrid w:val="false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一起作业”，提高效率</w:t>
      </w:r>
    </w:p>
    <w:p>
      <w:pPr>
        <w:pStyle w:val="Style15"/>
        <w:snapToGrid w:val="false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利用“一起作业”给学生布置作业，学生提交作业后，系统会根据设置的答案进行批改，如果学生答案错误，系统会自动给出正确答案，并显示解析答案，教师就能及时了解学生的知识掌握情况，还有大数据分析，帮助老师们提高课堂教学效率。</w:t>
      </w:r>
    </w:p>
    <w:p>
      <w:pPr>
        <w:pStyle w:val="Style15"/>
        <w:snapToGrid w:val="false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习软件，激发兴趣</w:t>
      </w:r>
    </w:p>
    <w:p>
      <w:pPr>
        <w:pStyle w:val="Style15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电脑上用的学习软件不胜枚举，但受到移动性的限制，在智能手机上使用化学学习软件也是学生可以利用的学习资源，学习在时间和空间上更具有灵活性和随机性。例如：“化学大师”，可以尽情感受化学的魅力；“虚拟化学实验室”，可以体验实验的乐趣，这些软件让孩子产生兴趣，主动进入学习角色。</w:t>
      </w:r>
    </w:p>
    <w:p>
      <w:pPr>
        <w:pStyle w:val="Style15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教学评价，高效便捷</w:t>
      </w:r>
    </w:p>
    <w:p>
      <w:pPr>
        <w:pStyle w:val="Style15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评价是教学过程的一个重要环节，是教师和学生总结、反思课堂教学的过程，对促进教师的教学和学生的学习有非常重要的作用。以往对教师的评价方式和渠道显得单一，利用智能手机上的软件，如：利用“问卷星”，“掌上问卷”等进行问卷调查，教师及时认识和改进自身的不足，提升教学技能。</w:t>
      </w:r>
    </w:p>
    <w:p>
      <w:pPr>
        <w:pStyle w:val="Style15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之，利用现代信息技术——智能手机与化学教学相融合，能有效地促进学生探究式自主学习，改变学生获取资料的方式，开阔学生眼界，创新学生的思维。，提升学生的化学学科素养。当然，智能手机在教学中也有一定的局限性，在今后的教学，我将不断进行调整和探索新的方式或途径，有利于学生知识和能力的提升，全面推进素质教育的发展。</w:t>
      </w:r>
    </w:p>
    <w:p>
      <w:pPr>
        <w:pStyle w:val="Style15"/>
        <w:spacing w:lineRule="exact" w:line="4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文献：</w:t>
      </w:r>
    </w:p>
    <w:p>
      <w:pPr>
        <w:pStyle w:val="Style15"/>
        <w:spacing w:lineRule="exact" w:line="4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栾晓峰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现代信息技术与化学课堂教学的融合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中学教学参考</w:t>
      </w:r>
      <w:r>
        <w:rPr>
          <w:rFonts w:cs="宋体;SimSun" w:ascii="宋体;SimSun" w:hAnsi="宋体;SimSun"/>
          <w:sz w:val="28"/>
          <w:szCs w:val="28"/>
        </w:rPr>
        <w:t>. 201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4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Style15"/>
        <w:spacing w:lineRule="exact" w:line="4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侯东梅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现代信息技术与化学实验整合的初探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中国科技经济新闻数据库</w:t>
      </w:r>
      <w:r>
        <w:rPr>
          <w:rFonts w:cs="宋体;SimSun" w:ascii="宋体;SimSun" w:hAnsi="宋体;SimSun"/>
          <w:sz w:val="28"/>
          <w:szCs w:val="28"/>
        </w:rPr>
        <w:t>. 2016.</w:t>
      </w:r>
    </w:p>
    <w:p>
      <w:pPr>
        <w:pStyle w:val="Style15"/>
        <w:spacing w:lineRule="exact" w:line="400"/>
        <w:ind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贺友仁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浅析现代信息技术在初中化学演示实验教学中的运用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现代教学</w:t>
      </w:r>
      <w:r>
        <w:rPr>
          <w:rFonts w:cs="宋体;SimSun" w:ascii="宋体;SimSun" w:hAnsi="宋体;SimSun"/>
          <w:sz w:val="28"/>
          <w:szCs w:val="28"/>
        </w:rPr>
        <w:t>. 2017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6:36:00Z</dcterms:created>
  <dc:creator>User</dc:creator>
  <dc:description/>
  <cp:keywords/>
  <dc:language>en-US</dc:language>
  <cp:lastModifiedBy>USER-</cp:lastModifiedBy>
  <dcterms:modified xsi:type="dcterms:W3CDTF">2018-05-29T05:56:00Z</dcterms:modified>
  <cp:revision>112</cp:revision>
  <dc:subject/>
  <dc:title/>
</cp:coreProperties>
</file>