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80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30"/>
        </w:rPr>
        <w:t>《普通中学“智慧校园”云平台的建设研究》工作报告</w:t>
      </w:r>
    </w:p>
    <w:p>
      <w:pPr>
        <w:pStyle w:val="Normal"/>
        <w:spacing w:lineRule="exact" w:line="600"/>
        <w:ind w:left="88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楷体_GB2312;楷体"/>
          <w:b/>
          <w:b/>
          <w:bCs/>
          <w:szCs w:val="21"/>
        </w:rPr>
      </w:pPr>
      <w:r>
        <w:rPr>
          <w:rFonts w:ascii="黑体;SimHei" w:hAnsi="黑体;SimHei" w:cs="楷体_GB2312;楷体" w:eastAsia="黑体;SimHei"/>
          <w:b/>
          <w:bCs/>
          <w:szCs w:val="21"/>
        </w:rPr>
        <w:t>一、课题研究概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课题名称：普通中学“智慧校园”云平台的建设研究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关键词：智慧校园  建设状况  应用成效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内容摘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家中长期教育改革和发展规划纲要（</w:t>
      </w:r>
      <w:r>
        <w:rPr>
          <w:rFonts w:cs="宋体;SimSun" w:ascii="宋体;SimSun" w:hAnsi="宋体;SimSun"/>
          <w:szCs w:val="21"/>
        </w:rPr>
        <w:t>2010—2020</w:t>
      </w:r>
      <w:r>
        <w:rPr>
          <w:rFonts w:ascii="宋体;SimSun" w:hAnsi="宋体;SimSun" w:cs="宋体;SimSun"/>
          <w:szCs w:val="21"/>
        </w:rPr>
        <w:t>年）》明确提出：充分利用优质资源和先进技术，整合现有资源，构建先进、高效、实用的数字化教育基础设施，推进数字化校园的建设；加强优质教育资源开发与应用，加强网络教学资源体系建设，建立开放灵活的教育资源公共服务平台，促进优质教育资源普及共享。《国家教育信息化十年发展规划</w:t>
      </w:r>
      <w:r>
        <w:rPr>
          <w:rFonts w:cs="宋体;SimSun" w:ascii="宋体;SimSun" w:hAnsi="宋体;SimSun"/>
          <w:szCs w:val="21"/>
        </w:rPr>
        <w:t>(2011-2020)</w:t>
      </w:r>
      <w:r>
        <w:rPr>
          <w:rFonts w:ascii="宋体;SimSun" w:hAnsi="宋体;SimSun" w:cs="宋体;SimSun"/>
          <w:szCs w:val="21"/>
        </w:rPr>
        <w:t>》也指出：教育信息化应以促进义务教育均衡发展为重点，以建设、应用和共享优质数字教育资源为手段，促进每一所学校享有优质数字教育资源，提高教育教学质量；帮助所有适龄儿童和青少年平等、有效、健康地使用信息技术，培养自主学习、终身学习能力。在此背景下，教育信息化发展已清晰地呈现出智能化、开放化、个性化和社交化等特征。因此，智慧校园的建设和发展有利于推动教育信息化的发展，形成灵活多样的教学与学习方式，优化学校管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校园是以有线和无线双网络为基础，利用先进的信息化手段和工具，为学校的智能化教学、教研、教育管理等提供支持，拓展现实校园的时间和空间维度，实现班班通、教务通、家校通等功能。智慧校园的宗旨是通过信息技术与教育教学实践的深度融合，优化教学、教研、管理和服务等过程，提高教育教学质量和管理水平，促进师生全面发展。黄荣怀教授认为，智慧校园是一种以面向师生个性化服务为理念，提供无缝互通的网络通信，有效支持教学过程分析、评价和智能决策的开放教育教学环境。胡钦太教授认为智慧校园的内涵可以用“以人为本、深度融合”进行表述，“以人为本”指的是学校信息化回归以人为本的新的发展阶段；“深度融合”指信息化平台资源的融合与集约化利用、信息化业务流程与消息数据的融合等。祝智庭教授提出智慧校园具有十个特征：位置感知，感知学习者的物理位置；情境感知，探测学习者在不同场景以及他与谁在什么时间、地点做什么；社会感知，感知个人与他人之间的社会关系；互操作性，不同学习资源、服务和平台之间的互联互通；无缝连接，在任何设备以任何连接时，提供持续的服务会话；适应性，根据个人学习偏好和需求推送最合适的学习资源；泛在性，随时随处通过与环境互动获得感兴趣的学习资源；全程记录，记录学习历史数据，便于数据挖掘和深入分析，作出科学合理的评价、建议以及推送相应的服务；自然交互，利用多种感官及肢体语言开展人机互动，如语音、姿势、表情识别；深度参与，沉浸于技术丰富环境中开展多向互动，获得平常难以企及的体验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智慧校园的建设为学生的综合能力培养奠基，为改变教师教学方式，微课、翻转课堂教学改革的实施，为教学改革提供了支撑环境。虽然有些中学在智慧校园的建设中已经取得了一些成绩，但是也存在一些问题需要解决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缺少教育教学相关应用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大多数中学在软件应用取得了一些成绩，但由于主要是以探索方式进行建设，缺乏整体规划，教育教学方面应用较为浅显，已不能满足学校发展的要求。学校教师专业发展、学生教育教学、校园文化活动等方面的应用有待提高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信息的共享和利用不充分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尽管学校多年的信息化应用积累了大量的数据，但并未实现统一身份认证，并且信息孤岛的壁垒一直没有打破，对这些数据无法进一步的挖掘、分析、加工、整理，不能给学校教育、教学、德育、科研、总务等各方面管理决策提供科学、有效的数据支撑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应用层面缺少互动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校已建设的各种应用系统，缺少推介和互动环节。教师、学生、家长对了解各种校园信息，参与校园活动有着迫切需求，但是由于现有系统由于内容不够丰富、更新不及时，使用不够便捷难以实现全员的参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为提高学校的数字应用水平，发挥投资效益，真正实现信息技术与课程进行整合，促进传统教学方式向新一代教学方式的转变，“智慧校园”云平台的建设需要进行系统完善、应用深入以及管理经验的总结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立项时间：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 xml:space="preserve">课题负责人：刘慧  中学信息技术高级教师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课题组成员：姓名、工作单位、职务职称、承担任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47"/>
        <w:gridCol w:w="1447"/>
        <w:gridCol w:w="1787"/>
        <w:gridCol w:w="1132"/>
        <w:gridCol w:w="1132"/>
        <w:gridCol w:w="671"/>
        <w:gridCol w:w="1510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-01-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电教管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8-05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校园网管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搜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-01-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网络管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姝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-10-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技术组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阎宝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-03-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信息研督中心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楷体_GB2312;楷体"/>
          <w:b/>
          <w:b/>
          <w:bCs/>
          <w:szCs w:val="21"/>
        </w:rPr>
      </w:pPr>
      <w:r>
        <w:rPr>
          <w:rFonts w:ascii="黑体;SimHei" w:hAnsi="黑体;SimHei" w:cs="楷体_GB2312;楷体" w:eastAsia="黑体;SimHei"/>
          <w:b/>
          <w:bCs/>
          <w:szCs w:val="21"/>
        </w:rPr>
        <w:t>二、课题研究重要阶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课题研究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分</w:t>
      </w:r>
      <w:r>
        <w:rPr>
          <w:rFonts w:ascii="宋体;SimSun" w:hAnsi="宋体;SimSun" w:cs="宋体;SimSun"/>
          <w:szCs w:val="21"/>
        </w:rPr>
        <w:t>为三</w:t>
      </w:r>
      <w:r>
        <w:rPr>
          <w:rFonts w:ascii="宋体;SimSun" w:hAnsi="宋体;SimSun" w:cs="宋体;SimSun"/>
          <w:szCs w:val="21"/>
        </w:rPr>
        <w:t>个阶段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准备阶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成立课题组，明确成员任务；</w:t>
      </w:r>
      <w:r>
        <w:rPr>
          <w:rFonts w:ascii="宋体;SimSun" w:hAnsi="宋体;SimSun" w:cs="宋体;SimSun"/>
          <w:szCs w:val="21"/>
        </w:rPr>
        <w:t>制定研究工作计划，组织所有课题组成员学习相关的理论，交流学习体会</w:t>
      </w:r>
      <w:r>
        <w:rPr>
          <w:rFonts w:ascii="宋体;SimSun" w:hAnsi="宋体;SimSun" w:cs="宋体;SimSun"/>
          <w:szCs w:val="21"/>
        </w:rPr>
        <w:t>；调研当前</w:t>
      </w:r>
      <w:r>
        <w:rPr>
          <w:rFonts w:ascii="宋体;SimSun" w:hAnsi="宋体;SimSun" w:cs="宋体;SimSun"/>
          <w:szCs w:val="21"/>
        </w:rPr>
        <w:t>已建或在建的智慧校园平台</w:t>
      </w:r>
      <w:r>
        <w:rPr>
          <w:rFonts w:ascii="宋体;SimSun" w:hAnsi="宋体;SimSun" w:cs="宋体;SimSun"/>
          <w:szCs w:val="21"/>
        </w:rPr>
        <w:t>，分析利弊，查找原因；完成课题申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时间：我课题组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接到立项通知后，课题负责人与课题组成员召开多次预备会，反复研讨，得到校领导的大力支持，课题组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正式开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校二楼会议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：刘慧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议专家：康万栋（教授）   孟广学（河西区信息技术教研员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与人员：课题组全体成员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校信息研督处主任向评议专家介绍我校近几年来的课题开展情况；本次活动的流程安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家康万栋教授向课题组负责人刘慧颁发立项通知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题组成员刘慧老师作开题活动汇报。从课题的研究背景与现状、概念界定与解读、研究内容与方法、组织分工与进度、预期成果等五个方面进行介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家分别从信息化、课题等方面进行评议，对本课题的研究的可行性报告作了认真评议和分析，提出了本课题研究的指导性意见和建议，并对信息技术教师发展的难点、聚焦的问题进行认真的剖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题组负责人曹燕老师作开题报告会的总结。要求各人员认真组织，高标准完成本课题的研究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市级评审意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关注普通中学“智慧校园”云平台的建设研究，具有研究价值和实践意义。该课题研究目标和研究内容的制定基本明确具体，研究方法的选取基本合理，实施步骤的基本合理。建议课题组结合本校实际，按计划深入开展此项研究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二）实施阶段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定课题研究的方案和活动计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天津四中智慧校园云平台建设，</w:t>
      </w:r>
      <w:r>
        <w:rPr>
          <w:rFonts w:ascii="宋体;SimSun" w:hAnsi="宋体;SimSun" w:cs="宋体;SimSun"/>
          <w:szCs w:val="21"/>
        </w:rPr>
        <w:t>进行阶段性研究总结，撰写相关研究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完成中期报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行天津四中智慧校园云平台的管理实践；通过检验研究对应用和管理问题实证调研，对项目的研究成果进行实证检验，修正研究结果；总结经验，</w:t>
      </w:r>
      <w:r>
        <w:rPr>
          <w:rFonts w:ascii="宋体;SimSun" w:hAnsi="宋体;SimSun" w:cs="宋体;SimSun"/>
          <w:szCs w:val="21"/>
        </w:rPr>
        <w:t>撰写相关研究论文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bCs/>
          <w:szCs w:val="21"/>
        </w:rPr>
      </w:pPr>
      <w:r>
        <w:rPr>
          <w:rFonts w:ascii="宋体;SimSun" w:hAnsi="宋体;SimSun" w:cs="宋体;SimSun"/>
          <w:szCs w:val="21"/>
        </w:rPr>
        <w:t>（三）总结阶段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）：</w:t>
      </w:r>
      <w:r>
        <w:rPr>
          <w:rFonts w:ascii="宋体;SimSun" w:hAnsi="宋体;SimSun" w:cs="宋体;SimSun"/>
          <w:szCs w:val="21"/>
        </w:rPr>
        <w:t>整理资料，结合理论研究结论，撰写结题报告，准备结题验收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研究计划完成情况：</w:t>
      </w:r>
      <w:r>
        <w:rPr>
          <w:rFonts w:ascii="宋体;SimSun" w:hAnsi="宋体;SimSun" w:cs="宋体;SimSun"/>
          <w:szCs w:val="21"/>
        </w:rPr>
        <w:t>完成天津四中智慧校园云平台建设，建立有效支撑教与学、办公与管理、科研与培训、家校沟通、资源管理与共享等各项工作的数字化校园系统。希望能够为校园管理者为开展人事、学籍、教学、学生综合素质评价、教师继续教育等方面管理工作，提供统计分析、预警等决策支撑功能，实现教学与管理的互联互通，更科学的教学教务决策支撑，更协调高效的管理；能够为教师组织学生学习、测试与评价、课后辅导提供支持，为集体备课、教学观摩、互动交流提供丰富的教学资源与应用；能够为学生进行课前预习、课后复习、测试与训练、研究性学习，师生交流与生生协作提供平台与资源支撑；能够实现家长与教师及时沟通，掌握学生学习状态和各方面表现，反馈交流学生在家情况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240"/>
      <w:ind w:firstLine="640"/>
      <w:jc w:val="center"/>
      <w:outlineLvl w:val="0"/>
    </w:pPr>
    <w:rPr>
      <w:rFonts w:eastAsia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200"/>
      <w:outlineLvl w:val="1"/>
    </w:pPr>
    <w:rPr>
      <w:rFonts w:ascii="方正大黑简体;微软雅黑" w:hAnsi="方正大黑简体;微软雅黑" w:eastAsia="黑体;SimHei" w:cs="Arial"/>
      <w:bCs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2Char">
    <w:name w:val="标题 2 Char"/>
    <w:qFormat/>
    <w:rPr>
      <w:rFonts w:ascii="方正大黑简体;微软雅黑" w:hAnsi="方正大黑简体;微软雅黑" w:eastAsia="黑体;SimHei" w:cs="Times New Roman"/>
      <w:bCs/>
      <w:sz w:val="24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4"/>
      <w:szCs w:val="24"/>
    </w:rPr>
  </w:style>
  <w:style w:type="paragraph" w:styleId="22">
    <w:name w:val="22"/>
    <w:basedOn w:val="Normal"/>
    <w:qFormat/>
    <w:pPr>
      <w:snapToGrid w:val="false"/>
      <w:spacing w:lineRule="exact" w:line="460"/>
      <w:ind w:firstLine="560"/>
      <w:outlineLvl w:val="1"/>
    </w:pPr>
    <w:rPr>
      <w:rFonts w:ascii="宋体;SimSun" w:hAnsi="宋体;SimSun" w:cs="宋体;SimSun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3">
    <w:name w:val="正文文本缩进 3"/>
    <w:basedOn w:val="Normal"/>
    <w:qFormat/>
    <w:pPr>
      <w:spacing w:lineRule="atLeast" w:line="380"/>
      <w:ind w:firstLine="360"/>
    </w:pPr>
    <w:rPr>
      <w:rFonts w:eastAsia="仿宋_GB2312;仿宋"/>
      <w:sz w:val="24"/>
      <w:szCs w:val="24"/>
    </w:rPr>
  </w:style>
  <w:style w:type="paragraph" w:styleId="Char3">
    <w:name w:val="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4:00Z</dcterms:created>
  <dc:creator>teacher</dc:creator>
  <dc:description/>
  <cp:keywords/>
  <dc:language>en-US</dc:language>
  <cp:lastModifiedBy>teacher</cp:lastModifiedBy>
  <cp:lastPrinted>2015-12-08T16:19:00Z</cp:lastPrinted>
  <dcterms:modified xsi:type="dcterms:W3CDTF">2020-11-14T18:50:00Z</dcterms:modified>
  <cp:revision>3</cp:revision>
  <dc:subject/>
  <dc:title/>
</cp:coreProperties>
</file>