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  <w:t>做一个心理健康的孩子———情感训练活动方案</w:t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  <w:t>天津市河北区第一幼儿园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王旭</w:t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  <w:t>活动名称：了解爸爸妈妈的职业（中班）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心育目标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父母的职业及工作辛苦，懂得珍惜他们的劳动成果，有初步的尊重之情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体会父母为养育自己所付出的辛劳，有初步的感恩之情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活动准备</w:t>
      </w:r>
      <w:r>
        <w:rPr>
          <w:color w:val="000000"/>
        </w:rPr>
        <w:t>: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经验准备：幼儿在活动前已经了解不同职业的相关信息；已请家长到班里介绍过护士、警察等职业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材料准备：图片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三、活动过程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一）、通过谈话，引导幼儿回忆各职业的特点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教师出示多种场景、多种工具的照片，教师提问：这是什么地方？（例如：医院的场景）谁在这里工作？（医生）；这是什么工具？（锅、铲子）这些工具都是谁用的？（厨师）那今天老师请来了谁和我们做游戏呢？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</w:rPr>
      </w:pPr>
      <w:r>
        <w:rPr>
          <w:color w:val="000000"/>
        </w:rPr>
        <w:t>游戏：这是谁的爸爸和妈妈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教师提问：瞧，这是谁呀？（教师事先搜集了班里幼儿爸爸妈妈工作的照片，教师逐一出示照片）教师提问：这是谁的爸爸妈妈？你的爸爸妈妈是做什么工作的？（比如：我的爸爸是医生）（请每个幼儿都来说一说），他们在哪里工作呢？（医院、超市、餐厅、公安局等）他们的具体工作是什么？（给病人看病、保护人民等）（请幼儿说一说）会用到哪些工具？（听诊器、手术刀、厨具等等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三）通过讨论，理解爸爸妈妈工作的重要及辛苦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教师提问：如果没有了医生我们的生活会怎么样？（病人生病会越来越严重）如果没有了清洁工我们的城市会怎样？（地下都是垃圾会污染环境）如果没有了警察我们的生活会怎样？（不能保护我们的安全），引导幼儿大胆表达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教师通过师幼、生生之间的讨论，让幼儿了解这些职业对于我们的起着重要的作用，了解这些职业背后的辛苦。教师提问：他们这样辛苦，我们应该如何做呢？通过讨论，了解对这些职业劳动成果的珍惜与尊重之情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四）调动生活经验，分享亲子之情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教师提问：那爸爸妈妈回到家会为你做些什么呢？教师请小朋友在集体中进行分享（陪小朋友一起做游戏、给小朋友做饭）那爸爸妈妈工作一天，回到家里还有为小朋友做这些，你有什么想法？（教师引导幼儿了解爸爸妈妈对我们的成长付出了辛劳。因此，教师要引导幼儿萌发初步的感恩之情。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教师提出讨论：爸爸、妈妈这么辛苦为我们付出，我们应该怎样做才是爱他们呢？请幼儿大胆表达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小结：爸爸、妈妈在各行各业中都很辛苦，我们要学会感恩父母，珍惜他们的劳动成果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四、活动评价要点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幼儿能够体会父母对自己成长付出的辛劳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幼儿在本次教育活动中能否萌发尊重、感恩之情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五、亲子活动指导建议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在今后的生活中，家长应该与幼儿经常进行简单的亲子交流，一方面增进亲子情感，另一方面通过家长的表述让幼儿进一步了解家长的工作辛苦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家长学会“放手”，让幼儿尝试做力作能及的事情，避免过度包办代替，使幼儿逐步养成自理能力，以及通过自身的动手操作，学会“移情”从而懂得珍惜他人劳动成果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反思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次活动，我通过课件引出主题，请幼儿观察画面以后，表达自己所看到的内容，孩子们结合自身的生活经验能够说出各种职业的人，但是又不够全面，在接下来的课件中，我请幼儿通过自己的主动探究，亲身尝试，让幼儿对各行各业在社会中的价值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课件</w:t>
      </w:r>
      <w:r>
        <w:rPr>
          <w:lang w:val="en-US" w:eastAsia="zh-CN"/>
        </w:rPr>
        <w:t>1</w:t>
      </w:r>
      <w:r>
        <w:rPr>
          <w:lang w:val="en-US" w:eastAsia="zh-CN"/>
        </w:rPr>
        <w:t>：请幼儿了解我们生活中常见的一些职业，请幼儿能够说出职业的名称，同伴之间增进表达，生生互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课件</w:t>
      </w:r>
      <w:r>
        <w:rPr>
          <w:lang w:val="en-US" w:eastAsia="zh-CN"/>
        </w:rPr>
        <w:t>2</w:t>
      </w:r>
      <w:r>
        <w:rPr>
          <w:lang w:val="en-US" w:eastAsia="zh-CN"/>
        </w:rPr>
        <w:t>：出示了一些工具，教师请幼儿进行人机交互式操作，请幼儿在一体机的屏幕上进行连线游戏，完成职业与工具的配对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通过谈话升华本次活动的核心，孩子们通过日常的生活观察，鼓励幼儿大胆表达：你们的爸爸妈妈是做什么工作的？他们每天都会做些什么？教师的目的是让幼儿了解自己父母的工作辛苦，感恩父母，珍重劳动成功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视频：出示家长录制的一些短小视频，放给小朋友观看，体会爸爸妈妈对孩子的关心关爱，虽然每天忙于工作，但是依然爱着自己的宝贝。</w:t>
      </w:r>
    </w:p>
    <w:p>
      <w:pPr>
        <w:pStyle w:val="Normal"/>
        <w:spacing w:lineRule="exact" w:line="4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4T06:25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