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浅谈政治教学中使用多媒体的利弊</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苏祥浩</w:t>
      </w:r>
    </w:p>
    <w:p>
      <w:pPr>
        <w:pStyle w:val="Normal"/>
        <w:jc w:val="center"/>
        <w:rPr>
          <w:rFonts w:ascii="宋体;SimSun" w:hAnsi="宋体;SimSun" w:eastAsia="楷体" w:cs="宋体;SimSun"/>
          <w:b/>
          <w:b/>
          <w:color w:val="000000"/>
          <w:sz w:val="10"/>
          <w:szCs w:val="10"/>
        </w:rPr>
      </w:pPr>
      <w:r>
        <w:rPr>
          <w:rFonts w:eastAsia="楷体" w:cs="宋体;SimSun" w:ascii="宋体;SimSun" w:hAnsi="宋体;SimSun"/>
          <w:b/>
          <w:color w:val="000000"/>
          <w:sz w:val="10"/>
          <w:szCs w:val="10"/>
        </w:rPr>
      </w:r>
    </w:p>
    <w:p>
      <w:pPr>
        <w:pStyle w:val="Normal"/>
        <w:ind w:firstLine="562"/>
        <w:rPr/>
      </w:pPr>
      <w:r>
        <w:rPr>
          <w:rFonts w:ascii="宋体;SimSun" w:hAnsi="宋体;SimSun" w:cs="宋体;SimSun"/>
          <w:b/>
          <w:color w:val="000000"/>
          <w:sz w:val="28"/>
          <w:szCs w:val="28"/>
        </w:rPr>
        <w:t>摘要</w:t>
      </w:r>
      <w:r>
        <w:rPr>
          <w:rFonts w:ascii="宋体;SimSun" w:hAnsi="宋体;SimSun" w:cs="宋体;SimSun"/>
          <w:color w:val="000000"/>
          <w:sz w:val="28"/>
          <w:szCs w:val="28"/>
        </w:rPr>
        <w:t>：近年来，计算机技术的快速发展，使得各学科教学也纷纷引入多媒体技术，政治教学也不例外，多媒体教学效用也已得到社会各界人士的高度认可。本文结合自己的教学实际，简要分析我在政治教学过程中对于多媒体利弊的认识，以及如何趋利避害，扬长避短，让多媒体为教学服务。</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 xml:space="preserve">：多媒体  政治教学  优势  误区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多媒体在政治教学中的优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多媒体技术的应用不断深入，加之教学改革的重视度不断提升，课堂教学取得了极为显著的发展，在政治教学领域也充分应用了多媒体技术，在现代教育中应用多媒体课件可谓是时尚的一种表现，但其的教学效用也是毋庸置疑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政治教学引入多媒体技术可有效丰富教学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治这门学科具有极强的综合性，需要记下很多知识点，引入多媒体教学手段可使其的时间与空间得到有效节约。与传统的板书教学方式相比，多媒体教学方式可更好的激发学生的学习兴趣，由此提升学习积极性，使得教学成效得到大幅提升，这些优势是传统教学都不具有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例如，在进行哲学复习的时，由于辩证法原理方法论较多，在黑板上展现不完，这时就可以把板书和多媒体课件交互使用。在黑板上展现大的知识框架，让学生从宏观上加以把握。不仅能够引导学生回忆之前学过的知识，再融入惟妙惟肖的多媒体画面展示，可起到了良好的教学效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政治教学中引入多媒体技术可更好激发学生学习兴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托尔斯泰说：“强制性的教学是失败的，只有激发学生的学习兴趣才是成功的。”对于学生来说，兴趣是学习的基础，对政治学科真正有兴趣的学生不多，该学科的内容呆板枯燥、理解难度大是最关键的原因所在。通过多媒体技术可顺利将原本枯燥、抽象的内容趣味化、形象化，对于学生的兴趣激发有极大效用，可全面提升学生的学习动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例如，在讲“中国共产党：以人为本，执政为民”时，假如教学方式依然延续传统的方式，必然会使得学生对政治课堂毫无兴趣。我则采用了多媒体教学，将中国共产党领导中国人民取得了一系列成就，特别是新旧中国人民生活水平的对比的图片展示出来，再融入《没有共产党就没有新中国》这首歌曲，可使得学生切实意识到中共对他们来说多么重要，由此提升他们的学习动力，启发他们联系自己现在的优越生活，调动他们继续学习的热情。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多媒体教学有利于教师更好的展示学科知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治学科当中有诸多知识所涉及的领域极广，假如仅采用单一的教师讲解形式，就算教师全身心的投入教学，也必然会由于各种原因限制而无法全面表述，导致学生的掌握与理解难度相当大。因而学生上课时会提不起精神。但融入多媒体教学手段，可大大提升教学成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比如：在教授《传统文化的继承》时，学生现在都是九零后，又是农村学生，可能对传统文化不是很感兴趣，认识也较模糊，假如融入图片、视频等多媒体手段，引导学生进入教学情境，由于各种新鲜事物的吸引，学生的注意力可高度集中，对于知识的掌握也极为有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多媒体在政治教学中的误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多媒体的优势受到诸多政治教师的认可，所以其在教学过程中都尽量引入多媒体，用此引导学生集中注意力，提升学生的学习积极性，由此促进教学成效。但应用多媒体手段时，误区也常常会出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只有多媒体课件的演示，缺少了必要的板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多媒体展示的内容比较丰富，所有导致很多老师在使用多媒体课件时，教学所有内容都在课件上，黑板上则是一片空白。如果只依赖多媒体课件，而把传统的板书完全抛弃，会导致学生上完课只记得课件上展示过教学内容，只要将课件关闭，学生就记不起所学内容。因此，多媒体课件的过分依赖，板书过少的方式也是不可取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不重视学生的实际接受能力，安排不科学的内容与教学节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多媒体教学最为突出的特点为内容多、节奏快，对于课堂效率提升有极大帮助。但如果内容过多，节奏过快，超越了学生的接受能力，反而适得其反。影响教学效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对师生互动与情感交流产生影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学不仅仅是教师将知识传递给学生，师生之间的互动与情感交流也是非常重要的。多媒体走进课堂后，教师由于受课件的束缚，往往只顾展示课件，缺少了师生的互动，影响了师生的情感交流。如此一来，会限制了学生参与教学的主动性，也对实际的课堂成效造成影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 .</w:t>
      </w:r>
      <w:r>
        <w:rPr>
          <w:rFonts w:ascii="宋体;SimSun" w:hAnsi="宋体;SimSun" w:cs="宋体;SimSun"/>
          <w:color w:val="000000"/>
          <w:sz w:val="28"/>
          <w:szCs w:val="28"/>
        </w:rPr>
        <w:t xml:space="preserve">如何让多媒体更好的为政治教学服务 </w:t>
      </w:r>
    </w:p>
    <w:p>
      <w:pPr>
        <w:pStyle w:val="Normal"/>
        <w:ind w:firstLine="560"/>
        <w:rPr/>
      </w:pPr>
      <w:r>
        <w:rPr>
          <w:rFonts w:ascii="宋体;SimSun" w:hAnsi="宋体;SimSun" w:cs="宋体;SimSun"/>
          <w:color w:val="000000"/>
          <w:sz w:val="28"/>
          <w:szCs w:val="28"/>
        </w:rPr>
        <w:t>那么媒体的应用在何种状态下是最为有效的，要切实发挥媒体的教学效用，应当如何正确使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不可只注重多媒体课件的表面美观，对其的实用性并不在意，应当将其与传统教学方式有效融合</w:t>
      </w:r>
    </w:p>
    <w:p>
      <w:pPr>
        <w:pStyle w:val="Normal"/>
        <w:ind w:firstLine="560"/>
        <w:rPr/>
      </w:pPr>
      <w:r>
        <w:rPr>
          <w:rFonts w:ascii="宋体;SimSun" w:hAnsi="宋体;SimSun" w:cs="宋体;SimSun"/>
          <w:color w:val="000000"/>
          <w:sz w:val="28"/>
          <w:szCs w:val="28"/>
        </w:rPr>
        <w:t>尽管多媒体功能极为齐全，但教师都必须正确认知其的效用知识教学辅助。可有的老师却把电脑当成全能王，一切工作都借助电脑来完成，这样导致，一上完一堂课，黑板上什么东西也没有，学生脑子里有印象的知识点也是少之又少。要充分发挥多媒体的教学效用，是必须具备相应的条件，这些是我们都知晓的，多媒体的应用并非是用的越多就会取得更好的教学效果，我们还应当认真思考多媒体的使用条件、方式以及时机。多媒体自身就是服务于课堂教学，因此要判断其的好坏就必须从使用效果入手评判。应当从现实状况入手进行课件的使用，对教学实用性更为重视。多媒体教学是基于传统教学方式基础之上引入的一种新的教学工具，但该技术的应用并非是取代传统教学。因此，多媒体教学的应用必须把握好度，其与传统教学中的板书、普通教具间的合理配合必须高度重视，时间因素是需要重点考虑的，多媒体教学与传统的课堂板书、讲解间的关系必须正确有效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实际上，在黑板上写下几句结语，并未会差于幻灯片效果。在复习时，可利用多媒体的优势将其贯穿于传统教学中，作为解释的辅助，适当停顿让学生做笔记，也可以事先打印好学生需做笔记的内容，并将其逐一发给所有学生，如此一来复习课效率可更好的提升。我在《价值规律》这项内容讲解时，由于其的理论性极强，特别是价格围绕价值上下波动的图形，如果都用多媒体展示，如果多媒体展示完了，黑板上什么都没有，那么学生会对所学的知识点没有什么印象。所以我把重要的知识点，尤其是价格波动图从一开始就展现在黑板上，使得学生对该图形高度关注，可提升该知识点的重视度从而更为深入的理解。所以，多媒体手段的正确使用，还应当更为深入的钻研教材内容，寻找最佳时间点引入，使其达到更好的效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应适度运用多媒体课件</w:t>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将多媒体技术引入课堂教学中，可更为形象化的展示感知对象，利用图片、视频的方式可引导学生集中注意力，激发学生的学习兴趣，保持持久的思维活跃性，从而达到预期的教学目的。但实际上很多多媒体课件在实际教学实践中都并未全面围绕教学目标。多媒体技术的适当引入可以取到很好的促进教学的效果，但过多引入会达到物极必反的结果。多媒体课件的引入一定要掌握时机、方式，才可切实作为教学辅助，绝不可让其喧宾夺主。假如要切实展现多媒体的辅助效用，避免颠倒的情况出现，重点是关注多媒体的实效性。</w:t>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例如，我在讲授《矛盾的对立统一》这一知识时，考虑到该知识点既是重点，又是难点，如果仅仅讲授，学生可能没有兴趣，也难以理解。于是我花了很大功夫做了一个自我感觉很充实，材料很丰富，对学生很有吸引力的课件。但是，在运用课件时发现，由于准备的材料太多，学生的注意力都被这些吸引了，反而忽略了这节课所要学习的知识点。结果并没有达到理想的目的。此次教学我才切实的意识到多媒体课件只有适当的引入才可达到更好的教学成效，对于教师的素质提升也有切实有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注意处理好媒体运用与教师讲授的关系，切忌用多媒体替代教师的讲授，影响师生的沟通和交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政治教学并非是单一的教师传授知识给学生的过程，而该门课程有极为明显的思想性、情感效能感等特征，正是明确了教学过程更是师生情感交流，培养良好关系的过程，同时也是教师积极引导、开发学生智力的过程。假如能够板书、练习等相关教学内容都统一制作成多媒体课件，课堂中学生可跟随多媒体课件展示进行学习，但教师在课堂中并未说过几句话，对于教师与学生的情感沟通，有效引导学生学习都极为不利。虽然多媒体教学优点很多，但以生为本的理念依然是不可忘记的，教师始终都是课堂主导者与引导者，而多媒体仅是作为辅助呈现。所以，多媒体技术必须要适当引入，而不可取代教师教学。教师必须科学有效的应用多媒体，切实将其作为课堂辅助，使其的效用可充分发挥出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的来说，在近些年多媒体教育的发展极为迅猛，各大学科的教学也纷纷引入多媒体技术。教师在计算机技术学习过程中，还应当重视先进教育理论的引入，使其可作为多媒体教学的引导，可将多媒体教学的实用性全面发挥出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主要参考文献：</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王彦明．如何利用个媒进行语文教育</w:t>
      </w:r>
      <w:r>
        <w:rPr>
          <w:rFonts w:cs="宋体;SimSun" w:ascii="宋体;SimSun" w:hAnsi="宋体;SimSun"/>
          <w:color w:val="000000"/>
          <w:sz w:val="28"/>
          <w:szCs w:val="28"/>
        </w:rPr>
        <w:t xml:space="preserve">[J] </w:t>
      </w:r>
      <w:r>
        <w:rPr>
          <w:rFonts w:ascii="宋体;SimSun" w:hAnsi="宋体;SimSun" w:cs="宋体;SimSun"/>
          <w:color w:val="000000"/>
          <w:sz w:val="28"/>
          <w:szCs w:val="28"/>
        </w:rPr>
        <w:t>．武清教育，</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w:t>
      </w:r>
      <w:r>
        <w:rPr>
          <w:rFonts w:cs="宋体;SimSun" w:ascii="宋体;SimSun" w:hAnsi="宋体;SimSun"/>
          <w:color w:val="000000"/>
          <w:sz w:val="28"/>
          <w:szCs w:val="28"/>
        </w:rPr>
        <w:t>29-3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张桂燕．多媒体技术在数学概念中的运用</w:t>
      </w:r>
      <w:r>
        <w:rPr>
          <w:rFonts w:cs="宋体;SimSun" w:ascii="宋体;SimSun" w:hAnsi="宋体;SimSun"/>
          <w:color w:val="000000"/>
          <w:sz w:val="28"/>
          <w:szCs w:val="28"/>
        </w:rPr>
        <w:t xml:space="preserve">[J] </w:t>
      </w:r>
      <w:r>
        <w:rPr>
          <w:rFonts w:ascii="宋体;SimSun" w:hAnsi="宋体;SimSun" w:cs="宋体;SimSun"/>
          <w:color w:val="000000"/>
          <w:sz w:val="28"/>
          <w:szCs w:val="28"/>
        </w:rPr>
        <w:t>．武清教育，</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22-23.</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邓　红．多媒体课件制作及其运用研究</w:t>
      </w:r>
      <w:r>
        <w:rPr>
          <w:rFonts w:cs="宋体;SimSun" w:ascii="宋体;SimSun" w:hAnsi="宋体;SimSun"/>
          <w:color w:val="000000"/>
          <w:sz w:val="28"/>
          <w:szCs w:val="28"/>
        </w:rPr>
        <w:t>[J]</w:t>
      </w:r>
      <w:r>
        <w:rPr>
          <w:rFonts w:ascii="宋体;SimSun" w:hAnsi="宋体;SimSun" w:cs="宋体;SimSun"/>
          <w:color w:val="000000"/>
          <w:sz w:val="28"/>
          <w:szCs w:val="28"/>
        </w:rPr>
        <w:t>．软件教育技术导刊，</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5-26.</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崔雪梅．浅谈</w:t>
      </w:r>
      <w:r>
        <w:rPr>
          <w:rFonts w:cs="宋体;SimSun" w:ascii="宋体;SimSun" w:hAnsi="宋体;SimSun"/>
          <w:color w:val="000000"/>
          <w:sz w:val="28"/>
          <w:szCs w:val="28"/>
        </w:rPr>
        <w:t>CAI</w:t>
      </w:r>
      <w:r>
        <w:rPr>
          <w:rFonts w:ascii="宋体;SimSun" w:hAnsi="宋体;SimSun" w:cs="宋体;SimSun"/>
          <w:color w:val="000000"/>
          <w:sz w:val="28"/>
          <w:szCs w:val="28"/>
        </w:rPr>
        <w:t>课件在教学中的运用</w:t>
      </w:r>
      <w:r>
        <w:rPr>
          <w:rFonts w:cs="宋体;SimSun" w:ascii="宋体;SimSun" w:hAnsi="宋体;SimSun"/>
          <w:color w:val="000000"/>
          <w:sz w:val="28"/>
          <w:szCs w:val="28"/>
        </w:rPr>
        <w:t>[J]</w:t>
      </w:r>
      <w:r>
        <w:rPr>
          <w:rFonts w:ascii="宋体;SimSun" w:hAnsi="宋体;SimSun" w:cs="宋体;SimSun"/>
          <w:color w:val="000000"/>
          <w:sz w:val="28"/>
          <w:szCs w:val="28"/>
        </w:rPr>
        <w:t>．成人教育，</w:t>
      </w:r>
      <w:r>
        <w:rPr>
          <w:rFonts w:cs="宋体;SimSun" w:ascii="宋体;SimSun" w:hAnsi="宋体;SimSun"/>
          <w:color w:val="000000"/>
          <w:sz w:val="28"/>
          <w:szCs w:val="28"/>
        </w:rPr>
        <w:t>200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1-73.</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张家全．利用现代信息技术促进教学过程的改善</w:t>
      </w:r>
      <w:r>
        <w:rPr>
          <w:rFonts w:cs="宋体;SimSun" w:ascii="宋体;SimSun" w:hAnsi="宋体;SimSun"/>
          <w:color w:val="000000"/>
          <w:sz w:val="28"/>
          <w:szCs w:val="28"/>
        </w:rPr>
        <w:t xml:space="preserve">[J] </w:t>
      </w:r>
      <w:r>
        <w:rPr>
          <w:rFonts w:ascii="宋体;SimSun" w:hAnsi="宋体;SimSun" w:cs="宋体;SimSun"/>
          <w:color w:val="000000"/>
          <w:sz w:val="28"/>
          <w:szCs w:val="28"/>
        </w:rPr>
        <w:t>．教育研究，</w:t>
      </w:r>
      <w:r>
        <w:rPr>
          <w:rFonts w:cs="宋体;SimSun" w:ascii="宋体;SimSun" w:hAnsi="宋体;SimSun"/>
          <w:color w:val="000000"/>
          <w:sz w:val="28"/>
          <w:szCs w:val="28"/>
        </w:rPr>
        <w:t>2001</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46.</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2:00Z</dcterms:created>
  <dc:creator>YlmF</dc:creator>
  <dc:description/>
  <cp:keywords/>
  <dc:language>en-US</dc:language>
  <cp:lastModifiedBy>SkyUser</cp:lastModifiedBy>
  <cp:lastPrinted>2017-11-06T10:29:00Z</cp:lastPrinted>
  <dcterms:modified xsi:type="dcterms:W3CDTF">2018-12-13T01:57:00Z</dcterms:modified>
  <cp:revision>5</cp:revision>
  <dc:subject/>
  <dc:title>2012年天津市基础教育 “教育创新”论文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