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8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8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8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班主任工作策略的研究</w:t>
      </w:r>
    </w:p>
    <w:p>
      <w:pPr>
        <w:pStyle w:val="Normal"/>
        <w:ind w:firstLine="144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姓名：赵存芝</w:t>
      </w:r>
    </w:p>
    <w:p>
      <w:pPr>
        <w:pStyle w:val="Normal"/>
        <w:ind w:firstLine="216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：天津市武清区石各庄镇初级中学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班主任工作策略的研究</w:t>
      </w:r>
    </w:p>
    <w:p>
      <w:pPr>
        <w:pStyle w:val="Normal"/>
        <w:suppressAutoHyphens w:val="true"/>
        <w:spacing w:before="0" w:after="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</w:t>
      </w:r>
      <w:r>
        <w:rPr>
          <w:rFonts w:ascii="宋体" w:hAnsi="宋体" w:cs="宋体"/>
          <w:sz w:val="28"/>
          <w:szCs w:val="28"/>
        </w:rPr>
        <w:t>摘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uppressAutoHyphens w:val="true"/>
        <w:spacing w:before="0" w:after="0"/>
        <w:ind w:firstLine="56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集体是培养学生成长的一方沃土，要想构建一个纪律严明、 学风严谨、气氛温馨的优秀班集体，就要做到以下几点：</w:t>
      </w:r>
    </w:p>
    <w:p>
      <w:pPr>
        <w:pStyle w:val="Normal"/>
        <w:suppressAutoHyphens w:val="true"/>
        <w:spacing w:before="0" w:after="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为人师表，平等待生，建设和谐班集体</w:t>
      </w:r>
    </w:p>
    <w:p>
      <w:pPr>
        <w:pStyle w:val="Normal"/>
        <w:suppressAutoHyphens w:val="true"/>
        <w:spacing w:before="0" w:after="0"/>
        <w:ind w:firstLine="56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可以信赖的班主任，一群具有主体意识的学生，这是形成具有凝聚力、向心力的班集体的前提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科学民主管理，建设规范班集体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做好学生的管理工作，是构建优秀班集体的首要任务。班主任要克服传统的思想，科学民主地进行管理。</w:t>
      </w:r>
    </w:p>
    <w:p>
      <w:pPr>
        <w:pStyle w:val="Normal"/>
        <w:suppressAutoHyphens w:val="true"/>
        <w:spacing w:before="0" w:after="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真诚育人，建设爱心班集体</w:t>
      </w:r>
    </w:p>
    <w:p>
      <w:pPr>
        <w:pStyle w:val="Normal"/>
        <w:suppressAutoHyphens w:val="true"/>
        <w:spacing w:before="0" w:after="0"/>
        <w:ind w:firstLine="56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型人民教师应秉承平等、真诚的原则，通过各种行之有效的方法，走进学生的内心世界，真诚关爱每一个学生，培养学生人格，引导学生健康成长。</w:t>
      </w:r>
    </w:p>
    <w:p>
      <w:pPr>
        <w:pStyle w:val="Normal"/>
        <w:suppressAutoHyphens w:val="true"/>
        <w:spacing w:before="0" w:after="0"/>
        <w:ind w:firstLine="56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之，班级管理是一项长期的、细致的工作，优秀班集体的形成需要多种方式、方法的有效结合。</w:t>
      </w:r>
    </w:p>
    <w:p>
      <w:pPr>
        <w:pStyle w:val="Normal"/>
        <w:suppressAutoHyphens w:val="true"/>
        <w:spacing w:before="0" w:after="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键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平等</w:t>
      </w:r>
      <w:r>
        <w:rPr>
          <w:rFonts w:ascii="宋体" w:hAnsi="宋体" w:cs="宋体"/>
          <w:sz w:val="28"/>
          <w:szCs w:val="28"/>
        </w:rPr>
        <w:t xml:space="preserve">    和谐    民主    优秀</w:t>
      </w:r>
    </w:p>
    <w:p>
      <w:pPr>
        <w:pStyle w:val="Normal"/>
        <w:suppressAutoHyphens w:val="true"/>
        <w:spacing w:before="0" w:after="0"/>
        <w:ind w:firstLine="56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集体是培养学生成长的一方沃土，如何构建一个纪律严明、 学风严谨、气氛温馨的优秀班集体，这是新时期教育领域面临的一个十分紧迫的课题。本文结合多年的班主任工作实践谈几点切身体会：                                                                           一、为人师表，平等待生，建设和谐班集体</w:t>
      </w:r>
    </w:p>
    <w:p>
      <w:pPr>
        <w:pStyle w:val="Normal"/>
        <w:suppressAutoHyphens w:val="true"/>
        <w:spacing w:before="0" w:after="0"/>
        <w:ind w:firstLine="56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教师教书育人，为人师表，学生往往对教师有很高的期待，尤其是班主任，在学生心目中应是一个师德高尚、知识渊博、教学管理经验丰富的人。班主任要把自己的精神融入到教育事业中，与事业一起成长，与学生共同进步。这样既可以培养学生的主体意识，又能为班级管理打下扎实的思想基础。一个可以信赖的班主任，一群具有主体意识的学生，这是形成具有凝聚力、向心力的班集体的前提。学生生活其间，就会心情舒畅，人心稳定，班级各项工作的开展就会得到学生的支持，从而为班集体建设赢得可贵的“人和”。 </w:t>
      </w:r>
    </w:p>
    <w:p>
      <w:pPr>
        <w:pStyle w:val="Normal"/>
        <w:suppressAutoHyphens w:val="true"/>
        <w:spacing w:before="0" w:after="0"/>
        <w:ind w:firstLine="56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班主任与其要求学生照自己说的去做 ，不如让学生照自己做的去做。例如我要求学生上学不准迟到，即便自己家离学校有三十多里地，但总是第一个进入教室。我要求学生按时做值日，自己一定会率先垂范，他们的值日是每天交替，而我却是班里永远的值日生。久而久之 ，同学们就会学着我的样子管理班级，遇到困难懂得相互帮助，同学病了知道嘘寒问暖 ，整个班级其乐融融。                                    </w:t>
      </w:r>
      <w:r>
        <w:rPr>
          <w:rFonts w:ascii="宋体" w:hAnsi="宋体" w:cs="宋体"/>
          <w:sz w:val="28"/>
          <w:szCs w:val="28"/>
        </w:rPr>
        <w:t xml:space="preserve">                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科学民主管理，建设规范班集体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做好学生的管理工作，是构建优秀班集体的首要任务。班主任要克服传统的思想，科学民主地进行管理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同学间</w:t>
      </w:r>
      <w:r>
        <w:rPr>
          <w:rFonts w:ascii="宋体" w:hAnsi="宋体" w:cs="宋体"/>
          <w:sz w:val="28"/>
          <w:szCs w:val="28"/>
        </w:rPr>
        <w:t>要</w:t>
      </w:r>
      <w:r>
        <w:rPr>
          <w:rFonts w:ascii="宋体" w:hAnsi="宋体" w:cs="宋体"/>
          <w:sz w:val="28"/>
          <w:szCs w:val="28"/>
        </w:rPr>
        <w:t>平等竞争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</w:t>
      </w:r>
      <w:r>
        <w:rPr>
          <w:rFonts w:ascii="宋体" w:hAnsi="宋体" w:cs="宋体"/>
          <w:sz w:val="28"/>
          <w:szCs w:val="28"/>
        </w:rPr>
        <w:t>班干部都要</w:t>
      </w:r>
      <w:r>
        <w:rPr>
          <w:rFonts w:ascii="宋体" w:hAnsi="宋体" w:cs="宋体"/>
          <w:sz w:val="28"/>
          <w:szCs w:val="28"/>
        </w:rPr>
        <w:t xml:space="preserve">通过竞选产生，这样可以培养学生的自荐能力。另外，我认为把有名额限制的班委扩充为无人数限制的班级委员会，也是一个比较不错的做法，这样既可以让更多的人参与到班级管理的过程中来，培养他们的管理能力和相互合作的精神，又能让大家产生竞争的意识，提早体验当今社会竞争的压力。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二）大胆管理，严格要求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教育过程中有不少教师抱怨说，自己给予了学生不少的表扬和肯定，但反而适得其反，问题到底出在哪里？实际上尊重信任与严格要求在教学过程中是互相结合在一起的。如果教师一味地对学生不加区别地赞扬，甚至于包庇学生的过错，那只能是害了学生。前苏联教育学家马卡连柯曾强调指出：他会尽量多的去要求一个人，也会尽量多的去尊重一个人。其潜在的内涵即是：对于我所不尊重的人，我不可能提出更多的要求。尊重信任与严格要求是互相包涵和融合的，只有在真正的平等和尊重之中，才能实现真正有效的教育。                                                                                                     （三）鼓励学生民主评议班主任 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民主评议班主任是教育改革的重大突破，教师也不是完人，在教育教学过程中同样需要理论与实践的双重学习，而学生的民主评议可以说是教师工作的一面“镜子”，当我们经常照照镜子的时候就会发现问题，找出破绽，进而准确把握自己未来的教育方向。当然，这项工作千万不要流于形式，班主任对于学生反馈的信息，要认真思索，合理归纳，有则改之，无则加冕 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、真诚育人，建设爱心班集体                                              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传统的师生关系  强调师道尊严，教师高高在上，主宰一切，学生只能唯唯诺诺，完全服从。这种不平等的师生关系在当代还有一定影响，但与现代社会格格不入。新型人民教师应秉承平等、真诚的原则，通过各种行之有效的方法，走进学生的内心世界，真诚关爱每一个学生，培养学生人格，引导学生健康成长。教师只是学生知识上的引领者，在课余时间我们可以谈天说地，可以结伴而行，可以相互游戏，可以成为朋友。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循循善诱，做好学生的思想工作                                       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使学生服从管理接受教育，就要遵循教育规律，循循善诱，以理服人，以情动人。每个学生的精神世界都是一本独特的、非常耐读的而且是不易读懂的书，在德育教育过程中就需要班主任慢慢地走进学生的内心，和学生平等对话，从心灵上沟通，在交流中引导学生，从而让学生心服口服。在课堂教学中教师尤其要避免怀着“恨铁不成钢”的心情对学生横加指责，当学生表面的服从与内心的反抗形成反差时，教学效果就会很差。                                                                                                                                                                                       （二）善待后进生</w:t>
      </w:r>
    </w:p>
    <w:p>
      <w:pPr>
        <w:pStyle w:val="Normal"/>
        <w:ind w:firstLine="2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ascii="宋体" w:hAnsi="宋体" w:cs="宋体"/>
          <w:sz w:val="28"/>
          <w:szCs w:val="28"/>
        </w:rPr>
        <w:t>我们一般所指的后进生是学习成绩较差的，但他们其它方面并不一定差。我们要善于发现后进生身上的闪光点，适时适度地让他们的优点得以发挥，循序渐进地去转化他们。当然我也承认</w:t>
      </w:r>
      <w:r>
        <w:rPr>
          <w:rFonts w:ascii="宋体" w:hAnsi="宋体" w:cs="宋体"/>
          <w:sz w:val="28"/>
          <w:szCs w:val="28"/>
        </w:rPr>
        <w:t>转化后进生的过程</w:t>
      </w:r>
      <w:r>
        <w:rPr>
          <w:rFonts w:ascii="宋体" w:hAnsi="宋体" w:cs="宋体"/>
          <w:sz w:val="28"/>
          <w:szCs w:val="28"/>
        </w:rPr>
        <w:t>需要耗费教师太多的时间和精力，但作为以“塑造人类灵魂”为己任的我们，应该不计得失，不怕付出，面对后进生的转化工作我们一定要有滴水穿石的精神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开展丰富多彩的班级主题教育活动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构建一个优秀的班集体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班主任是主导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全体同学是主体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教师可以通过班会课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向同学们介绍一些安全常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告诉同学们要懂得感恩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懂得法律法规等</w:t>
      </w:r>
      <w:r>
        <w:rPr>
          <w:rFonts w:ascii="宋体" w:hAnsi="宋体" w:cs="宋体"/>
          <w:sz w:val="28"/>
          <w:szCs w:val="28"/>
        </w:rPr>
        <w:t>；通过板报提醒大家注意节俭，孝顺父母、尊师重教等；通过宣传栏来表扬学习、劳动、思想、体育等各方面的先进个人；通过图书角向大家推荐学生读物。总之，班主任要通过丰富多彩的班级教育活动，潜移默化的构建班级文化，形成班级素养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管理是一项长期的、细致的工作，优秀班集体的形成需要多种方式、方法的有效结合。作为班主任的我们只有付出全部的真心、诚心和爱心才能构建出一个真正优秀的班集体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70500" cy="9369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48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b/>
      <w:bCs/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01:00Z</dcterms:created>
  <dc:creator>Administrator</dc:creator>
  <dc:description/>
  <dc:language>en-US</dc:language>
  <cp:lastModifiedBy>Administrator</cp:lastModifiedBy>
  <cp:lastPrinted>2016-06-14T13:34:00Z</cp:lastPrinted>
  <dcterms:modified xsi:type="dcterms:W3CDTF">2020-10-22T07:06:3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