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lang w:eastAsia="zh-CN"/>
        </w:rPr>
      </w:pPr>
      <w:r>
        <w:rPr>
          <w:sz w:val="36"/>
          <w:szCs w:val="36"/>
          <w:lang w:eastAsia="zh-CN"/>
        </w:rPr>
        <w:t>利用电子白板</w:t>
      </w:r>
      <w:r>
        <w:rPr>
          <w:sz w:val="36"/>
          <w:szCs w:val="36"/>
          <w:lang w:val="en-US" w:eastAsia="zh-CN"/>
        </w:rPr>
        <w:t>优化</w:t>
      </w:r>
      <w:r>
        <w:rPr>
          <w:sz w:val="36"/>
          <w:szCs w:val="36"/>
          <w:lang w:eastAsia="zh-CN"/>
        </w:rPr>
        <w:t>初中英语听说读写课堂</w:t>
      </w:r>
    </w:p>
    <w:p>
      <w:pPr>
        <w:pStyle w:val="Normal"/>
        <w:spacing w:lineRule="auto" w:line="36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摘 要】电子白板的飞速发展为初中英语教学提供了强有力的技术支持，尤其是对英语听说读写教学提供了极大的便利。在电子白板的辅助下，英语听说读写的教学方式、教学材料的选择运用以及呈现方式和学生学习方式都发生了根本性的变化。教师要将自己的角色定位为学生活动的引导者和推动者，充分利用电子白板对教材进行取舍、必要的补充或者重组。从而，培养中学生的听说读写能力，提高中学生的综合语言能力。</w:t>
      </w:r>
    </w:p>
    <w:p>
      <w:pPr>
        <w:pStyle w:val="Normal"/>
        <w:spacing w:lineRule="auto" w:line="36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 xml:space="preserve">【关键词】 电子白板 英语 听说读写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随着科技的飞速发展，电子白板已全面进入了我们的生活。它对我们的英语教学产生了重大的影响。电子白板在英语教学中有着明显的优势，比如全面、快捷的进行信息采集，提供优质的英语学习素材等。因此，在我们的初中英语课堂中可以充分运用电子白板来提高学生的听、说、读、写能力。</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一、电子白板辅助下的听力教学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在信息技术的辅助下，教师在进行听力教学时，可以根据学生的实际情况灵活运用听力材料。</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听力材料比较容易，并且比较短的情况下，可以播放一遍听力完成听力习题，然后逐句听读。</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听力材料难易适中的情况下，可以根据学生情况播放一两遍听力，完成听力习题。重点句子进行逐句听读。</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听力材料比较难、比较长的情况下，可以截成两到三部分，化繁为简，将重难点各个击破。最后可以借助多媒体呈现听力材料，让学生边听边看。</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 xml:space="preserve">此外，在英语听力教学中，还可以适当的引入听力情境，使学生更好的感知和理解听力内容。电子白板为学生提供鲜活生动、多姿多彩的教学资源，多媒体可以将文字、声音、图画有机结合在一起，把学生的各种感官充分调动起来，提高听力的效果。最后，在做听力练习时要注意从易到难的原则，反复进行练习。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传统的听力只能借助录音机，教学手段有限，时间一长学生就会觉得枯燥乏味，丧失兴趣。而在英语听力中，教师可以巧妙地运用信息技术，寻找相关的图片和视频资料，使枯燥的听力变得生动有趣，激发学生学习英语的兴趣，听力教学可以起到事半功倍的效果。</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二、电子白板辅助下的口语教学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随着时代的发展，社会的进步，英语口语起着越来越重要的作用，提高学生的英语口语表达能力显得尤为重要。然而在日常的英语教学中，我们发现学生在课堂上不能正确的表达自己的想法。因此，英语课堂的口语教学任重而道远。</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在电子白板的辅助下，教师要充分挖掘教材，提供口语练习的素材和情景。</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用多媒体呈现丰富的图片。比如外研版七年级上册第九模块讲现在进行时的时候，可以用多媒体提供一些图片，创设不同语言交际情境的地点</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生日聚会、农场、动物园、公园、超市 、家、学校等。每个情境中不同的人物在做不同的事情。学生们可以根据自己的喜好选择人物和地点，运用现在进行时句型</w:t>
      </w:r>
      <w:r>
        <w:rPr>
          <w:rFonts w:eastAsia="仿宋_GB2312;仿宋" w:cs="仿宋" w:ascii="仿宋_GB2312;仿宋" w:hAnsi="仿宋_GB2312;仿宋"/>
          <w:sz w:val="30"/>
          <w:szCs w:val="30"/>
          <w:lang w:eastAsia="zh-CN"/>
        </w:rPr>
        <w:t>-What is he\she doing? -He/She is ...</w:t>
      </w:r>
      <w:r>
        <w:rPr>
          <w:rFonts w:ascii="仿宋_GB2312;仿宋" w:hAnsi="仿宋_GB2312;仿宋" w:cs="仿宋" w:eastAsia="仿宋_GB2312;仿宋"/>
          <w:sz w:val="30"/>
          <w:szCs w:val="30"/>
          <w:lang w:eastAsia="zh-CN"/>
        </w:rPr>
        <w:t>或者</w:t>
      </w:r>
      <w:r>
        <w:rPr>
          <w:rFonts w:eastAsia="仿宋_GB2312;仿宋" w:cs="仿宋" w:ascii="仿宋_GB2312;仿宋" w:hAnsi="仿宋_GB2312;仿宋"/>
          <w:sz w:val="30"/>
          <w:szCs w:val="30"/>
          <w:lang w:eastAsia="zh-CN"/>
        </w:rPr>
        <w:t>-What are they doing? -They are ...</w:t>
      </w:r>
      <w:r>
        <w:rPr>
          <w:rFonts w:ascii="仿宋_GB2312;仿宋" w:hAnsi="仿宋_GB2312;仿宋" w:cs="仿宋" w:eastAsia="仿宋_GB2312;仿宋"/>
          <w:sz w:val="30"/>
          <w:szCs w:val="30"/>
          <w:lang w:eastAsia="zh-CN"/>
        </w:rPr>
        <w:t>进行练习。</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借助单机版网络教材。单机版网络教材有丰富的课文动画资源，生动形象，能充分调动学生学习的积极性，教师要充分利用。课文动画带有字幕，可以让学生看字幕跟读。如果学生的水平比较高的话，可以去掉字幕，让学生听读。在学生熟读课文之后，可以尝试呈现课文动画的字幕，去掉声音，让学生去配音。</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复述课文。用多媒体提供相应的思维导图或者文字线索，帮助学生理清思路，完成课文的复述。</w:t>
      </w: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角色扮演。用多媒体提供相应的教学情境，让学生分组进行角色扮演。学生水平一般的话，可以分角色朗读课文。学生水平较高的话，可以脱离教材，将对话表演出来。或者可以小组内仿写对话再进行展示。</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电子白板的蓬勃发展为学生提供的学习空间更为广阔。教学情境的合理创设，能使学生更快的融入课堂，使教学内容简化。现代化手段的运用将教师从繁重的课堂任务中解放出来，同时为学生提供了更好的学习平台和更多的锻炼机会，对于提高学生英语口语表达能力的作用功不可没。</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三、电子白板辅助下的阅读教学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传统的阅读课往往枯燥乏味，不能激发学生的阅读兴趣。阅读效果的检测方式也很有限。因此，阅读课的效果往往差强人意。如今随着信息技术的普及，阅读课也发生着翻天覆地的变化。</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用电子白板激发学生阅读的兴趣</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好的开端是成功的一半，精彩导入是阅读课成功与否的关键。在阅读开始之前，教师应该根据学生的实际情况和教学内容的实际需要，运用电子白板，通过新奇、灵活、多样的方式，充分刺激学生的感官，激发他们阅读的欲望，提高他们的专注力，活跃课堂气氛，使得后面的教学活动顺利地进行下去，从而提高课堂效率和质量。导入时，可以选择与课文相关的歌曲、动画、影片等。</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用电子白板培养学生阅读的能力</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电子白板的应用使得阅读课更加便捷、高效。成功导入新课之后</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可以播放课文录音</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让学生整体感知语篇</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提出一到两个问题</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检测学生的理解程度。紧接着运用略读 、跳读等阅读技巧完成阅读任务。根据不同的阅读需求，可以设置多样性的阅读任务。比如：单项选择题、判断正误题、完成表格题、问答题等。</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适时使用电子白板，可以有效的帮助学生跳出课文的词句，形成语篇意识，逐步提高学生的阅读能力。此外，需要注意的是，在设置问题时，一定要由浅入深、循序渐进的地设计符合学生实际情况的问题。不同梯度的阅读要求，扩充了课堂的容量，使学生更加清晰地理清了文章的脉络，抓住了重点，化解了难点。在不同的阅读阶段，教师要给予学生必要的阅读指导，帮助学生掌握不同文章的阅读方法，提高学生的阅读速度和阅读质量，进而提高学生的阅读能力。</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用电子白板拓宽学生阅读的广度和深度</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英语阅读包罗万象，内涵丰富。而传统的教学方法非常有限，不能充分发掘文章的内容、满足学生的需求。而电子白板日新月异，正好弥补了这一缺陷。用电子白板进行英语阅读教学，能够更好地处理阅读材料的内容，拓展阅读材料的广度，挖掘阅读材料的深度。</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在阅读之前可以利用电子白板提供必要的背景知识，可以用文字的形式，图片的形式，也可以用视频的方式。背景知识的补充有助于学生更好地理解文章。在阅读后，也可以借助文字、图片或者是视频，对文章进行必要的拓展。比如外研版八年级上册</w:t>
      </w:r>
      <w:r>
        <w:rPr>
          <w:rFonts w:eastAsia="仿宋_GB2312;仿宋" w:cs="仿宋" w:ascii="仿宋_GB2312;仿宋" w:hAnsi="仿宋_GB2312;仿宋"/>
          <w:sz w:val="30"/>
          <w:szCs w:val="30"/>
          <w:lang w:eastAsia="zh-CN"/>
        </w:rPr>
        <w:t>Module 6 Unit 1 The WWF is working hard to save them all.</w:t>
      </w:r>
      <w:r>
        <w:rPr>
          <w:rFonts w:ascii="仿宋_GB2312;仿宋" w:hAnsi="仿宋_GB2312;仿宋" w:cs="仿宋" w:eastAsia="仿宋_GB2312;仿宋"/>
          <w:sz w:val="30"/>
          <w:szCs w:val="30"/>
          <w:lang w:eastAsia="zh-CN"/>
        </w:rPr>
        <w:t>这篇文章主要是关于大熊猫的现状以及保护措施的。在阅读之前，可以展示一些大熊猫的图片或者是视频资料，让学生去感知他们的可爱，了解他们的生存常态。在阅读完成之后，可以播放成龙保护野生动物的宣传片，让学生了解更多的濒危野生动物以及保护他们的必要性和紧迫性。</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电子白板为英语阅读教学打开了方便之门，激发了学生的学习兴趣，丰富了学生的知识，开阔了学生的视野。在阅读过程中，学生不仅可以了解不同国家的历史、地理、文化和习俗等，而且可以促进学生综合语言运用能力的提高。</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四、电子白板辅助下的写作教学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传统的英语写作教学方式比较单一，学生没有兴趣，甚至有些畏惧。而今在电子白板的辅助下，英语写作课堂焕发出新的生机与活力。</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句子练习。教师可以利用多媒体课件展示一些图片、关键词等，让学生用一两句话进行句子练习。</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短文练习。短文练习的方式有多种。（</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复述或者是缩写课文。可以借助多媒体列出提纲或者是关键词，让学生按照提纲或者关键词进行复述或者是缩写。另外，还可以根据学生实际情况降低难度，借助多媒体呈现复述或者是缩写的主体内容，将重点词换成空白，让学生来填空。（</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看图写话。用多媒体展示一定情境下的一张或数张图片，让学生仔细观察，然后开始写作练习。如果学生觉得有困难，可以适当进行引导，并借助多媒体给出关键的词语以及结构。（</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问题指引。在写作中，学生有时候会觉得茫然，无从下手。这种情况下可以提出几个问题，帮学生理清思路，回答完问题，整篇文章的主体部分也就完成了。比如介绍难忘的节日，可以提出以下问题：</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A)What was it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B)When was it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C)Who did you spend it with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D)How did you spend it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E)Will you spend it for long ? Why?</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在电子白板的辅助下，作文评价也不再是教师的一言堂。教师可以利用影仪将学生的有代表性的作品进行全班展示、共同评价，让学生们共同讨论文章的优点和需要改进的地方。对于需要改进的地方，让学生群力群策，畅所欲言。最后利用多媒体将大家共同商讨过的文章进行展示。这样不仅能够调动学生写作的积极性，而且也能通过展示和讨论发现自身的不足，弥补自身的缺憾。</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电子白板给我们的英语写作教学开辟了新的天地，注入了新鲜的血液，使得枯燥无味的写作课堂变得生机勃勃。教师只要不停探索，合理正确地使用电子白板，就一定能打造出更具魅力的写作课堂，提高学生的写作能力。</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总而言之，把电子白板融入到英语课堂教学中去是大势所趋。它为我们的英语课堂教学提供了新的契机，注入了新的活力。英语课堂听说读写的教学方式更加灵活多样，英语课堂变得更加有趣，更加有吸引力。在电子白板的辅助下，各种教学情境设置得更加逼真、鲜活、富有创意，能将学生置身于真实的语言环境中，让学生在一定的语言环境中去理解语言，操练语言，运用语言。在这个过程中，学生的兴趣得到培养，英语综合能力得到提高，学生主观能动性得到更大发挥。此外，电子白板的资源更为丰富，提供的学习渠道更加多样，大大改善了英语听说读写课堂进而提高了学生的听说读写能力。</w:t>
      </w:r>
    </w:p>
    <w:p>
      <w:pPr>
        <w:pStyle w:val="Normal"/>
        <w:spacing w:lineRule="auto" w:line="36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jc w:val="both"/>
        <w:rPr>
          <w:sz w:val="36"/>
          <w:szCs w:val="36"/>
          <w:lang w:eastAsia="zh-CN"/>
        </w:rPr>
      </w:pPr>
      <w:r>
        <w:rPr>
          <w:sz w:val="36"/>
          <w:szCs w:val="36"/>
          <w:lang w:eastAsia="zh-CN"/>
        </w:rPr>
      </w:r>
    </w:p>
    <w:p>
      <w:pPr>
        <w:pStyle w:val="Normal"/>
        <w:ind w:firstLine="720"/>
        <w:rPr>
          <w:rFonts w:ascii="宋体" w:hAnsi="宋体" w:cs="宋体"/>
          <w:sz w:val="36"/>
          <w:szCs w:val="36"/>
          <w:lang w:eastAsia="zh-CN"/>
        </w:rPr>
      </w:pPr>
      <w:r>
        <w:rPr>
          <w:rFonts w:ascii="宋体" w:hAnsi="宋体" w:cs="宋体"/>
          <w:sz w:val="36"/>
          <w:szCs w:val="36"/>
          <w:lang w:eastAsia="zh-CN"/>
        </w:rPr>
        <w:t>利用电子白板</w:t>
      </w:r>
      <w:r>
        <w:rPr>
          <w:rFonts w:ascii="宋体" w:hAnsi="宋体" w:cs="宋体"/>
          <w:sz w:val="36"/>
          <w:szCs w:val="36"/>
          <w:lang w:val="en-US" w:eastAsia="zh-CN"/>
        </w:rPr>
        <w:t>优化</w:t>
      </w:r>
      <w:r>
        <w:rPr>
          <w:rFonts w:ascii="宋体" w:hAnsi="宋体" w:cs="宋体"/>
          <w:sz w:val="36"/>
          <w:szCs w:val="36"/>
          <w:lang w:eastAsia="zh-CN"/>
        </w:rPr>
        <w:t>初中英语听说读写课堂</w:t>
      </w:r>
    </w:p>
    <w:p>
      <w:pPr>
        <w:pStyle w:val="Normal"/>
        <w:jc w:val="center"/>
        <w:rPr>
          <w:rFonts w:ascii="宋体" w:hAnsi="宋体" w:cs="宋体"/>
          <w:sz w:val="36"/>
          <w:szCs w:val="36"/>
          <w:lang w:eastAsia="zh-CN"/>
        </w:rPr>
      </w:pPr>
      <w:r>
        <w:rPr>
          <w:rFonts w:cs="宋体" w:ascii="宋体" w:hAnsi="宋体"/>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ind w:firstLine="15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单位：天津市武清区大黄堡镇初级中学</w:t>
      </w:r>
    </w:p>
    <w:p>
      <w:pPr>
        <w:pStyle w:val="Normal"/>
        <w:ind w:firstLine="2550"/>
        <w:rPr>
          <w:rFonts w:ascii="仿宋_GB2312;仿宋" w:hAnsi="仿宋_GB2312;仿宋" w:eastAsia="仿宋_GB2312;仿宋"/>
          <w:sz w:val="30"/>
          <w:szCs w:val="30"/>
        </w:rPr>
      </w:pPr>
      <w:r>
        <w:rPr>
          <w:rFonts w:ascii="仿宋_GB2312;仿宋" w:hAnsi="仿宋_GB2312;仿宋" w:eastAsia="仿宋_GB2312;仿宋"/>
          <w:sz w:val="30"/>
          <w:szCs w:val="30"/>
        </w:rPr>
        <w:t>姓名：郭进梅</w:t>
      </w:r>
    </w:p>
    <w:p>
      <w:pPr>
        <w:pStyle w:val="Normal"/>
        <w:ind w:firstLine="2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眉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25"/>
      <w:ind w:firstLine="375"/>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Administrator</dc:creator>
  <dc:description/>
  <dc:language>en-US</dc:language>
  <cp:lastModifiedBy>lenovo</cp:lastModifiedBy>
  <cp:lastPrinted>2018-12-05T14:16:00Z</cp:lastPrinted>
  <dcterms:modified xsi:type="dcterms:W3CDTF">2020-10-23T08:07: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KSORubyTemplateID">
    <vt:lpwstr>6</vt:lpwstr>
  </property>
</Properties>
</file>