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《平行与垂直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景苑小学  郝雅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行与垂直是四年级上册第五单元《平行四边形和梯形》的第一课时，在本册书第三单元中，学生已经认识了线段、射线和直段的性质。在“图形与几何”领域中，平行与垂直是学生深入学习平行四边形、梯形以及简单几何体的基础，同时为培养学生的几何直观与空间观念奠定了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从学生在纸上画出两条直线作为起始，借助学生对直线的特点的初步认识，发挥学生的空间想象能力。通过多媒体课件的使用，使学生进一步学习“平行”与“垂直”的概念。生活中关于平行与垂直的实例非常多，在关注学生已有的生活经验的同时结合学生的生活经验对垂直、平行的概念进行有效的引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观察、操作等活动，感知生活中的平行与垂直的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解垂直与平行是同一平面内两条直线的位置关系，认识垂线和平行线，渗透符号化思想及分类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养学生的几何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重点和难点：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正确理解相交和不相交，互相平行和互相垂直的概念。教学难点：理解“同一平面内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学准备：课件、尺子、三角板、量角器、彩色笔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复习旧知、引入新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我们在第三单元已经学习了线段、射线和有关直线的知识。同学们还记得它们的特征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线段有两个端点，长度是可以测量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射线只有一个端点，可以向一端无限延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直线没有端点，可以向两端无限延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非常好，今天我们进一步研究直线（出示课题—平行与垂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合作探究、归纳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画一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同学们拿出长方形纸，在纸上任意画两条直线，会有哪几种情况？（小组交流绘制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一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师把你们画的几种情况总结在了电脑课件上，我们一起来看一看，你能将这几种情况分类吗？（小组进行讨论并汇报，教师根据学生汇报播放课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个别学生会联想到直线可以向两端无限延伸的特征，对先前的分类进行反驳，教师应及时抓住学生的这一生成，做到顺学而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想一想直线有什么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可以向两端无限延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好，同学们想一想这几种不相交的情况，如果将直线进行延长后，我们的分类会不会发生变化呢？教师利用多媒体课件对这种情况进行演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直线延伸后的情况，引导学生对各种情况进行分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生再次分类的结果加深理解相交和不相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什么叫平行线？（师生共同总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一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大家看教材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页，说一说你得到了哪些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说一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例说明生活中平行或垂直的例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练习反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填一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个平面内的两条直线，不相交就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（          ），（     ）的两条直线叫做平行线，也可以说这两条直线（   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判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同一平面内不相交的两条直线互相平行。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两条直线相交，那么这两条直线互相垂直。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不相交的两条直线叫平行线。           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课堂小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，你学会了什么？（教师引导学生总结本节课学习内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课后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英文字母中，找出字母的平行与垂直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1:02:00Z</dcterms:created>
  <dc:creator>Administrator</dc:creator>
  <dc:description/>
  <cp:keywords/>
  <dc:language>en-US</dc:language>
  <cp:lastModifiedBy>Administrator</cp:lastModifiedBy>
  <dcterms:modified xsi:type="dcterms:W3CDTF">2019-12-22T02:04:00Z</dcterms:modified>
  <cp:revision>3</cp:revision>
  <dc:subject/>
  <dc:title/>
</cp:coreProperties>
</file>