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网络让信息技术自主学习成为可行</w:t>
      </w:r>
    </w:p>
    <w:p>
      <w:pPr>
        <w:pStyle w:val="Normal"/>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lang w:eastAsia="zh-CN"/>
        </w:rPr>
        <w:t>吕会云</w:t>
      </w:r>
      <w:r>
        <w:rPr>
          <w:rFonts w:ascii="宋体" w:hAnsi="宋体" w:cs="宋体"/>
          <w:b/>
          <w:sz w:val="24"/>
          <w:szCs w:val="24"/>
          <w:lang w:val="en-US" w:eastAsia="zh-CN"/>
        </w:rPr>
        <w:t xml:space="preserve">   朴江荣</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信息技术的飞速发展，从根本上改变了人们的生活方式、行为方式和价值观念。信息的获取、传输、处理和应用能力已经成为人们最基本的能力和文化水平的标志。中小学信息技术课程指导纲要中要求培养学生对信息技术的兴趣和意识，培养学生良好的信息素养。而学生良好信息素养的前提是学生对信息技术的驾驭能力和自主学习能力，那么教师如何利用有限的信息技术课程的内容，来提高学生的信息自主学习能力呢？丰富的网络资源恰恰为学生自主学习提供了广阔的学习平台。</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学生信息技术学习现状简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信息技术学科学习不够重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在的初中学生对待信息技术课的学习，就像对待音乐、体育、美术等课程一样，根本不想学。在他们的心里，信息技术这门课程学与不学无所谓，教师在课上所讲的知识，对他们根本就像是耳边风。产生这种心理的原因主要在于现在评价一个学生优劣主要是侧重于语文、数学、外语等中考学科，不光学生认为学不学无所谓，家长也有同样的看法。同时一些学校缺乏信息技术人才，信息技术教师简直就成了学校的打杂工，只要稍有些用计算机处理的问题，可能就得需要信息技术教师帮助处理，信息技术教师每天忙碌于学校的一些杂务上，那只有置后于信息技术课了。这无疑也会造成了学生对信息技术课程学习的轻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学习兴趣低下，游戏心理较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有部分学生认为现在学习信息技术对将来求学毫无帮助，而且平时也很少用到信息技术，同时又觉得这门课程学起来让人感到乏味，往那儿一坐一节课就录入些文字、制几张表格，相应的造成兴趣低下；有的学生在教师的引导下虽然对自己较感兴趣的图像做了简单的处理、进行了简单的网页制作及动画制作，但这些机械的毫无创造的模仿，简单的枯燥记忆最终还是让他们失去了对信息技术学习的兴趣；还有学生认为信息技术教学内容落后，他们仅对网络感兴趣，因为网上缤纷的世界对他们很有吸引力；对游戏感兴趣，因为游戏可以给他们带来刺激和快感。课堂上的枯燥知识和机房里那些困难的学习任务让他们感到难受，好多学生上信息技术课，也只是为逃避语文、数学、外语等学科的压力。有的学生最初进机房就问：“老师，能上网么？”、“老师，玩游戏行么？”当教师给予否定的回答时，他们立刻感到“没劲”，觉得上信息技术课还不如去网吧；当老师给他们自由活动的时间后，他们立刻打开网络搜索起自己喜欢的电影、电视剧、游戏，然后津津有味、神情专注地看起来、玩起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基于网络的信息技术自主学习前提条件分析</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生信息技术能力简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家庭经济条件的日益提高，信息技术的飞速发展，使信息技术设备进入了千家万户，同时网络更是覆盖了全球，这无疑使学生早已简单掌握了信息技术的文字录入和简单的搜索功能，他们课余时间也正是在经常用这一技术来搜索自己喜欢的、感兴趣的内容。</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物质基础</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信息技术课大部分是在信息技术教室，学生每人一台电脑，这为学生自己动手操作提供了物质基础，同时这也是其它任何一门学科课堂教学无法比及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网络技术的发展，快捷的传输速率，丰富的网络资源更为学生自主探索性学习提供了内容的保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如何巧用网络让学生自主学习信息技术知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巧妙引入是自主学习的基石</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有人经常踢球、看球；有人经常下棋，甚至于痴迷；有人经常经常手拿相机外出摄影；有人有时间就去垂钓……为什么不同人在做不同的事情？问题在于人们的兴趣爱好不一。兴趣是最好的老师，一个人一旦对某一问题产生兴趣，他的努力会做出达到惊人的程度。学习也是如此，学习最好的刺激就是对所学的知识感兴趣，学生只有对所学的知识感兴趣，才能集中注意力，积极思考，主动去发现、去探索新的知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日常的教学中，信息技术教师不难发现大多数学生都对计算机很感兴趣，而这种兴趣其实只是对游戏的热衷，对网络痴迷，很多教师的做法是完全禁止学生玩游戏、上网，其实这样做至少有两个弊端：其一，会玩游戏、上网其实也是一种能力，在这个过程中可以学到很多教材上学不到的实用技巧，很多高手都是从玩游戏开始的，完全禁止会扼杀学生对于计算机最初的兴趣；其二，并不是所有的学生都会乖乖听老师话，老师不允许，他会偷偷摸摸的玩，这样课上的内容没掌握，游戏玩得提心吊胆，能力自然也得不到提高。那么教师如何采取因势利导的方式，充分利用网络来诱导学生积极主动的学习呢？</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例如，在学习“文件的查找、复制和粘贴操作”时，教师可以将一个游戏文件分两个位置存放，课的开始就讲：“本节课首先让大家玩游戏，游戏的时间为二十分钟，只是游戏必须是我规定的，而这个游戏的文件我分别存放在电脑中的</w:t>
      </w:r>
      <w:r>
        <w:rPr>
          <w:rFonts w:eastAsia="仿宋_GB2312;仿宋" w:ascii="仿宋_GB2312;仿宋" w:hAnsi="仿宋_GB2312;仿宋"/>
          <w:sz w:val="30"/>
          <w:szCs w:val="30"/>
        </w:rPr>
        <w:t>A</w:t>
      </w:r>
      <w:r>
        <w:rPr>
          <w:rFonts w:ascii="仿宋_GB2312;仿宋" w:hAnsi="仿宋_GB2312;仿宋" w:eastAsia="仿宋_GB2312;仿宋"/>
          <w:sz w:val="30"/>
          <w:szCs w:val="30"/>
        </w:rPr>
        <w:t>和</w:t>
      </w:r>
      <w:r>
        <w:rPr>
          <w:rFonts w:eastAsia="仿宋_GB2312;仿宋" w:ascii="仿宋_GB2312;仿宋" w:hAnsi="仿宋_GB2312;仿宋"/>
          <w:sz w:val="30"/>
          <w:szCs w:val="30"/>
        </w:rPr>
        <w:t>B</w:t>
      </w:r>
      <w:r>
        <w:rPr>
          <w:rFonts w:ascii="仿宋_GB2312;仿宋" w:hAnsi="仿宋_GB2312;仿宋" w:eastAsia="仿宋_GB2312;仿宋"/>
          <w:sz w:val="30"/>
          <w:szCs w:val="30"/>
        </w:rPr>
        <w:t>两个文件夹中，同学们只有交这两个文件夹中的内容合并到一个文件夹中，游戏才可能运行，具体如何查找、合并这些文件，同学们可以上网查找办法，合并所有时间越短，你游戏的时间才能更长，下面我开始计时。”教师这样的贴合学生兴趣的引入及做法不可能不使学生进入一种自主的、积极的学习活动中。</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再如：</w:t>
      </w:r>
      <w:r>
        <w:rPr>
          <w:rFonts w:eastAsia="仿宋_GB2312;仿宋" w:ascii="仿宋_GB2312;仿宋" w:hAnsi="仿宋_GB2312;仿宋"/>
          <w:sz w:val="30"/>
          <w:szCs w:val="30"/>
        </w:rPr>
        <w:t>WPS</w:t>
      </w:r>
      <w:r>
        <w:rPr>
          <w:rFonts w:ascii="仿宋_GB2312;仿宋" w:hAnsi="仿宋_GB2312;仿宋" w:eastAsia="仿宋_GB2312;仿宋"/>
          <w:sz w:val="30"/>
          <w:szCs w:val="30"/>
        </w:rPr>
        <w:t>表格的操作，教师完全可以让学生在网上搜索</w:t>
      </w:r>
      <w:r>
        <w:rPr>
          <w:rFonts w:eastAsia="仿宋_GB2312;仿宋" w:ascii="仿宋_GB2312;仿宋" w:hAnsi="仿宋_GB2312;仿宋"/>
          <w:sz w:val="30"/>
          <w:szCs w:val="30"/>
        </w:rPr>
        <w:t>WPS</w:t>
      </w:r>
      <w:r>
        <w:rPr>
          <w:rFonts w:ascii="仿宋_GB2312;仿宋" w:hAnsi="仿宋_GB2312;仿宋" w:eastAsia="仿宋_GB2312;仿宋"/>
          <w:sz w:val="30"/>
          <w:szCs w:val="30"/>
        </w:rPr>
        <w:t>表格能做什么？；网页制作的学习可以先搜索“网页样例”“网页设计欣赏”等，让学生欣赏他人的网页作品；动画制作的学习先让学生搜索欣赏他人做的小的动画作品……这种对学习内容的引入，时时在让学生自己动手、动脑中进行，比教师枯燥的介绍、展示学生乐于接受得多，这不但使学生自主学习了网络搜索功能，而且在欣赏他人作品，对他们作品发出感叹的同时，无不会激起学生想做一做的欲望，更为课程容以后知识的学习在学生心理打开了坚实的心理基础。</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巧设任务是自主学习的动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首先，知识的学习是循序渐进的，所以教师在利用网络进行自主学习时，学习任务必须以学生已有的知识和能力为前提，要让学生感到“伸手够不着，跳一跳摸得着”。如果布置任务与学生已有的知识水平和实际能力相差很大，甚至超过学生的实际能力，那么他们会做不到，也就不愿做，当然就提不起兴趣，更不要谈自主学习了，更甚至产生厌倦或抵触情绪；如果布置任务和学生已有的知识水平相差不大，那么他们有能力完成，就愿意做，就会有成就感，也就容易引发他们自主学习的兴趣。这就要求信息技术教学中，教师在把各章节知识转化成“任务”的同时，应将教材内容进行适当改编，以适应学生实际，必须将“任务”细化成一个个小“任务”，让学生感觉完成这些小“任务”并不是很难。如《探秘电子表格》单元有关</w:t>
      </w:r>
      <w:r>
        <w:rPr>
          <w:rFonts w:eastAsia="仿宋_GB2312;仿宋" w:ascii="仿宋_GB2312;仿宋" w:hAnsi="仿宋_GB2312;仿宋"/>
          <w:sz w:val="30"/>
          <w:szCs w:val="30"/>
        </w:rPr>
        <w:t>Wps</w:t>
      </w:r>
      <w:r>
        <w:rPr>
          <w:rFonts w:ascii="仿宋_GB2312;仿宋" w:hAnsi="仿宋_GB2312;仿宋" w:eastAsia="仿宋_GB2312;仿宋"/>
          <w:sz w:val="30"/>
          <w:szCs w:val="30"/>
        </w:rPr>
        <w:t>表格知识的学习，教师可以用</w:t>
      </w:r>
      <w:r>
        <w:rPr>
          <w:rFonts w:eastAsia="仿宋_GB2312;仿宋" w:ascii="仿宋_GB2312;仿宋" w:hAnsi="仿宋_GB2312;仿宋"/>
          <w:sz w:val="30"/>
          <w:szCs w:val="30"/>
        </w:rPr>
        <w:t>Wps</w:t>
      </w:r>
      <w:r>
        <w:rPr>
          <w:rFonts w:ascii="仿宋_GB2312;仿宋" w:hAnsi="仿宋_GB2312;仿宋" w:eastAsia="仿宋_GB2312;仿宋"/>
          <w:sz w:val="30"/>
          <w:szCs w:val="30"/>
        </w:rPr>
        <w:t>表格做一个课程表和检测成绩统计表。教师先准备好已录入好但未进行任何修饰的课程表和成绩统计表，然后将任务细化成：</w:t>
      </w:r>
      <w:r>
        <w:rPr>
          <w:rFonts w:eastAsia="仿宋_GB2312;仿宋" w:ascii="仿宋_GB2312;仿宋" w:hAnsi="仿宋_GB2312;仿宋"/>
          <w:sz w:val="30"/>
          <w:szCs w:val="30"/>
        </w:rPr>
        <w:t>1</w:t>
      </w:r>
      <w:r>
        <w:rPr>
          <w:rFonts w:ascii="仿宋_GB2312;仿宋" w:hAnsi="仿宋_GB2312;仿宋" w:eastAsia="仿宋_GB2312;仿宋"/>
          <w:sz w:val="30"/>
          <w:szCs w:val="30"/>
        </w:rPr>
        <w:t>）将课程表名称单元格内容合并居中；</w:t>
      </w:r>
      <w:r>
        <w:rPr>
          <w:rFonts w:eastAsia="仿宋_GB2312;仿宋" w:ascii="仿宋_GB2312;仿宋" w:hAnsi="仿宋_GB2312;仿宋"/>
          <w:sz w:val="30"/>
          <w:szCs w:val="30"/>
        </w:rPr>
        <w:t>2</w:t>
      </w:r>
      <w:r>
        <w:rPr>
          <w:rFonts w:ascii="仿宋_GB2312;仿宋" w:hAnsi="仿宋_GB2312;仿宋" w:eastAsia="仿宋_GB2312;仿宋"/>
          <w:sz w:val="30"/>
          <w:szCs w:val="30"/>
        </w:rPr>
        <w:t>）将课程表中的表头星期和节次位置加斜线，将将星期和节次在同一单元格内转行；</w:t>
      </w:r>
      <w:r>
        <w:rPr>
          <w:rFonts w:eastAsia="仿宋_GB2312;仿宋" w:ascii="仿宋_GB2312;仿宋" w:hAnsi="仿宋_GB2312;仿宋"/>
          <w:sz w:val="30"/>
          <w:szCs w:val="30"/>
        </w:rPr>
        <w:t>3</w:t>
      </w:r>
      <w:r>
        <w:rPr>
          <w:rFonts w:ascii="仿宋_GB2312;仿宋" w:hAnsi="仿宋_GB2312;仿宋" w:eastAsia="仿宋_GB2312;仿宋"/>
          <w:sz w:val="30"/>
          <w:szCs w:val="30"/>
        </w:rPr>
        <w:t>）将所有单元格内容居中；</w:t>
      </w:r>
      <w:r>
        <w:rPr>
          <w:rFonts w:eastAsia="仿宋_GB2312;仿宋" w:ascii="仿宋_GB2312;仿宋" w:hAnsi="仿宋_GB2312;仿宋"/>
          <w:sz w:val="30"/>
          <w:szCs w:val="30"/>
        </w:rPr>
        <w:t>4</w:t>
      </w:r>
      <w:r>
        <w:rPr>
          <w:rFonts w:ascii="仿宋_GB2312;仿宋" w:hAnsi="仿宋_GB2312;仿宋" w:eastAsia="仿宋_GB2312;仿宋"/>
          <w:sz w:val="30"/>
          <w:szCs w:val="30"/>
        </w:rPr>
        <w:t>）将上下午课程用双线分隔，课程表外框用双线，内用单线，并设置用不同颜色；</w:t>
      </w:r>
      <w:r>
        <w:rPr>
          <w:rFonts w:eastAsia="仿宋_GB2312;仿宋" w:ascii="仿宋_GB2312;仿宋" w:hAnsi="仿宋_GB2312;仿宋"/>
          <w:sz w:val="30"/>
          <w:szCs w:val="30"/>
        </w:rPr>
        <w:t>5</w:t>
      </w:r>
      <w:r>
        <w:rPr>
          <w:rFonts w:ascii="仿宋_GB2312;仿宋" w:hAnsi="仿宋_GB2312;仿宋" w:eastAsia="仿宋_GB2312;仿宋"/>
          <w:sz w:val="30"/>
          <w:szCs w:val="30"/>
        </w:rPr>
        <w:t>）将课程表文字用不同颜色的字体显示；</w:t>
      </w:r>
      <w:r>
        <w:rPr>
          <w:rFonts w:eastAsia="仿宋_GB2312;仿宋" w:ascii="仿宋_GB2312;仿宋" w:hAnsi="仿宋_GB2312;仿宋"/>
          <w:sz w:val="30"/>
          <w:szCs w:val="30"/>
        </w:rPr>
        <w:t>6</w:t>
      </w:r>
      <w:r>
        <w:rPr>
          <w:rFonts w:ascii="仿宋_GB2312;仿宋" w:hAnsi="仿宋_GB2312;仿宋" w:eastAsia="仿宋_GB2312;仿宋"/>
          <w:sz w:val="30"/>
          <w:szCs w:val="30"/>
        </w:rPr>
        <w:t>）将课程表表头星期行和节次列填充上合适的颜色，以使表格更加美观；</w:t>
      </w:r>
      <w:r>
        <w:rPr>
          <w:rFonts w:eastAsia="仿宋_GB2312;仿宋" w:ascii="仿宋_GB2312;仿宋" w:hAnsi="仿宋_GB2312;仿宋"/>
          <w:sz w:val="30"/>
          <w:szCs w:val="30"/>
        </w:rPr>
        <w:t>7</w:t>
      </w:r>
      <w:r>
        <w:rPr>
          <w:rFonts w:ascii="仿宋_GB2312;仿宋" w:hAnsi="仿宋_GB2312;仿宋" w:eastAsia="仿宋_GB2312;仿宋"/>
          <w:sz w:val="30"/>
          <w:szCs w:val="30"/>
        </w:rPr>
        <w:t>）计算检测成绩统计表的个人总分；</w:t>
      </w:r>
      <w:r>
        <w:rPr>
          <w:rFonts w:eastAsia="仿宋_GB2312;仿宋" w:ascii="仿宋_GB2312;仿宋" w:hAnsi="仿宋_GB2312;仿宋"/>
          <w:sz w:val="30"/>
          <w:szCs w:val="30"/>
        </w:rPr>
        <w:t>8</w:t>
      </w:r>
      <w:r>
        <w:rPr>
          <w:rFonts w:ascii="仿宋_GB2312;仿宋" w:hAnsi="仿宋_GB2312;仿宋" w:eastAsia="仿宋_GB2312;仿宋"/>
          <w:sz w:val="30"/>
          <w:szCs w:val="30"/>
        </w:rPr>
        <w:t>）计算检测成绩统计表的班级平均分；</w:t>
      </w:r>
      <w:r>
        <w:rPr>
          <w:rFonts w:eastAsia="仿宋_GB2312;仿宋" w:ascii="仿宋_GB2312;仿宋" w:hAnsi="仿宋_GB2312;仿宋"/>
          <w:sz w:val="30"/>
          <w:szCs w:val="30"/>
        </w:rPr>
        <w:t>8</w:t>
      </w:r>
      <w:r>
        <w:rPr>
          <w:rFonts w:ascii="仿宋_GB2312;仿宋" w:hAnsi="仿宋_GB2312;仿宋" w:eastAsia="仿宋_GB2312;仿宋"/>
          <w:sz w:val="30"/>
          <w:szCs w:val="30"/>
        </w:rPr>
        <w:t>）将检测成绩按总分进行降序排序；</w:t>
      </w:r>
      <w:r>
        <w:rPr>
          <w:rFonts w:eastAsia="仿宋_GB2312;仿宋" w:ascii="仿宋_GB2312;仿宋" w:hAnsi="仿宋_GB2312;仿宋"/>
          <w:sz w:val="30"/>
          <w:szCs w:val="30"/>
        </w:rPr>
        <w:t>9</w:t>
      </w:r>
      <w:r>
        <w:rPr>
          <w:rFonts w:ascii="仿宋_GB2312;仿宋" w:hAnsi="仿宋_GB2312;仿宋" w:eastAsia="仿宋_GB2312;仿宋"/>
          <w:sz w:val="30"/>
          <w:szCs w:val="30"/>
        </w:rPr>
        <w:t>）筛选出检测成绩统计表各科成绩高于</w:t>
      </w:r>
      <w:r>
        <w:rPr>
          <w:rFonts w:eastAsia="仿宋_GB2312;仿宋" w:ascii="仿宋_GB2312;仿宋" w:hAnsi="仿宋_GB2312;仿宋"/>
          <w:sz w:val="30"/>
          <w:szCs w:val="30"/>
        </w:rPr>
        <w:t>90</w:t>
      </w:r>
      <w:r>
        <w:rPr>
          <w:rFonts w:ascii="仿宋_GB2312;仿宋" w:hAnsi="仿宋_GB2312;仿宋" w:eastAsia="仿宋_GB2312;仿宋"/>
          <w:sz w:val="30"/>
          <w:szCs w:val="30"/>
        </w:rPr>
        <w:t>的学生；</w:t>
      </w:r>
      <w:r>
        <w:rPr>
          <w:rFonts w:eastAsia="仿宋_GB2312;仿宋" w:ascii="仿宋_GB2312;仿宋" w:hAnsi="仿宋_GB2312;仿宋"/>
          <w:sz w:val="30"/>
          <w:szCs w:val="30"/>
        </w:rPr>
        <w:t>10</w:t>
      </w:r>
      <w:r>
        <w:rPr>
          <w:rFonts w:ascii="仿宋_GB2312;仿宋" w:hAnsi="仿宋_GB2312;仿宋" w:eastAsia="仿宋_GB2312;仿宋"/>
          <w:sz w:val="30"/>
          <w:szCs w:val="30"/>
        </w:rPr>
        <w:t>）用</w:t>
      </w:r>
      <w:r>
        <w:rPr>
          <w:rFonts w:eastAsia="仿宋_GB2312;仿宋" w:ascii="仿宋_GB2312;仿宋" w:hAnsi="仿宋_GB2312;仿宋"/>
          <w:sz w:val="30"/>
          <w:szCs w:val="30"/>
        </w:rPr>
        <w:t>Min</w:t>
      </w:r>
      <w:r>
        <w:rPr>
          <w:rFonts w:ascii="仿宋_GB2312;仿宋" w:hAnsi="仿宋_GB2312;仿宋" w:eastAsia="仿宋_GB2312;仿宋"/>
          <w:sz w:val="30"/>
          <w:szCs w:val="30"/>
        </w:rPr>
        <w:t>和</w:t>
      </w:r>
      <w:r>
        <w:rPr>
          <w:rFonts w:eastAsia="仿宋_GB2312;仿宋" w:ascii="仿宋_GB2312;仿宋" w:hAnsi="仿宋_GB2312;仿宋"/>
          <w:sz w:val="30"/>
          <w:szCs w:val="30"/>
        </w:rPr>
        <w:t>Max</w:t>
      </w:r>
      <w:r>
        <w:rPr>
          <w:rFonts w:ascii="仿宋_GB2312;仿宋" w:hAnsi="仿宋_GB2312;仿宋" w:eastAsia="仿宋_GB2312;仿宋"/>
          <w:sz w:val="30"/>
          <w:szCs w:val="30"/>
        </w:rPr>
        <w:t>分别求出各科的最低分和最高分。这样，总的学习内容被分解成一个个小的操作问题，学生探究起来比较容易，在网上很容易找到解决办法，他们会不断获得学习上的成功，从而使学生逐步产生自主学习、自主探索解决问题的意识，进一步提高学习自主学习的能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次，任务应具有适当的开放性。这里所说的开放，是任务的目的是一样的，但完成任务所需素材、方法等可以有所不同。学生兴趣不一，喜好各异，教师在布置任务时应适当予以考虑。学生只有对任务只有感兴趣时，才可能尽心尽力去做。如：在学习图片的无缝合成时，合成方法让学生自己网上搜集，更重要的是合成的素材更应让学生自己去网上下载，只有这样学生才可能对图片尽力做到完美，同时做出的图片内容也会丰富多彩。</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适时评价是自主学习成功的体验</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信息技术课堂上大部分时间是学生操作，学生及时了解自己学习的结果，会产生较大的激励作用。要想让学生了解自己学习的结果，课堂上教师必须适时对学生所完成的学习内容进行及时恰当的评价。适时评价即学生在完成每一小的学习任务后，教师对学生完成任务情况进行简单的点评，也可以是学生小组内相互评价，亦可是小组间相互评价，这些评价能使学生了解自己的优长、不足与学习结果，从而使他们及时调整和修正自己的学习行为。因此，教师在利用网络进行学习自主学习时，适时的评价尤为重要。也只有这样才能让学生不断获得成功的体验，才能更加激励学生进一步自主探索新知。</w:t>
      </w:r>
    </w:p>
    <w:p>
      <w:pPr>
        <w:pStyle w:val="Normal"/>
        <w:spacing w:lineRule="auto" w:line="360"/>
        <w:ind w:firstLine="600"/>
        <w:rPr/>
      </w:pPr>
      <w:r>
        <w:rPr>
          <w:rFonts w:ascii="仿宋_GB2312;仿宋" w:hAnsi="仿宋_GB2312;仿宋" w:eastAsia="仿宋_GB2312;仿宋"/>
          <w:sz w:val="30"/>
          <w:szCs w:val="30"/>
        </w:rPr>
        <w:t>总之，信息技术课堂要真正培养学生信息素养，提高信息技术水平，提高学生自主学习能力是首要的。</w:t>
      </w:r>
      <w:r>
        <w:rPr>
          <w:rFonts w:ascii="仿宋_GB2312;仿宋" w:hAnsi="仿宋_GB2312;仿宋" w:cs="宋体" w:eastAsia="仿宋_GB2312;仿宋"/>
          <w:sz w:val="30"/>
          <w:szCs w:val="30"/>
        </w:rPr>
        <w:t>从信息技术学科特点来看，信息技术发展迅速，内容更新特别快，仅凭教师课堂上些许操作的演示，学生些许的模仿练习，是永远教学不完的这些知识的，所以信息技术教师在教学中更要注重学生信息技术知识学习方法的传授。要想让学生掌握并利用这些学习方法的前提是必须让学生自主地动起来，也只有这样，才能为学生可待续性的学习打下坚实的基础。</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0:00Z</dcterms:created>
  <dc:creator>FtpDown</dc:creator>
  <dc:description/>
  <dc:language>en-US</dc:language>
  <cp:lastModifiedBy>Administrator</cp:lastModifiedBy>
  <dcterms:modified xsi:type="dcterms:W3CDTF">2018-12-21T01:02:02Z</dcterms:modified>
  <cp:revision>12</cp:revision>
  <dc:subject/>
  <dc:title>网络让信息技术自主学习成为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