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6"/>
          <w:szCs w:val="36"/>
        </w:rPr>
      </w:pPr>
      <w:r>
        <w:rPr>
          <w:rFonts w:ascii="黑体" w:hAnsi="黑体" w:cs="黑体" w:eastAsia="黑体"/>
          <w:sz w:val="36"/>
          <w:szCs w:val="36"/>
        </w:rPr>
        <w:t>浅析农村小学科学课外拓展探究活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武清区大良镇大良中心小学  荣玉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外有着更宽广的拓展探究空间，更利于学生拓展探究能力培养。我们要在搞好课堂教学的同时，为学生开展丰富的课外拓展探究活动进行有效指导，这样更能开阔学生的视野，增长学生的见闻，更利于学生科学学习兴趣与科学探究能力培养。农村地区更是有着丰富的资源，很多课外拓展探究活动与学生的现实生活密切相关，更能引发学生的关注，激发学生的探究热情，从而使学生展开主动探究，让学生在探究中认识到科学课程与现实生活的密切关系，更重要的是可以增强学生的探究意识，提高学生的探究水平，更利于学生综合水平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当前农村小学科学课外拓展探究活动存在的问题及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农村小学科学课教学中，教师往往重视课堂中的探究，但是却忽略了“拓展探究活动”，或者说把“拓展探究”看成一块“鸡肋”，只是象征性的布置一下，拓展探究活动很多情况下在无组织状态下进行，以至于拓展探究活动并没有真正开展下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究其原因主要体现在：</w:t>
      </w:r>
      <w:r>
        <w:rPr>
          <w:rFonts w:ascii="仿宋_GB2312" w:hAnsi="仿宋_GB2312" w:cs="仿宋_GB2312" w:eastAsia="仿宋_GB2312"/>
          <w:sz w:val="30"/>
          <w:szCs w:val="30"/>
        </w:rPr>
        <w:t>一方面，教师对科学课外拓展探究的误解。科学拓展活动探究必须在教师指导下进行，部分科学教师往往认为既然这个探究活动是课外的，就理所当然是学生自己的课外行为，所以只是给学生一个参与课外拓展探究的提醒，而对学生科学拓展活动没有引起足够的重视，体现在没有具体的研究方案，没有在学生心中生成任务或是兴趣，没有促使学生形成拓展探究的行为习惯，很容易导致学生拓展探究活动中途而废或者对探究活动不加以理睬，阻止了他们拓展探究的步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另一方面，</w:t>
      </w:r>
      <w:r>
        <w:rPr>
          <w:rFonts w:ascii="仿宋_GB2312" w:hAnsi="仿宋_GB2312" w:cs="仿宋_GB2312" w:eastAsia="仿宋_GB2312"/>
          <w:sz w:val="30"/>
          <w:szCs w:val="30"/>
        </w:rPr>
        <w:t>学生自我探究能力弱。农村小学生年龄小，兴趣不稳定，意志力弱，做事不易持久，解决问题能力弱，在解决实际问题的过程中</w:t>
      </w:r>
      <w:r>
        <w:rPr>
          <w:rFonts w:eastAsia="仿宋_GB2312" w:cs="仿宋_GB2312" w:ascii="仿宋_GB2312" w:hAnsi="仿宋_GB2312"/>
          <w:sz w:val="30"/>
          <w:szCs w:val="30"/>
        </w:rPr>
        <w:t>,</w:t>
      </w:r>
      <w:r>
        <w:rPr>
          <w:rFonts w:ascii="仿宋_GB2312" w:hAnsi="仿宋_GB2312" w:cs="仿宋_GB2312" w:eastAsia="仿宋_GB2312"/>
          <w:sz w:val="30"/>
          <w:szCs w:val="30"/>
        </w:rPr>
        <w:t>往往会碰到各种困难</w:t>
      </w:r>
      <w:r>
        <w:rPr>
          <w:rFonts w:eastAsia="仿宋_GB2312" w:cs="仿宋_GB2312" w:ascii="仿宋_GB2312" w:hAnsi="仿宋_GB2312"/>
          <w:sz w:val="30"/>
          <w:szCs w:val="30"/>
        </w:rPr>
        <w:t>,</w:t>
      </w:r>
      <w:r>
        <w:rPr>
          <w:rFonts w:ascii="仿宋_GB2312" w:hAnsi="仿宋_GB2312" w:cs="仿宋_GB2312" w:eastAsia="仿宋_GB2312"/>
          <w:sz w:val="30"/>
          <w:szCs w:val="30"/>
        </w:rPr>
        <w:t>同时受家长重视“语数”而对学生科学拓展探究活动不重视等因素影响和干扰，往往不能保障充足的拓展探究时间，容易出现“心动没有行动”、“半途而废”等现象，拓展探究活动对他们存在一定的难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农村自然条件对科学课拓展探究活动十分有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充分利用学生鲜活的农村的生活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生生在农村，在大自然的怀抱中长大，对一些自然现象耳闻目睹，了然于胸，这是不可多得教学优势。在教《土壤的种类》，讲解土壤的特点时，原计划通过学生的分组实验，用探究的方式解决，可问题刚刚提出，同学们马上举手发言：“河边的土壤沙土颗粒大、渗水快；黄土坡上的土是细末组成的，渗水慢；菜地里的土，菜地里的土手一抓湿乎乎的，不易散，易成型……”问题就这样解决了。对于较难问题的理解，生活阅历同样功不可没。《保持水土》一课的教学中，植被在保持水土的作用既是重点又是难点，学生理解起来有一定的难度，怎么办？我又想起农村那些司空见惯的现象来。经过引导，学生的记忆如决提之水，使抽象问题具体化，难点迎刃而解。这是城市里的小学生所不具备的优势，任凭你动画展示，实验操作，都不如学生在大自然中的亲身所体验深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充分利用农村地区丰富的教学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农村天地广阔，可供教学材料很多，可以信手拈来，在教学《各式各样的叶》时，我带学生到野外，分头采集各种叶子。凯旋时，学生收获真不小：榆叶、杏叶、桃叶、玉米叶、红薯叶、蓖麻叶……然后按书上的分类把收集的叶子进行分类，对于无法分类的，通过学生查找资料，老师进行讲解，加以解决。为了增加学生学习兴趣，还用收集的叶子进行一次拼图比赛。学生看着拼成的“金鱼、小鸟、帆船……”指点着，评说着，脸上漏出了兴奋的表情。同样，教学岩石的内容是，可以把课堂搬到野外，到河边去拾石子；教学昆虫时，到草地上逮蝴蝶、蜻蜓……总之，科学教学和农村特色结合起来会收到较好的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充分利用农村地区的环境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科学拓展探究活动强调培养良好的观察能力、规范的操作习惯、互动交流能力、有效的合作习惯，这些都需要较长的时间才能完成，进行小课题拓展探究活动对以上目标的实现很有成效。农村特有的环境为这项活动的开展提供了很好的场所。如做“小白兔的生活习性”的课题，农村丰富的蔬菜、瓜果、庄稼、树、草为小白兔提供营养丰富的食物；农村真实的自然环境，为小白兔生活习性提供了最好平台。这样能够使实验持续进行下去，为学生能力和习惯的培养，提供了优越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农村地区在科学拓展探究的过程中存在很多优势，教师加以扬长避短，发挥优势，一定能在科学课内外教学中有所收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有效开展拓展探究活动的策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制订合理的拓展探究活动计划，使探究活动的方法更明确、思路更清晰、过程更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农村小学生自我制定探究活动计划的能力往往较弱，所以在学生开展探究活动前，教师必须对探究计划作精心的布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首先，教师要为学生设计并印制看得懂、易使用的探究计划。如在教学六年级下册第二单元第五课《铁生锈了》，就需要制订一个“研究铁生锈原因”的实验计划。教师可以帮助学生设计探究实验计划表，在第一页上设计这样几栏：研究的问题、我们的假设、实验材料、实验方法，在计划表的反面通过表格方式反映空杯子里、水杯子里、菜油杯子里等情况下铁钉第一天、第二天、第三天、第四天变化情况。这样的探究计划表清楚呈现探究实验的方法，便于记录学生观察到的现象和分析得到的结果，能有效减低探究的难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其次，教师要指导控制实验变量。在许多对比试验中，由于有些变量的差异，会导致各探究小组得到的数据差异性很大，甚至可能会使探究失败。所以在学生设计探究计划时，就要引导学生考虑某些变量的控制。如“研究铁生锈原因”的实验中，在水杯子中怎样放铁钉？是整个铁钉浸入水中，还是一半铁钉浸入水中。这时，就需要教师指出明确的做法，可以在杯子底部放上餐巾纸，并倒上水，使餐巾纸充分湿润，然后让铁钉“躺”在湿的餐巾纸上，这样铁钉生锈的现象会更加明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合理安排小组合作开展拓展探究活动，并争取得到家长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进行某些探究活动时，常需要以小组合作探究的方式完成。课外拓展探究实验由于持续时间长，往往需要学生在家中开展，此时在组建实验小组时，就要考虑学生居住的地域性，可以让学生根据同村或就近的原则自由组建，且不能拘泥于每组的人数多少，学业成绩优劣等。同时，学生在课外开展的探究实验，不但花时间、精力，有时可能还花财力、物力，学生家长对孩子课外拓展探究活动往往不够支持。当遇到这样的情况时，教师往往需要事先要与家长取得联系，取得支持，所以在分组时还要认真考虑小组成员家庭实际，简单进行任务分工，帮助小组成员理清说明实验的要求，需要哪些材料，需要家长配合之处等。学校实验室可出借一定的实验器具，学生让各自的资源实现共享，家长也消除对科学的“成见”并积极参与，在“陪玩”中领略科学的无限魅力，这样方能使活动落到实处，使活动的内涵更为深厚、丰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适时介入指导探究活动的开展，提高学生的动手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科学学科教学建议》中指出：对观察、实验活动，应根据学生动手水平，进行必要的指导，避免成为没有指导的探究活动。在学生进行课外拓展探究活动时，教师要选择其中的一个组，一起参与探究，带动其他小组认真开展探究活动。如实验操作过程中，出现对比实验条件偏差或记录有误或不清楚时，教师应适时介入干预指导，必要时可以提出一些指导性的意见供学生参考。如《控制铁生锈的速度》一课中“研究铁生锈的快慢”的实验中，学生设计好实验后，教师可以建议一个小组把实验各器具带到学校或者利用图文影音等通讯方式，检查实验中不变的条件是否一致，在实验中常提醒学生保持水位的相对稳定，怎样监测环境的潮湿度并保持相对稳定等，不断提高学生的动手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重视拓展探究活动结果的展评，激发调动学生的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外的拓展探究活动，花费了学生很多的时间与精力，就必须重视拓展探究的结果。课外拓展探究活动成果的展示和评价，是孩子们最盼望的时刻，组织得好，是下一次课外成功探究的原始动力，会进一步激发孩子们进行课外科学探究活动的热情。教师需要用专门的时间来展示和评议学生探究成果，对正确、优秀的探究活动教师自然要赞许，对于探究过程认真，得出的结果不怎么正确的小组也要给予肯定，鼓励他们进一步改进，争取做得更好。对于优秀的拓展探究计划表（包括实验记录表），可以在黑板报一栏或班级一角张贴出来，既是对学生探究活动的肯定，又可以让学生互相学习好的做法。还可以向学校申请利用科学专用教室进行展示，为学生记录每次探究成果，展示优秀成果，让学生体会到探究的成功体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总之，农村小学科学课外拓展探究活动的开展，需要教师、学生长期的共同努力。只有不断的探索和完善，提高拓展探究的有效性，不断提高学生的实践能力，科学课的知识性、趣味性、实践性才能更好地得到体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5760085" cy="403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60085" cy="4035425"/>
                    </a:xfrm>
                    <a:prstGeom prst="rect">
                      <a:avLst/>
                    </a:prstGeom>
                  </pic:spPr>
                </pic:pic>
              </a:graphicData>
            </a:graphic>
          </wp:inline>
        </w:drawing>
      </w:r>
    </w:p>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荣某人</cp:lastModifiedBy>
  <cp:lastPrinted>2007-11-14T11:27:00Z</cp:lastPrinted>
  <dcterms:modified xsi:type="dcterms:W3CDTF">2020-11-12T13:55:5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