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s;Times New Roman" w:hAnsi="Times New Romans;Times New Roman" w:eastAsia="仿宋_GB2312" w:cs="Times New Romans;Times New Roman"/>
          <w:sz w:val="48"/>
          <w:szCs w:val="48"/>
        </w:rPr>
      </w:pPr>
      <w:r>
        <w:rPr>
          <w:rFonts w:eastAsia="仿宋_GB2312" w:cs="Times New Romans;Times New Roman" w:ascii="Times New Romans;Times New Roman" w:hAnsi="Times New Romans;Times New Roman"/>
          <w:sz w:val="48"/>
          <w:szCs w:val="48"/>
        </w:rPr>
        <w:t>January is the first month</w:t>
      </w:r>
    </w:p>
    <w:p>
      <w:pPr>
        <w:pStyle w:val="Normal"/>
        <w:widowControl/>
        <w:jc w:val="left"/>
        <w:rPr>
          <w:rFonts w:ascii="Times New Romans;Times New Roman" w:hAnsi="Times New Romans;Times New Roman" w:eastAsia="仿宋_GB2312" w:cs="Times New Romans;Times New Roman"/>
          <w:sz w:val="32"/>
          <w:szCs w:val="32"/>
        </w:rPr>
      </w:pPr>
      <w:r>
        <w:rPr>
          <w:rFonts w:eastAsia="仿宋_GB2312" w:cs="Times New Romans;Times New Roman" w:ascii="Times New Romans;Times New Roman" w:hAnsi="Times New Romans;Times New Roman"/>
          <w:sz w:val="32"/>
          <w:szCs w:val="32"/>
        </w:rPr>
        <w:drawing>
          <wp:inline distT="0" distB="0" distL="0" distR="0">
            <wp:extent cx="546671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s;Times New Roman" w:hAnsi="Times New Romans;Times New Roman" w:eastAsia="仿宋_GB2312" w:cs="Times New Romans;Times New Roman"/>
          <w:b/>
          <w:b/>
          <w:sz w:val="32"/>
          <w:szCs w:val="32"/>
        </w:rPr>
      </w:pPr>
      <w:r>
        <w:rPr>
          <w:rFonts w:ascii="Times New Romans;Times New Roman" w:hAnsi="Times New Romans;Times New Roman" w:cs="Times New Romans;Times New Roman" w:eastAsia="仿宋_GB2312"/>
          <w:sz w:val="32"/>
          <w:szCs w:val="32"/>
        </w:rPr>
        <w:t>附表</w:t>
      </w:r>
      <w:r>
        <w:rPr>
          <w:rFonts w:eastAsia="仿宋_GB2312" w:cs="Times New Romans;Times New Roman" w:ascii="Times New Romans;Times New Roman" w:hAnsi="Times New Romans;Times New Roman"/>
          <w:sz w:val="32"/>
          <w:szCs w:val="32"/>
        </w:rPr>
        <w:t>1</w:t>
      </w:r>
      <w:r>
        <w:rPr>
          <w:rFonts w:ascii="Times New Romans;Times New Roman" w:hAnsi="Times New Romans;Times New Roman" w:cs="Times New Romans;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微软雅黑" w:cs="Times New Romans;Times New Roman"/>
          <w:sz w:val="32"/>
          <w:szCs w:val="32"/>
        </w:rPr>
      </w:pPr>
      <w:r>
        <w:rPr>
          <w:rFonts w:eastAsia="方正小标宋简体;微软雅黑" w:cs="Times New Romans;Times New Roman" w:ascii="Times New Romans;Times New Roman" w:hAnsi="Times New Romans;Times New Roman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微软雅黑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07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天津市宝坻区海滨小学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anuary is the first mont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刘雅欣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人教（精通）版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第四单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第一课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六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语音知识：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体会并了解单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irst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econ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在句子中的重读及其含义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在阅读和交流过程中正确理解节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以及本课句型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体会并知道动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现在分词形式</w:t>
            </w:r>
          </w:p>
          <w:p>
            <w:pPr>
              <w:pStyle w:val="Normal"/>
              <w:spacing w:lineRule="exact" w:line="520"/>
              <w:ind w:left="1560" w:hanging="1560"/>
              <w:rPr>
                <w:rFonts w:eastAsia="仿宋_GB231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在新年时正确运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appy New Year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!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问候亲朋好友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1560" w:hanging="156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理解并在生活中运用一、二月份所涉及到的活动表达，向朋友介绍人们</w:t>
            </w:r>
          </w:p>
          <w:p>
            <w:pPr>
              <w:pStyle w:val="Normal"/>
              <w:spacing w:lineRule="exact" w:line="520"/>
              <w:ind w:left="1560" w:hanging="156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生活活动。</w:t>
            </w:r>
          </w:p>
          <w:p>
            <w:pPr>
              <w:pStyle w:val="Normal"/>
              <w:spacing w:lineRule="exact" w:line="520"/>
              <w:ind w:left="1560" w:hanging="156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6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理解并在实际交流中正确表达出自己对月份、节日、活动的喜好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语言技能：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借助图片和图像听懂一、二月份及其相关的节日和日常活动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在谈论月份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/ F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节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/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和日常活动如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 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g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o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opping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交流中做到发音准确，语调基本达意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运用所学词汇、短语如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irst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econ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 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g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o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opping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等进行简单对话，表达出个人喜好和对日常活动进行简单介绍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正确认读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ck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t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ei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anuary is the first month of the year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February is the second month of the year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hop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elebrate 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正确书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ck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t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ei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和动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现在分词形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能够唱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appy New Yea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英文歌曲。</w:t>
            </w:r>
          </w:p>
          <w:p>
            <w:pPr>
              <w:pStyle w:val="Style18"/>
              <w:spacing w:lineRule="exact" w:line="520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情感态度：</w:t>
            </w:r>
          </w:p>
          <w:p>
            <w:pPr>
              <w:pStyle w:val="Style18"/>
              <w:spacing w:lineRule="exact" w:line="520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）学生能够在歌曲、活动中体会学习英语的快乐。</w:t>
            </w:r>
          </w:p>
          <w:p>
            <w:pPr>
              <w:pStyle w:val="Style18"/>
              <w:spacing w:lineRule="exact" w:line="520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）学生能够大胆的运用本课单词、短语、句型表达自己喜好、介绍生活活动，培养学生自信心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能够积极地参与不同形式的活动中，并在小组活动中互相帮助、互相配合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学习策略：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学生能够对学习内容进行主动复习，有意识的培养学生复习习惯。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帮助学生将月份、节日、日常活动建立关联，利于学生语言的理解和运用。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能够积极地运用本课所学进行表达和对话交流。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文化意识：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知道简单的英文新年祝福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appy New Year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!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知道两个新年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了解中西新年文化差异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学习者分析</w:t>
            </w:r>
          </w:p>
          <w:p>
            <w:pPr>
              <w:pStyle w:val="Normal"/>
              <w:spacing w:lineRule="exact" w:line="52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bookmarkStart w:id="0" w:name="_Hlk502267225"/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我校六年级学生经过三年的在校英语学习，已经接触过很多基本的英语课堂指令，能够听懂教</w:t>
            </w:r>
            <w:bookmarkEnd w:id="0"/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师的要求并给出反馈，同时学生也已经积累很多基础词汇，能够认知本课中的绝大多数单词，同时，此前学生已经学习过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9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内容，对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January is the first month of the year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 is the second month of the year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</w:t>
            </w:r>
            <w:r>
              <w:rPr>
                <w:rFonts w:eastAsia="仿宋_GB2312" w:cs="仿宋_GB2312" w:ascii="仿宋_GB2312" w:hAnsi="仿宋_GB2312"/>
                <w:sz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ack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thei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音、义、形已形成初步感知。因此，对于本课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ust practic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和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ust wri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部分，学生并不陌生，这为本课词汇、句型的操练奠定了良好的基础。此外，对于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Let</w:t>
            </w:r>
            <w:r>
              <w:rPr>
                <w:rFonts w:eastAsia="仿宋_GB2312" w:cs="仿宋_GB2312" w:ascii="仿宋_GB2312" w:hAnsi="仿宋_GB2312"/>
                <w:sz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s talk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部分，六年级学生结合图片可以正确理解一二月份涉及到的日常活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hop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celebrate the Spring Festival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含义，而本课难点在于运用现在进行时对活动进行介绍表达，因此，教师需要结合恰当的教学活动来反复操练句型，并设计适合学生的拓展练习，帮助学生进一步理解和巩固难点，使其能够顺利将本课重难点融于简单的对话交流中。其次，六年级学生大多敏感，而且认为自己已经长大，不再是小孩子，这样的心理导致上课不怨发言，害怕出错。这便需要教师针对学生实际情况设计教学活动，在不同形式的活动中，激发学生英语学习兴趣，集中学生注意力，鼓励学生大胆发言，在提高语言能力的同时，促进心智发展。</w:t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教学重难点分析及解决措施</w:t>
            </w:r>
            <w:bookmarkStart w:id="1" w:name="_Hlk502271556"/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重点：能够正确听说读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/ February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/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ack/thei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；能够准确认读并运用节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/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以及句型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January is the first month of the year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 is the second month of the year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；能够体会并知道动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现在分词形式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难点：学生能够理解并在生活中运用一、二月份所涉及到的活动表达，并使用现在进行时向朋友介绍人们的生活活动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本节课通过板书、单词挂图、媒体课件的结合，为学生提供直观形象的学习方式，明确学习目标，在师生互动和生生互动中对教学重难点进行操练和巩固，并结合新媒体技术设计有趣新颖的活动方式，假发学生学习兴趣，在趣味操练和活动中突破重难点。</w:t>
            </w:r>
            <w:bookmarkEnd w:id="1"/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起止时间（’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" w:cs="仿宋_GB2312" w:ascii="仿宋_GB2312" w:hAnsi="仿宋_GB2312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导入新课、新知呈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2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 xml:space="preserve">13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吸引学生注意力，创造愉悦的氛围，激发学生好奇心和学习兴趣；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2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“锣鼓炮竹庆新年”音乐耳熟能详，有利于下一步课堂活动的开展，在前一课学习的基础上，学生能够在短时间内联想到目标词汇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本环节借助图片和单词卡，形象直观的向学生展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，有助于孩子们对单词的理解和记忆，同时单词卡的展示和板书与教师领读的结合，能够帮助学生通过音、形、义三方面正确理解单词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本环节借助课件和板书，明确展示本课重点词汇和句型，帮助学生准确抓住学习目标。其次，在师生问答的过程中，对句型进行针对性操练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本环节一方面借助课件和板书，明确展示本课重点词汇和句型，帮助学生准确抓住学习目标。另一方面，为学生打开语言学习的思路，引导学生了解“二月是一年中的第二个月”不同的表达方式，从而拓展学生英语学习的思路，培养学生多思考的意识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本环节的目的一方面在于帮助学生体会并了解动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k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elebr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的现在分词形式的共同点“去掉尾字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，再加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i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g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”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。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2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同时，感受运用现在进行时对一、二月份所涉及到的活动进行表达，向朋友介绍人们的生活活动，如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2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m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hop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2"/>
              </w:rPr>
              <w:t xml:space="preserve">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celebrate the 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等。将一二月进行相应拓展，从课本走到生活，培养学生英语学习最终要归回生活、应用于生活的意识。另一方面，本环节借用视频、图片和音频结合等方式展现相关活动，有助于学生对文本的理解和记忆，更有意识地培养学生听力能力，促进听力技能的发展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播放歌曲“锣鼓炮竹庆新年”音乐，引导学生思考，听完这段曲子联想到的节日是什么，从而引出本课重点节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媒体课件展示过年图片，且灯笼上显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字样，借助单词卡片呈现新知并板书，与此同时依次进行词汇领读。引导学生合唱英文歌谣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H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ppy New Year.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随着歌谣合唱的结束，教师及时向问候学生：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appy new year to you all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接着，教师与学生自由交流，引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w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en is 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？从而呈现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并进行板书，借助高低声方式引导学生大声朗读，强化单词发音。随后借助图片提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ow many months are there in a year?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并结合手势引导学生回答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 is the first month of the yea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并将句型板书。师生进行问答练习：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w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hat’s the first month of the year?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 is the first month of the year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.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巩固句型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教师引导学生思考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ew Year’s Day is the new year in the world. What is Chinese New Year?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由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联想到人们怎么过春节，在春节期间的活动及其日期，引出重点单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ck, their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,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 F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以及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 is the second month of the yea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在学生对一二月份有了初步认识之后，教师与学生交流提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w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hich month do you like?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接着向学生介绍自己的好朋友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，播放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的自我介绍，观看视频之前向学生提出预设问题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w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hich month does she like? And what are people doing in that month?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鼓励学生带着问题观看视频。本环节中通过好朋友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an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的介绍，引出一月份的活动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kate, m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。接着，引导学生思考人们在二月份干什么事情，借助媒体手段将学生带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upermarket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，在听录音和观看图片的同时，感受超市里热闹的氛围，并引出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P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eople are shopping in the supermarket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和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hildren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 are celebrating Spring Festival.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随着节奏聆听音乐，在教师的引导下联想相关节日，并积极发言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跟随老师引导，观看图片感受新年氛围，同时学习并跟读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，在跟读的过程中体会单词发音及其重读。接着，师生跟随视频合唱歌谣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此环节中学生跟随教师引导做出新年祝福反馈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H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ppy new yea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。并积极思考并回答老师提出的疑问，在教师的引领和帮助下对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nuary is the first month of the yea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进行学习和巩固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积极与老师互动，认真思考，参与课堂教学，男女生依次进行词汇跟读，并体会和了解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February is the second month of the year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.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和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The second month of the year is February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的关系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自由表达自己对一二月份的喜好，接着猜测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J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喜欢哪个月份以及原因，通观看视频得出答案，同时在教师的引导下学习人们在一二月的活动，并结合真实形象的图片和录音，感知使用现在进行时介绍人物活动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本环节中主要借助网络资源搜索新年喜庆音乐，并将其插入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f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ocusk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课件中，借此于课堂上播放，让学生在愉悦的氛围中开始英语学习，帮助孩子减轻学习压力，为课堂教学开启良好开端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此环节中通过媒体课件形象的呈现出过年时红灯笼门前高挂的场景，使节日词汇教学增加趣味性。同时，借助媒体课件播放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H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appy New Year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歌谣视频，直观生动有趣的视频比看不见的音频更能抓住学生的注意力，有利于活跃课堂氛围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借助媒体课件动画效果，向学生直观形象的展示重点词汇和句型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借助媒体课件动画效果，向学生直观形象的展示重点词汇和句型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本课利用媒体课件巧妙地呈现出走进超市的效果，形成强烈的视觉冲击，使学生身历其境，增加课堂活动的真实性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堂操练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5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 xml:space="preserve">19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本环节目的之一在于师生角色互换，鼓励学生站在讲台上帮助其他同学学习，为学生建立自信心，同时也建立起师生平等关系。其次，本环节结合生活实际将人物活动做出适当拓展，在巩固文本涉及活动词汇的同时，将知识延伸生活，打开学生学习思路，不局限于课本教学，为下面的教学环节和学生以后的英语学习奠定基础。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回顾一二月份的日常活动并进行适当拓展。教师设计“小老师”环节，邀请学生操作白板，提问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w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hat are the people doing? 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积极主动的争当“小老师”，其他同学结合图片做出回答：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the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 xml:space="preserve"> people are skating/celebrating Spring Festival/skiing/playing with snow…….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此环节中，教师在课件中同时呈现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8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张生活活动图片，如果将这些图片同时呈现给学生，会造成学生注意力不集中、枯燥乏味的现象。这里，教师借助电子平板中聚光灯功能，巧妙地避免的以上问题。聚光灯功能的使用，一方面给学生带来新鲜感，每次随机的呈现一张图片，激发学生学习兴趣；另一方面，也激发了学生对新媒体技术的兴趣，能够是学生积极参与课堂活动。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语用拓展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 xml:space="preserve">33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首先，让学生在双人和小组练习中，互相帮助、互相配合，培养其合作意识。其次，为学生提供将所学词汇，如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irst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econd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New Year’s Da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 a snowman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 Spring Festival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g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o 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opping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等，通过对话建立联系，进行整合，进一步加深理解，将知识内化。再次，鼓励学生大胆的运用本课单词、短语、句型表达自己喜好、介绍生活活动，并进行全班展示，培养学生自信心。</w:t>
            </w:r>
          </w:p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本环节主要目的在于帮助学生从字形方面认识和学习本课重难点，促进学生正确书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J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n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bruar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b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ck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t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eir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和动词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k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m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ak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c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elebrate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s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hop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的现在分词形式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结合本课重点词汇、短语等，小组合作创编对话，表达自己对月份、节日的喜好，以及人们在相应月份中的日常活动。教师借助媒体课件呈现本课词汇、短语等，邀请一名学生作为自己的交流伙伴，向学生们展示对话范例，鼓励学生结合自己喜好和生活实际与同伴创编对话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将课堂所学延伸到“写”，加深学生对文本的理解，巩固语言的运用。首先，教师为学生提前准备好随堂练习，并播放轻音乐背景，给予学生充足的时间完成阅读，将本课重点词汇进一步巩固，加深印象。然后，教师借助希沃授课助手，将学生答案上传至电子平板，向全班展示第一题，带领学生齐读文本，纠正错误并核对答案。接着，教师借助电子屏书写功能，邀请同学在屏幕上书写第二题答案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在基础词汇和教师对话范例的基础上，结合自身和同伴的喜好，以及生活实际就，积极地与小伙伴创编对话，并进行成果展示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学生在轻松的音乐背景下，认真完成随堂练习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、本环节借助媒体课件为学生呈现对话所需词汇，一目了然，架构清晰，明确本课重点和学生对话所需语言支架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、此环节借助多媒体技术播放轻音乐作为学生练习时的背景音乐，为学生创造了轻松舒缓的学习环境，在一定程度上减轻了学生的学习压力。与此同时，教师借助希沃助手软件，将学生答案投向大屏幕，操作简便，节省时间，与以往的投影仪相比，很大程度上提高了课堂效率。除此之外，教师还结合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f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ocusky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软件携带的屏幕书写功能，邀请学生完成答案书写，与黑板相比，这一功能的使用很大程度上调动了学生的积极性。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总结、家庭作业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3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 xml:space="preserve">36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4"/>
              </w:rPr>
              <w:t>5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堂新知教学完成后，对其进行复习至关重要。此环节旨在帮助学生对本课所学加深印象，加以巩固，同时也希望学生能够对学习内容进行主动复习，有意识的培养学生复习习惯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回顾本课重难点；展示家庭作业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在教师的引导下，一起回顾本课重难点，加深理解和记忆。并认真理解家庭作业内容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</w:rPr>
              <w:t>六、教学流程图</w:t>
            </w:r>
          </w:p>
        </w:tc>
      </w:tr>
      <w:tr>
        <w:trPr>
          <w:trHeight w:val="887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6355</wp:posOffset>
                      </wp:positionV>
                      <wp:extent cx="1074420" cy="371475"/>
                      <wp:effectExtent l="5080" t="5715" r="5715" b="508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ead-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white" stroked="t" o:allowincell="t" style="position:absolute;margin-left:154.8pt;margin-top:3.65pt;width:84.5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ead-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4615</wp:posOffset>
                      </wp:positionV>
                      <wp:extent cx="148590" cy="359410"/>
                      <wp:effectExtent l="10160" t="5080" r="10795" b="8255"/>
                      <wp:wrapNone/>
                      <wp:docPr id="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35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1" fillcolor="white" stroked="t" o:allowincell="t" style="position:absolute;margin-left:189.75pt;margin-top:7.45pt;width:11.65pt;height:28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80975</wp:posOffset>
                      </wp:positionV>
                      <wp:extent cx="1074420" cy="371475"/>
                      <wp:effectExtent l="5080" t="5715" r="5715" b="508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resentation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9" fillcolor="white" stroked="t" o:allowincell="t" style="position:absolute;margin-left:158.1pt;margin-top:14.25pt;width:84.5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resentation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-1216025</wp:posOffset>
                      </wp:positionV>
                      <wp:extent cx="225425" cy="2847975"/>
                      <wp:effectExtent l="5715" t="1270" r="5080" b="0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5360" cy="28479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41760 h 1614600"/>
                                  <a:gd name="textAreaBottom" fmla="*/ 1572840 h 161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2" stroked="t" o:allowincell="t" style="position:absolute;margin-left:194.1pt;margin-top:-95.8pt;width:17.7pt;height:224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795</wp:posOffset>
                      </wp:positionV>
                      <wp:extent cx="1371600" cy="384175"/>
                      <wp:effectExtent l="5080" t="5715" r="5715" b="3111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ew Year’s 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26.55pt;margin-top:0.85pt;width:107.95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ew Year’s D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5240</wp:posOffset>
                      </wp:positionV>
                      <wp:extent cx="1371600" cy="438150"/>
                      <wp:effectExtent l="5080" t="5080" r="5715" b="5715"/>
                      <wp:wrapNone/>
                      <wp:docPr id="7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pring Festiv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fillcolor="white" stroked="t" o:allowincell="t" style="position:absolute;margin-left:272.1pt;margin-top:1.2pt;width:107.9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pring Festiv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3495</wp:posOffset>
                      </wp:positionV>
                      <wp:extent cx="1270" cy="191135"/>
                      <wp:effectExtent l="37465" t="635" r="38100" b="0"/>
                      <wp:wrapNone/>
                      <wp:docPr id="8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3" stroked="t" o:allowincell="t" style="position:absolute;margin-left:77.1pt;margin-top:1.8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06045</wp:posOffset>
                      </wp:positionV>
                      <wp:extent cx="1270" cy="191135"/>
                      <wp:effectExtent l="37465" t="635" r="38100" b="0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325.95pt;margin-top:8.3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1130</wp:posOffset>
                      </wp:positionV>
                      <wp:extent cx="2335530" cy="635000"/>
                      <wp:effectExtent l="5080" t="5080" r="5715" b="5715"/>
                      <wp:wrapNone/>
                      <wp:docPr id="10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63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anu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he first month of the ye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white" stroked="t" o:allowincell="t" style="position:absolute;margin-left:0.75pt;margin-top:11.9pt;width:183.8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he first month of the ye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56210</wp:posOffset>
                      </wp:positionV>
                      <wp:extent cx="2487930" cy="625475"/>
                      <wp:effectExtent l="5080" t="5715" r="5715" b="5080"/>
                      <wp:wrapNone/>
                      <wp:docPr id="11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960" cy="62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he second month of the ye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fillcolor="white" stroked="t" o:allowincell="t" style="position:absolute;margin-left:235.35pt;margin-top:12.3pt;width:195.85pt;height: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he second month of the ye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79070</wp:posOffset>
                      </wp:positionV>
                      <wp:extent cx="135255" cy="466725"/>
                      <wp:effectExtent l="9525" t="5715" r="8890" b="9525"/>
                      <wp:wrapNone/>
                      <wp:docPr id="12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1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208.35pt;margin-top:14.1pt;width:10.6pt;height:36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92710</wp:posOffset>
                      </wp:positionV>
                      <wp:extent cx="1074420" cy="352425"/>
                      <wp:effectExtent l="5080" t="5715" r="5715" b="5080"/>
                      <wp:wrapNone/>
                      <wp:docPr id="1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resentation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2" fillcolor="white" stroked="t" o:allowincell="t" style="position:absolute;margin-left:171.9pt;margin-top:7.3pt;width:84.5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resentation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473835</wp:posOffset>
                      </wp:positionV>
                      <wp:extent cx="304165" cy="3562350"/>
                      <wp:effectExtent l="5715" t="635" r="5080" b="0"/>
                      <wp:wrapNone/>
                      <wp:docPr id="14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200" cy="3562200"/>
                              </a:xfrm>
                              <a:custGeom>
                                <a:avLst/>
                                <a:gdLst>
                                  <a:gd name="textAreaLeft" fmla="*/ 110160 w 172440"/>
                                  <a:gd name="textAreaRight" fmla="*/ 172800 w 172440"/>
                                  <a:gd name="textAreaTop" fmla="*/ 52560 h 2019600"/>
                                  <a:gd name="textAreaBottom" fmla="*/ 1967040 h 20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200.25pt;margin-top:-116.05pt;width:23.9pt;height:280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62330</wp:posOffset>
                      </wp:positionV>
                      <wp:extent cx="1812290" cy="438150"/>
                      <wp:effectExtent l="5715" t="5080" r="5080" b="5715"/>
                      <wp:wrapNone/>
                      <wp:docPr id="15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22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king a snowman</w:t>
                                  </w:r>
                                </w:p>
                              </w:txbxContent>
                            </wps:txbx>
                            <wps:bodyPr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2.45pt;margin-top:67.9pt;width:142.65pt;height:34.4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aking a snowm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94360</wp:posOffset>
                      </wp:positionV>
                      <wp:extent cx="1285240" cy="438150"/>
                      <wp:effectExtent l="5080" t="5715" r="5715" b="5080"/>
                      <wp:wrapNone/>
                      <wp:docPr id="16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852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kating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89.6pt;margin-top:46.8pt;width:101.15pt;height:3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kat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637540</wp:posOffset>
                      </wp:positionV>
                      <wp:extent cx="1371600" cy="438150"/>
                      <wp:effectExtent l="5080" t="5715" r="5715" b="5080"/>
                      <wp:wrapNone/>
                      <wp:docPr id="17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160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hopping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white" stroked="t" o:allowincell="t" style="position:absolute;margin-left:216.7pt;margin-top:50.2pt;width:107.95pt;height:3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hopp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062990</wp:posOffset>
                      </wp:positionV>
                      <wp:extent cx="2254885" cy="438150"/>
                      <wp:effectExtent l="5715" t="5715" r="5080" b="5080"/>
                      <wp:wrapNone/>
                      <wp:docPr id="18" name="椭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550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elebrating Spring Festival</w:t>
                                  </w:r>
                                </w:p>
                              </w:txbxContent>
                            </wps:txbx>
                            <wps:bodyPr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7" fillcolor="white" stroked="t" o:allowincell="t" style="position:absolute;margin-left:254.6pt;margin-top:83.65pt;width:177.5pt;height:34.4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elebrating Spring Festiv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76835</wp:posOffset>
                      </wp:positionV>
                      <wp:extent cx="135255" cy="466725"/>
                      <wp:effectExtent l="9525" t="5715" r="8890" b="9525"/>
                      <wp:wrapNone/>
                      <wp:docPr id="19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1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208.5pt;margin-top:6.05pt;width:10.6pt;height:36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77800</wp:posOffset>
                      </wp:positionV>
                      <wp:extent cx="1074420" cy="372110"/>
                      <wp:effectExtent l="5080" t="5080" r="5715" b="5715"/>
                      <wp:wrapNone/>
                      <wp:docPr id="20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ract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178.65pt;margin-top:14pt;width:84.5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ract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2540</wp:posOffset>
                      </wp:positionV>
                      <wp:extent cx="135255" cy="466725"/>
                      <wp:effectExtent l="9525" t="5715" r="8890" b="9525"/>
                      <wp:wrapNone/>
                      <wp:docPr id="2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1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213.3pt;margin-top:0.2pt;width:10.6pt;height:36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39700</wp:posOffset>
                      </wp:positionV>
                      <wp:extent cx="3168015" cy="361950"/>
                      <wp:effectExtent l="5715" t="5080" r="5080" b="5715"/>
                      <wp:wrapNone/>
                      <wp:docPr id="22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roduction: make a dialogue and finish the hand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0" fillcolor="white" stroked="t" o:allowincell="t" style="position:absolute;margin-left:100.5pt;margin-top:11pt;width:249.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roduction: make a dialogue and finish the hand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93675</wp:posOffset>
                      </wp:positionV>
                      <wp:extent cx="135255" cy="466725"/>
                      <wp:effectExtent l="9525" t="5715" r="8890" b="9525"/>
                      <wp:wrapNone/>
                      <wp:docPr id="23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1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213.45pt;margin-top:15.25pt;width:10.6pt;height:36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en-US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6530</wp:posOffset>
                      </wp:positionV>
                      <wp:extent cx="1598295" cy="337185"/>
                      <wp:effectExtent l="5715" t="5715" r="5080" b="5080"/>
                      <wp:wrapNone/>
                      <wp:docPr id="24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eview and Homewo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9" fillcolor="white" stroked="t" o:allowincell="t" style="position:absolute;margin-left:156.9pt;margin-top:13.9pt;width:125.8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eview and Homewo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Times New Romans;Times New Roman" w:hAnsi="Times New Romans;Times New Roman" w:cs="Times New Romans;Times New Roman" w:eastAsia="仿宋_GB2312"/>
          <w:kern w:val="0"/>
        </w:rPr>
        <w:t>注：此模板可另附纸，为教学案例和教学论文的发表奠定基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;SimHei" w:cs="Times New Romans;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" w:hAnsi="仿宋_GB2312" w:eastAsia="仿宋_GB2312" w:cs="Times New Romans;Times New Roman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s;Times New Roman" w:hAnsi="Times New Romans;Times New Roman" w:eastAsia="黑体;SimHei" w:cs="Times New Romans;Times New Roma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6:00Z</dcterms:created>
  <dc:creator>meiling chen</dc:creator>
  <dc:description/>
  <cp:keywords/>
  <dc:language>en-US</dc:language>
  <cp:lastModifiedBy>Administrator</cp:lastModifiedBy>
  <cp:lastPrinted>2016-10-21T13:41:00Z</cp:lastPrinted>
  <dcterms:modified xsi:type="dcterms:W3CDTF">2020-11-1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