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sz w:val="32"/>
          <w:szCs w:val="32"/>
        </w:rPr>
        <w:t>2017</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滨海新区                        学科分类：小学语文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40"/>
        <w:gridCol w:w="900"/>
        <w:gridCol w:w="540"/>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黑体;SimHei" w:ascii="黑体;SimHei" w:hAnsi="黑体;SimHei"/>
                <w:sz w:val="30"/>
              </w:rPr>
              <w:t>CX—2017—009—</w:t>
            </w:r>
            <w:r>
              <w:rPr>
                <w:rFonts w:eastAsia="黑体;SimHei" w:ascii="黑体;SimHei" w:hAnsi="黑体;SimHei"/>
                <w:sz w:val="30"/>
                <w:szCs w:val="30"/>
              </w:rPr>
              <w:t>xy</w:t>
            </w:r>
            <w:r>
              <w:rPr>
                <w:rFonts w:eastAsia="黑体;SimHei" w:ascii="黑体;SimHei" w:hAnsi="黑体;SimHei"/>
                <w:sz w:val="30"/>
              </w:rPr>
              <w:t>—</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点燃学生思维碰撞的火花</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HY—009—x025—00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刘方强</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70.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28</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tjdglfq@126.com</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682106060</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8"/>
                <w:szCs w:val="28"/>
              </w:rPr>
            </w:pPr>
            <w:r>
              <w:rPr>
                <w:rFonts w:ascii="黑体;SimHei" w:hAnsi="黑体;SimHei" w:eastAsia="黑体;SimHei"/>
                <w:sz w:val="28"/>
                <w:szCs w:val="28"/>
              </w:rPr>
              <w:t>滨海新区大港沙井子学校</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黑体;SimHei" w:ascii="黑体;SimHei" w:hAnsi="黑体;SimHei"/>
                <w:sz w:val="30"/>
              </w:rPr>
              <w:t>63178051</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458"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点燃学生思维碰撞的火花</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宋体;SimSun" w:hAnsi="宋体;SimSun" w:cs="宋体;SimSun"/>
          <w:sz w:val="30"/>
          <w:szCs w:val="30"/>
        </w:rPr>
        <w:t>天津市滨海新区大港沙井子学校</w:t>
      </w:r>
    </w:p>
    <w:p>
      <w:pPr>
        <w:pStyle w:val="Normal"/>
        <w:jc w:val="center"/>
        <w:rPr>
          <w:rFonts w:ascii="宋体;SimSun" w:hAnsi="宋体;SimSun" w:cs="宋体;SimSun"/>
          <w:sz w:val="30"/>
          <w:szCs w:val="30"/>
        </w:rPr>
      </w:pPr>
      <w:r>
        <w:rPr>
          <w:rFonts w:ascii="宋体;SimSun" w:hAnsi="宋体;SimSun" w:cs="宋体;SimSun"/>
          <w:sz w:val="30"/>
          <w:szCs w:val="30"/>
        </w:rPr>
        <w:t>刘方强</w:t>
      </w:r>
    </w:p>
    <w:p>
      <w:pPr>
        <w:pStyle w:val="Normal"/>
        <w:jc w:val="center"/>
        <w:rPr>
          <w:rFonts w:ascii="宋体;SimSun" w:hAnsi="宋体;SimSun" w:cs="宋体;SimSun"/>
          <w:sz w:val="30"/>
          <w:szCs w:val="30"/>
        </w:rPr>
      </w:pPr>
      <w:r>
        <w:rPr>
          <w:rFonts w:ascii="宋体;SimSun" w:hAnsi="宋体;SimSun" w:cs="宋体;SimSun"/>
          <w:sz w:val="30"/>
          <w:szCs w:val="30"/>
        </w:rPr>
        <w:t>小学语文</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点燃学生思维碰撞的火花</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00"/>
        <w:rPr>
          <w:rFonts w:ascii="仿宋_GB2312;Arial Unicode MS" w:hAnsi="仿宋_GB2312;Arial Unicode MS" w:eastAsia="仿宋_GB2312;Arial Unicode MS" w:cs="宋体;SimSun"/>
          <w:color w:val="00000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互动学习”的核心是要把课堂转变为“学堂”，把讲台转变为学生的“舞台”，给教学以生长的力量，让发展学生成为我们触手可及的教育境界。</w:t>
      </w:r>
      <w:r>
        <w:rPr>
          <w:rFonts w:ascii="仿宋_GB2312;Arial Unicode MS" w:hAnsi="仿宋_GB2312;Arial Unicode MS" w:cs="宋体;SimSun" w:eastAsia="仿宋_GB2312;Arial Unicode MS"/>
          <w:color w:val="000000"/>
          <w:sz w:val="30"/>
          <w:szCs w:val="30"/>
        </w:rPr>
        <w:t>通过在学习过程中搭建学生自主辩论的平台，打破课堂教学中方位上的“平衡”，实现心理上的“不平衡”，营造“同伴群体交往相适场”，充分发挥“同辈群体文化”的积极作用，转变以往“学生群体服从教师”的传统形式，促使学生积极参与学习过程，转变教与学方式。学生是学习问题的真正“话语者”，结合儿童年龄特点和认知水平，引导学生通过“一探二学三生疑”的方式在课前对所学内容有所了解，并能运用已有经验发现知识要点或学习疑难问题。在初步感悟的基础上，主动参与问题的发现、提出、讨论、解答、归纳和提升的过程，进而不断完善自己的知识结构，提高思维能力。使整个学习活动围绕儿童的“真问题”展开，构建“生生互动、师生互动”的课堂学习状态，在学生同辈群体文化的氛围中提高学生学习兴趣，提高学习能力。</w:t>
      </w:r>
      <w:r>
        <w:rPr>
          <w:rFonts w:ascii="仿宋_GB2312;Arial Unicode MS" w:hAnsi="仿宋_GB2312;Arial Unicode MS" w:cs="Arial" w:eastAsia="仿宋_GB2312;Arial Unicode MS"/>
          <w:kern w:val="0"/>
          <w:sz w:val="30"/>
          <w:szCs w:val="30"/>
        </w:rPr>
        <w:t>教师在动态发展的课堂教学过程中，要及时捕捉学生在课堂上的动态生成，随机应变地根据学生对课文的理解程度、知识的掌握程度对学生思维作即时的疏导、点拨，点燃学生思维碰撞之火，促进学生在思维的碰撞中经历知识的形成过程，感受成功的喜悦。这就好比是一条引渡的小船，以疑问激起学生正确而深入的思考，引导学生“跳一跳摘到桃子”，有效地开发学生的最近发展区，提升学生的认知潜力，促进学生的发展。</w:t>
      </w:r>
      <w:r>
        <w:rPr>
          <w:rFonts w:ascii="仿宋_GB2312;Arial Unicode MS" w:hAnsi="仿宋_GB2312;Arial Unicode MS" w:eastAsia="仿宋_GB2312;Arial Unicode MS"/>
          <w:sz w:val="30"/>
          <w:szCs w:val="30"/>
        </w:rPr>
        <w:t>对于一个成熟的语文教师而言，必须常常实施“适时的点火”策略，让学生在质疑、辩论、补充、完善的过程中努力实现既定的教学目标。</w:t>
      </w:r>
    </w:p>
    <w:p>
      <w:pPr>
        <w:pStyle w:val="Normal"/>
        <w:ind w:left="42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点燃思维欠缺时的碰撞火花</w:t>
      </w:r>
    </w:p>
    <w:p>
      <w:pPr>
        <w:pStyle w:val="Normal"/>
        <w:widowControl/>
        <w:ind w:firstLine="600"/>
        <w:jc w:val="left"/>
        <w:rPr/>
      </w:pPr>
      <w:r>
        <w:rPr>
          <w:rFonts w:ascii="仿宋_GB2312;Arial Unicode MS" w:hAnsi="仿宋_GB2312;Arial Unicode MS" w:eastAsia="仿宋_GB2312;Arial Unicode MS"/>
          <w:sz w:val="30"/>
          <w:szCs w:val="30"/>
        </w:rPr>
        <w:t>在实际的教学中，学生往往在思考问题借鉴别人的较多，而缺乏自己的见解。表述的时候基本上是重复别人的意见或旧知。这时，教师就应该通过问题来鼓励学生创新，</w:t>
      </w:r>
      <w:r>
        <w:rPr>
          <w:rFonts w:ascii="仿宋_GB2312;Arial Unicode MS" w:hAnsi="仿宋_GB2312;Arial Unicode MS" w:cs="宋体;SimSun" w:eastAsia="仿宋_GB2312;Arial Unicode MS"/>
          <w:kern w:val="0"/>
          <w:sz w:val="30"/>
          <w:szCs w:val="30"/>
        </w:rPr>
        <w:t>如在教学《桂林山水》第三自然段时，我先出示挂图，引导学生看图，问：桂林的山与我们平常所见的山有什么不同？学生回答了，有的说桂林的山很奇怪，不像泰山那样雄伟；不像红叶似火的香山等等。回答得好像很好，显然是预习的功效，而不是仔细看图的结果。这个教学环节中，缺乏学生自己的东西，完成得不十分尽如人意。我追问道：你是这样想的吗？你自己觉得怎样？短暂的沉默之后，有学生举起了手，说：我觉得桂林的山像个体户，而我们平常所见到的山像大集体。太妙了，我暗想，连忙表扬说：好，这是位经济学家在游桂林。我的及时鼓励，有效地推动了学生的创新。一石激起千层浪。又有人举手，另一个学生补充说：桂林的山缩小些，怎么就像《记金华的双龙洞》里的那些石笋、石柱什么的。这又使学生的知识由课内延伸到课外，对地质学有了一些了解。最后，我顺势一带：刚才，我们班的经济学家、地质学家游览了桂林产生了许多的联想。那么，文学家游览桂林时，又会产生怎样的感想呢？这时学生的思路完全扩展开来，有的说我们常见的山圆头圆脑的，像可爱的小弟弟，看图觉得桂林的山大都十分修长，而且被山所围绕，就像美丽的女子在对镜梳妆打扮。有的补充说，还有的山像各种各样的动物，什么大象呀、骆驼呀，可以根据这些编个童话故事了……接着我就要求学生自读课文第三自然段，看看作者是怎么描写桂林的山的并思考：桂林的山有哪些特点？本一个极可能流于形式的问题在教师的引导下，学生的潜能得到展示，创新能力得以培养。</w:t>
      </w:r>
    </w:p>
    <w:p>
      <w:pPr>
        <w:pStyle w:val="Normal"/>
        <w:widowControl/>
        <w:ind w:left="420" w:hanging="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点燃认识粗浅时的碰撞火花</w:t>
      </w:r>
    </w:p>
    <w:p>
      <w:pPr>
        <w:pStyle w:val="Normal"/>
        <w:ind w:firstLine="600"/>
        <w:rPr/>
      </w:pPr>
      <w:r>
        <w:rPr>
          <w:rFonts w:ascii="仿宋_GB2312;Arial Unicode MS" w:hAnsi="仿宋_GB2312;Arial Unicode MS" w:eastAsia="仿宋_GB2312;Arial Unicode MS"/>
          <w:sz w:val="30"/>
          <w:szCs w:val="30"/>
        </w:rPr>
        <w:t>学生在积极学习、认真思考、热烈讨论中，思维遇到障碍和矛盾，不能进一步地进行深层次的思考，使得回答显得粗浅，缺乏深度。这时，教师要及时地提供科学的思维方法，搭设思维跳板，帮助学生开拓思路，突破难点，活跃思维，并在更高层次上继续思考，进一步激起学生创新的火花。我在教学《慈母情深》时学生找到这样一句描写母亲动作的句子：“母亲掏衣兜，掏出一卷揉的皱皱的毛票，用龟裂的手指数着。”学生说：“从龟裂一词可以看出母亲非常辛苦。”另一个学生补充说：“我还看出母亲干活多、劳累。”</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几个学生发言后课堂开始沉默起来，我连忙说：“想一想母亲为什么这么辛苦的干活？学生仔细地想了想说：“家里太穷了，不干活，没法养活全家。”一学生说：“从揉得皱皱的毛票可以看出家境不好，母亲舍不得花一分钱，却舍得拿钱给我买书，母亲真的很伟大。”教师这样有意识的引导，培养了学生刨根究底，不满足于一知半解的态度与精神，在以后的学习中就会努力做到融会贯通。</w:t>
      </w:r>
    </w:p>
    <w:p>
      <w:pPr>
        <w:pStyle w:val="Normal"/>
        <w:widowControl/>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点燃产生歧异时的碰撞火花</w:t>
      </w:r>
    </w:p>
    <w:p>
      <w:pPr>
        <w:pStyle w:val="Normal"/>
        <w:widowControl/>
        <w:ind w:firstLine="600"/>
        <w:jc w:val="left"/>
        <w:rPr/>
      </w:pPr>
      <w:r>
        <w:rPr>
          <w:rFonts w:ascii="仿宋_GB2312;Arial Unicode MS" w:hAnsi="仿宋_GB2312;Arial Unicode MS" w:eastAsia="仿宋_GB2312;Arial Unicode MS"/>
          <w:sz w:val="30"/>
          <w:szCs w:val="30"/>
        </w:rPr>
        <w:t>爱因斯坦曾经说过：“提出一个问题往往比解决一个问题重要。”在教学过程中，语文教师要发挥语文的学科优势，鼓励多角度思考、鼓励学生发表自己独特的思考与理解，甚至鼓励“异想天开”，发展学生的创造性思维，陶冶创造个性品质，使他们有创造的动机和热情，不迷信书本，不盲从教师，能独立钻研，富有批判精神，勇于提出创新性见解。要培养这种品质，教师就要善于发现学生对同一个问题产生的不同意见，并巧妙地引导他们“真理越辩越明”，在争论中求真知。学生的理解可能会有不成熟的地方，但学生能提出新的独特的见解实在难得，表明他们真正地进行了思考。</w:t>
      </w:r>
      <w:r>
        <w:rPr>
          <w:rFonts w:ascii="仿宋_GB2312;Arial Unicode MS" w:hAnsi="仿宋_GB2312;Arial Unicode MS" w:cs="宋体;SimSun" w:eastAsia="仿宋_GB2312;Arial Unicode MS"/>
          <w:kern w:val="0"/>
          <w:sz w:val="30"/>
          <w:szCs w:val="30"/>
        </w:rPr>
        <w:t>在教学《暮江吟》时。为了学生能更深刻的理解作者所要表达的思想感情，我先详细的介绍了作者写作的时代背景，以便学生更好的了解全诗。在自学过程中，有学生提出作者为什么用“残阳”，他刚如愿以偿离开了京城，心情应该是愉快的。可为什么用“残阳”？我听后，笑而不答，反问道：你说呢？在读懂了全诗之后，我问：这首诗表达了作者怎样的思想感情。许多孩子都认为是高兴，因为作者一直想离开京城，现在终于实现了。根据刚才自学的情况，我本以为会有人提出异议，但是没有。于是我先分别用愉快的、悲伤的语气读了这首诗，然后问道：你觉得那种语气读得好，为什么？立刻，学生的思维被调动起来。有学生说，愉快好。有学生说，悲伤的好。后一种观点的同学为了证明自己的理解是正确的，结合了当时的时代背景及白居易的为人谈到，什么当时唐朝正在走下坡路，白居易是个忧国忧民的人，虽离开了是非之地，但他不能忘了这一切。并结合诗说道，夕阳在他眼里是“残阳”，“半江瑟瑟半江明”很可能是指朝廷一半昏暗一半是正义，甚至说道，后两句诗的色彩是清冷的。这些理解虽有些不成熟的地方，但学生们能提出这些新的独特的见解实在难得。学生也在不知不觉中懂得要学诗，读懂诗，应从多方面，多角度去体会。</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生不是接受知识的容器，而是一支有待点燃的火炬”。</w:t>
      </w:r>
      <w:r>
        <w:rPr>
          <w:rFonts w:ascii="仿宋_GB2312;Arial Unicode MS" w:hAnsi="仿宋_GB2312;Arial Unicode MS" w:cs="宋体;SimSun" w:eastAsia="仿宋_GB2312;Arial Unicode MS"/>
          <w:kern w:val="0"/>
          <w:sz w:val="30"/>
          <w:szCs w:val="30"/>
        </w:rPr>
        <w:t>课堂上教师要根据课堂生成，在学生原有的基础上引领学生向最近发展区努力，从易到难，层层推进，激活学生的思维，让学生跳一跳摘到美味的桃子，体验到发现创造的快乐。这对于引导学生深入地思考透彻理解课文内容，培养学生深思熟虑的思考习惯和层层追问的学习方法有着重要的意义。我国教育家陶行知说过：“行是知之路，学非问不明。”适时的、有创意的点拨是教师课堂机智的充分表现，在有效的点拨中，教师和学生都是思考着、发展着的主体，并互相影响着，共同创设一个美好的境界，碰撞因生成而起，又以生成而落，语文课堂必将因碰撞而焕发出生命的活力。</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44957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49570" cy="8851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8:05:00Z</dcterms:created>
  <dc:creator>YlmF</dc:creator>
  <dc:description/>
  <cp:keywords/>
  <dc:language>en-US</dc:language>
  <cp:lastModifiedBy>AutoBVT</cp:lastModifiedBy>
  <dcterms:modified xsi:type="dcterms:W3CDTF">2018-11-28T01:04:00Z</dcterms:modified>
  <cp:revision>11</cp:revision>
  <dc:subject/>
  <dc:title>有效教学中追问策略窥探</dc:title>
</cp:coreProperties>
</file>