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cs="仿宋" w:ascii="宋体;SimSun" w:hAnsi="宋体;SimSun"/>
          <w:sz w:val="36"/>
          <w:szCs w:val="36"/>
        </w:rPr>
        <w:drawing>
          <wp:inline distT="0" distB="0" distL="0" distR="0">
            <wp:extent cx="5077460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sz w:val="36"/>
          <w:szCs w:val="36"/>
        </w:rPr>
        <w:t>解读文本结构，训练阅读策略</w:t>
      </w:r>
    </w:p>
    <w:p>
      <w:pPr>
        <w:pStyle w:val="HTML"/>
        <w:shd w:fill="FFFFFF" w:val="clear"/>
        <w:rPr/>
      </w:pPr>
      <w:r>
        <w:rPr>
          <w:rFonts w:ascii="微软雅黑" w:hAnsi="微软雅黑" w:cs="微软雅黑" w:eastAsia="微软雅黑"/>
          <w:shd w:fill="FFFFFF" w:val="clear"/>
        </w:rPr>
        <w:t>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摘要</w:t>
      </w:r>
      <w:r>
        <w:rPr>
          <w:rFonts w:ascii="微软雅黑" w:hAnsi="微软雅黑" w:cs="微软雅黑" w:eastAsia="微软雅黑"/>
          <w:shd w:fill="FFFFFF" w:val="clear"/>
        </w:rPr>
        <w:t>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阅读教学旨在培养学生阅读理解能力，而课本阅读文本承载了大量的信息，是训练阅读能力，培养阅读策略的有力载体。本文从文本结构角度出发，探究如何利用多媒体，通过解读不同体裁的文本结构，了解语篇构成，获取文本信息，从而训练阅读策略，提高阅读能力。</w:t>
      </w:r>
    </w:p>
    <w:p>
      <w:pPr>
        <w:pStyle w:val="HTML"/>
        <w:shd w:fill="FFFFFF" w:val="clea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微软雅黑" w:hAnsi="微软雅黑" w:cs="微软雅黑" w:eastAsia="微软雅黑"/>
          <w:shd w:fill="FFFFFF" w:val="clear"/>
        </w:rPr>
        <w:t>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关键词</w:t>
      </w:r>
      <w:r>
        <w:rPr>
          <w:rFonts w:ascii="微软雅黑" w:hAnsi="微软雅黑" w:cs="微软雅黑" w:eastAsia="微软雅黑"/>
          <w:shd w:fill="FFFFFF" w:val="clear"/>
        </w:rPr>
        <w:t xml:space="preserve">】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本结构 阅读策略 信息技术</w:t>
      </w:r>
    </w:p>
    <w:p>
      <w:pPr>
        <w:pStyle w:val="HTML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中英语阅读教学是学生学习英语、掌握英语基础知识、巩固和扩大英语词汇量、获取英语信息、增进对英语使用国文化的理解的最主要途径，同时也在提升学生的核心素养：语言能力、文化品格、思维品质及学习能力几方面起到关键作用。课本所呈现的阅读文本是训练阅读策略的重要载体，而理解文本离不开解读文本结构，因为“文本理解就是对文本赋予结构的过程”，分析文本结构能帮助学生了解作者的写作思路、写作意图和写作手法，有助于学生把握文章主线，更全面、迅速地了解文本的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每一个文本都有其特定的文本结构，不同的阅读材料具有不同的体裁，如记叙文、说明文、议论文、小说等，他们的结构迥然不同。有时即使是相同体裁的阅读材料，其结构也不尽相同。比如，同样是记叙文，有的根据时间顺序，有的遵循一定的逻辑顺序，还有的运用倒叙的写法。再如，有的议论文采用“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总”的结构，有的直接表明作者的立场，然后运用论据来进行论述，还有的议论文运用大量的科学数据来佐证作者的观点。因此，教师在进行教学设计的时候，要注重引导学生了解并熟悉文本结构特征，针对不同文本结构的阅读策略指导帮助学生建立相关的背景知识、判断不同的文本结构和辨别及积累不同文本结构的特点。最终通过培养学生的文本结构意识，训练阅读策略，提高阅读教学的有效性。根据课文涉及的文本内容，教师可以从标题，图表、关键词、事件顺序、提示词、作者观点、人物情感变化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本问题提炼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等几方面来指导学生进行文本结构解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标题解读策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语篇的标题皆与文章主旨有关。其中有的标题一目了然的揭示了文本内容，如外研版高中英语必修二中的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No Drugs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Our Body and Healthy Habits”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师可以利用这些鲜明的标题，在阅读文本前，启发学生预测文本结构，在启发学生预测能力的同时，引起学生对文本的关注，培养文本结构的意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于有悬念的标题，教师可以在读后让学生利用文本结构，准确提取线索，解释标题，在引导学生利用文本结构解决问题的同时，培养其分析、解释的思辨能力。如外研版高中英语必修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Module1 “Life in the future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文中描述了随着科学技术的不断发展，未来城市发展的前景。课文首先引用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What will the city of the future look like?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手法，然后从城市的大小、垃圾处理等方面对未来城市前景预测，语篇标题初看晦涩难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然而学生了解了文本框架结构后，会迅速找到解释标题的线索。因此教师在布置阅读任务时，要针对文本结构，让学生把握文章脉络，建立段与段之间的意义连接，然后再就标题提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图表解读策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外研版高中英语涉及了大量丰富的话题。课文中有很多的图片和表格，图片包括：风景、动物、人物、文物、地图、示意图和数据图等。这些图表囊括了大量的文本信息和作者的观点，利用多媒体将图表直观呈现，使文章主题更加具体、形象、内容更加丰富，通过解读图片，学生能更快的梳理文章结构，更好地理解文章内容，尤其是对那些专业性比较强的、学生较为生疏的话题更有帮助作用。如果教师能充分地利用这些图表，不仅能提高课堂教学的实效性，也能提高学生的阅读兴趣，激发学生的思维能力和想象力。如外研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Book4Module3 Body Language and None-verbal Communication 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材内容的主题为非语言交际。文章专业性比较强，学生看到文章标题时容易觉得枯燥乏味。但文章结构清晰，内容丰富，所以有效的引入话题显得尤为重要。因此，教师可以让学生观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introduction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呈现的四副图，并与所给的四个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point, shake, smile, wave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相匹配，通过关注图片，不仅帮助了学生解读图片所表达的信息，还能够预测文章的内容，使原本乏味枯燥的文章显得立体丰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关键词提取策略。外研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Book3 Module2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Developing and Development Countries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是一篇说明文，介绍了发展中国家和发达国家人口发展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章结构清晰，内容划分清楚，在教学该课时，让学生先标注段落，然后通过寻找每段的关键词选择每段的段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Paragraph1: How the Human Development Report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came out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0" w:hanging="21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Paragraph2: The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H.D Index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measures a country’s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achievement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agraph 3: The most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five important goal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of the report.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Paragraph 4: Examples of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successful development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in 2003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0" w:hanging="2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Paragraph5: Developed countries should give more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financial hel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过设计该活动，让学生明白通过关键词可以快速的得出段落大意，学生通过对比和体验才能更好的解读文本结构，深刻体验阅读策略的运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件顺序把握策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外研版高中英语必修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Module3 My First Ride on a Train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作者通过自己的火车旅行来介绍沿路的风光特色，是一篇属于叙述类文体的文本，在阅读此类文体时要求学生的注意力集中在获取事实信息上，如故事发生的时间、地点、人物和发展过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hen- Where –Who-What-Why-How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针对这样一段文本，我引导学生通过把握事件顺序来分析文本结构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首先，让学生通过标题解读策略来预测文本的结构合内容，对文本形成一个初步的印象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rom the title we know, the topic of the text is probably about the author’s train travel to some place and the feeling and scenery along the road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这项活动激发和活跃了学生的思维，让学生带着好奇和期待阅读文本。接下来让学生标注文本段落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t One (Para1) Part Two(para2-3) Part Three (Para4 ) Part Four(Para5-6)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再如，在教学高中外研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Book4Module5 A Trip Along the Three Gorges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，按照空间顺序，引导学生利用三峡相关的地图，标记作者游览的地点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iangyou- Fengdu- QuTang- Daning River-Small gorges-Wu gorge –Xiling Gorg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使原本看似杂乱的游览过程清晰的呈现出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这样的课堂活动，引导学生根据事件发展的顺序理清文章脉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示词利用策略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阅读文本中很多词汇和词组在句子间起到连接作用，表达句子间的逻辑关系，是我们分析文本微观结构很好的帮助。例如，表示因果关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because, since, therefore, as a result;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示递进关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reover, in addition, besides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示分总 关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n a word, to draw a conclusion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示先后顺序的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irstly, secondly, finally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。教师在课文阅读教学中可以让学生通过观察、分析、归纳、总结把握这些具有连接功能的词汇的作用，并以此为依据抓住语篇脉络，理解作者写作意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者观点体验策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外研版高中英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ook4Module3“Body Language and No-verbal Communication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课中作者举例讲述了肢体语言在欧洲、亚洲及当今社会的体现，证明了肢体语言与文化背景的密切关系，以及在人们日常交际中的扮演的重要角色。从标题上看，这似乎是一篇典型的议论文，但仔细阅读文章后会发现作者并没有按照议论文的模式来组织文章，而是通过描述到观察的现象、分析现象、总结现象，并就如何看待这一现象发表自己的看法 。教师先组织学生以关注标题，预测文本内容和结构，然后标注文章段落，总结段意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a1: Background and topic introduction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a1: In Europe and America, people shake hands with their right hand to express that “I trust you ”.</w:t>
      </w:r>
    </w:p>
    <w:p>
      <w:pPr>
        <w:pStyle w:val="Normal"/>
        <w:ind w:left="1200" w:hanging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a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n Asian ,people don’t involve touching the other person when they are greeting others .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a4: Informal greetings today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Para5: Body language is fascinating  but give away much more .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这几项课堂活动设计，学生了解到了作者的写作意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鼓励大家尊重文化差异，学习不同国家的风俗，从而避免交往中的困难，达到顺利沟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物情感体会策略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外研版高中英语必修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dule 5 A Trip Along the Three Gorge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一篇叙述文体的游记，作者以时间和游览地点为顺序介绍了三峡的风光、古迹及沿途的所见所闻，由于文章的特点，教师可以把教学目标定位在通过作者的描述，体验作者情感变化上。教师以设计表格的形式，让学生迅速找出作者在游览不同地点时的描述性语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19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Plac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Description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Fengdu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Sun setting behind white pogoda and it was beautifu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The Qutang gorg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narrows 350 feet , the river rushed through the two-mile-high mountain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The Yangtze Riv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so much history , every rock looked like a person or animal, every stream that joined the great river carries its legends,every hill was heavy with the pas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The g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The Chinese flag was blowing and on the distant mountain was the sign “Build the Tree gorge Dam, Exploit the Yangtze River.”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过设计这样的课堂活动，引导学生自己去发现、体验和感受文本的特点与结构，通过对人物语言的解读，从语言描述的角度分析人物情感变化，体验到作者作为外国友人通过游览三峡，感叹中国长江的历史文化的悠久和沿路令人叹为观止的自然景观，同时通过三峡大坝的远观，惊叹三峡工程的浩大，见证了当今中国的飞速发展和强盛的国力。同时拓展了学生的人文素养，培养了爱国情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本问题提炼策略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于教材中若干戏剧、访谈等结构相对复杂的文本，引导学生归纳总结该文本结构。例如，教授戏剧类课文时，教师可以按照戏剧里的开端、发展、高潮、结局的结构层次引导学生梳理文本结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授应用文体的课文时，教师可以从应用文的功能入手，引导学生分析帮助语篇功能得以达成的框架结构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外研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ook5 Module3 “The Steamboat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一篇马克吐温的小说《哈利贝克费恩历险记》的节选，文本介绍了二战前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白人孩子哈克和黑奴吉姆如何结下深厚友谊的故事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故事有开端、发展、冲突、高潮和结局。为了能够让学生清楚理解故事发展过程，教师可以先用图片和视频导入，引发学生兴趣，进而有针对性的设计以如下问题作为导线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What was the weather like that night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 What did they see as they were sailing down the river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What did they do then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what did Huck want to do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What did they hear after they got on the steamboat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What did the men on the steamboat do with another man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How did they decide to kill him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what did Huck decide to do after he heard they would leave the man on the steamboat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what was the idea Huck told to him?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.Why did Huck feel bad about what he ha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？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生以问题为导线，清楚了文本结构，了解了故事发展的前因后果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ell me and I forgot. Teach me and I remember. Involve me and I learn.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课本阅读为载体，根据文本结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利用多媒体辅助课堂教学，设计出丰富多彩的课堂活动，激发学生的积极性和主动性，让学生真正的参与到阅读课的课堂活动中，了解文本各部分相互关系，从而把握语篇中主要信息及观点，并将这种思维方式潜移默化地运用到平时阅读中去，才能提高阅读理解分析问题和解决问题的能力及思辨能力，提高思维品质，最终提升英语学科核心素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考文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葛炳芳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1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中英语阅读教学改进策略的思考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鲁子问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0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小学阅读教学理论与实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谢晓河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99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学文本的结构与理解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《普通高中英语课程标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0:00:00Z</dcterms:created>
  <dc:creator>lenovo</dc:creator>
  <dc:description/>
  <cp:keywords/>
  <dc:language>en-US</dc:language>
  <cp:lastModifiedBy>Administrator</cp:lastModifiedBy>
  <dcterms:modified xsi:type="dcterms:W3CDTF">2020-11-0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