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rFonts w:eastAsia="Times New Roman"/>
        </w:rPr>
        <w:t xml:space="preserve">            </w:t>
      </w:r>
      <w:r>
        <w:rPr>
          <w:b/>
          <w:sz w:val="36"/>
          <w:szCs w:val="36"/>
        </w:rPr>
        <w:t>信息技术为数学课堂插上了翅膀</w:t>
      </w:r>
    </w:p>
    <w:p>
      <w:pPr>
        <w:pStyle w:val="Normal"/>
        <w:ind w:firstLine="723"/>
        <w:rPr/>
      </w:pPr>
      <w:r>
        <w:rPr>
          <w:rFonts w:eastAsia="Times New Roman"/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三号院小学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张月辉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随着社会的进步，信息技术慢慢的取代了传统意义上的黑板时代，被广泛地应用于教学，通过运用先进的教学手段，把原本枯燥的数学教学生机勃勃的再现出来，为数学课堂插上了一双生动的翅膀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、信息技术补充了教材，丰富了学生的学习资源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信息技术的引入和广泛应用，无疑是为数学教学注入了时代活水，它可以为学生提供丰富的教学资源，利用各种相关资源来丰富封闭的孤立的课堂，最大限度的扩充教学知识量，使学生跳出只学课本内容的局限性，从而开阔视野，发散思维。它可以将书本上没有介绍的最新信息呈现给学生，丰富学生的学习资源，使其变成学生们宝贵的精神财富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在课前教师可将相关资源作一些整理，保存在文件夹下或学校局域网络上，让学生访问该文件夹或网站去获取有用信息。随着学生信息水平的逐渐提高，可为学生提供网址，搜索引擎等，让学生通过</w:t>
      </w:r>
      <w:r>
        <w:rPr>
          <w:rFonts w:eastAsia="仿宋_GB2312" w:cs="宋体;SimSun" w:ascii="仿宋_GB2312" w:hAnsi="仿宋_GB2312"/>
          <w:sz w:val="32"/>
          <w:szCs w:val="32"/>
        </w:rPr>
        <w:t>internet</w:t>
      </w:r>
      <w:r>
        <w:rPr>
          <w:rFonts w:ascii="仿宋_GB2312" w:hAnsi="仿宋_GB2312" w:cs="宋体;SimSun" w:eastAsia="仿宋_GB2312"/>
          <w:sz w:val="32"/>
          <w:szCs w:val="32"/>
        </w:rPr>
        <w:t>到资源库中去搜集素材。比如，在四年级下学期学习《植树问题》时，我课前安排学生通过自己喜欢的途径，如上网、翻工具书，询问等方式收集一些类似植树问题的例子，课上请各小组推荐一名同学汇报。通过孩子们课前动脑设计，做出了不同情况的植树问题。通过学生动手动脑不仅顺利完成教学任务。而且让学生感受了生活中数学的魅力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、信息技术改变了学习方式，构建和谐的学习氛围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把信息技术融入到小学数学学科的教学中去，在教学实践中利用技术手段得到文字、图像、声音、动画、视频等用于课件制作，充实教学容量，丰富教学内容，运用教学方法更加多样，更加灵活。由于受教学时间统一的限制，学生学习方式较单一、被动，缺少自主探索、合作学习，独立获取知识的机会。而信息技术的引入，则为数学教学注入了新的血液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我们可利用现成的教学课件用于自己的讲解，也可用</w:t>
      </w:r>
      <w:r>
        <w:rPr>
          <w:rFonts w:eastAsia="仿宋_GB2312" w:cs="宋体;SimSun" w:ascii="仿宋_GB2312" w:hAnsi="仿宋_GB2312"/>
          <w:sz w:val="32"/>
          <w:szCs w:val="32"/>
        </w:rPr>
        <w:t>powerpoint</w:t>
      </w:r>
      <w:r>
        <w:rPr>
          <w:rFonts w:ascii="仿宋_GB2312" w:hAnsi="仿宋_GB2312" w:cs="宋体;SimSun" w:eastAsia="仿宋_GB2312"/>
          <w:sz w:val="32"/>
          <w:szCs w:val="32"/>
        </w:rPr>
        <w:t>或其它制作工具充分利用各种素材编制适合自己教学的教学课件，形象地演示其中某些难于理解的内容，或用动画等展示动态的变化过程和知识的形成过程，帮助学生理解所学知识。比如在讲二年级《找规律》一课时，我采用了</w:t>
      </w:r>
      <w:r>
        <w:rPr>
          <w:rFonts w:eastAsia="仿宋_GB2312" w:cs="宋体;SimSun" w:ascii="仿宋_GB2312" w:hAnsi="仿宋_GB2312"/>
          <w:sz w:val="32"/>
          <w:szCs w:val="32"/>
        </w:rPr>
        <w:t>powerpoint</w:t>
      </w:r>
      <w:r>
        <w:rPr>
          <w:rFonts w:ascii="仿宋_GB2312" w:hAnsi="仿宋_GB2312" w:cs="宋体;SimSun" w:eastAsia="仿宋_GB2312"/>
          <w:sz w:val="32"/>
          <w:szCs w:val="32"/>
        </w:rPr>
        <w:t>制作演示文稿利用几个活灵活现的小动物，利用</w:t>
      </w:r>
      <w:r>
        <w:rPr>
          <w:rFonts w:eastAsia="仿宋_GB2312" w:cs="宋体;SimSun" w:ascii="仿宋_GB2312" w:hAnsi="仿宋_GB2312"/>
          <w:sz w:val="32"/>
          <w:szCs w:val="32"/>
        </w:rPr>
        <w:t>PPT</w:t>
      </w:r>
      <w:r>
        <w:rPr>
          <w:rFonts w:ascii="仿宋_GB2312" w:hAnsi="仿宋_GB2312" w:cs="宋体;SimSun" w:eastAsia="仿宋_GB2312"/>
          <w:sz w:val="32"/>
          <w:szCs w:val="32"/>
        </w:rPr>
        <w:t>中动画的形式生动地再现出了循环规律，能在一个画面中展示出连续几种动物循环移动的过程和结果，这样能让学生很清楚的发现规律，比实际的表演有连续性。简化程序，省时高效，达到了传统形式达不到的效果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在学习《长方体和正方体的认识》一课时，我设计出了五大板块放到网络上，有生活场景中的引入、新知识点的动画演示、选择性练习并自动评价、提高性的网络搜索趣题、知识的延展等等，整个过程都是由学生自己在计算机上去完成。对于课堂中的重难点，有学生在新知识板块中自学并提出问题，学生互相解答，然后教师再补充的方式来解决问题。做到了网络资源和实际生活的经验结合，观察思考并得出结论，培养了学生的自学能力，体现了网络教学的魅力所在。教师在教师用机上浏览学生的学习情况，并给予适时的个别或小组指导；学生可以把在机上做的作业上交到教师用机上，教师以最快的速度查阅到并给学生以反馈评价；在有限的时间内，学生可以得到更多的知识，丰富的教学资源也满足了不同层次的学生，这些都使课堂管理效率得到了显著提高。学生的作品通过网络可以得到及时共享，学生在独立完成以后，打开其他同学的作业，从中得到启发，并根据需要调整自己的方法，体现了课堂管理的开放性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网络具有民主、平等的特点。网络上可以匿名，不怕被别人嘲笑，这使每一位学生都敢于在课堂上发表自己的意见；学习困难的学生可以得到教师的个别指导，重新树立起学习的信心。由此，构建出开放、民主、高效的课堂教学模式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信息技术提供了学习工具，培养学生创新的能力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常规数学教学中，学生的学习工具只有课本、作业本、笔和尺。这时学生在学习中获取信息、探索问题、协作讨论等方面就造成了极大的局限性，学生的创造性也因工具的缺乏而难以得到发挥。于是我把“几何图板”介绍给学生，利用多媒体高效、快速、交互性的特点制作各种图画，锻炼学生的动手能力和独自思考探索的能力，拓展学生的思维广度和深度。切实做到学以致用，使学生能成功地运用所学的知识解决某类实际生活中遇到的问题，让学生成为知识的主人！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“轴对称图形”一课中，学生在对网页上的图形进行充分的分析、概括后，初步理解了“轴对称图形”的特征。教师进而启发学生：既然轴对称图形有这样的特征，那么怎样画一个轴对称图形呢？要求学生打开“画图”，运用各种工具按钮，自由绘出一个或几个轴对称图形。学生根据所学概念的特征，在“画图”中自由创作。这一互动环节的顺利展开，多媒体技术发挥了它积极的作用：一方面它弥补了实物、书本等无法给予学生多样化感官的不足，激发起他们创造性思维，用计算机所提供的各种工具创造出多姿多彩的画面；另一方面它节省了时间，能再较短的时间内展现出各种形状的轴对称图形。多媒体软件的使用更形象生动地发挥了它的特点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不过，在信息技术辅助数学教学时，还存在以下问题：计算机基本知识与技能的掌握需要一个较长的循序渐进的过程，因此，只有培养学生能够驾御信息技术工具，才能够享有信息时代和数字化世界所带来的机遇，恰当地选准与数学课堂教学的最佳结合点，适时适量的运用多媒体，提高课堂教学效率，让学生轻松愉快地学习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注：论文中所举课例都是我本人在课堂中的实际体验。其中《找规律》一课获得了海滨教育中心展示课一等奖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植树问题》一课获得了天津市</w:t>
      </w:r>
      <w:r>
        <w:rPr>
          <w:rFonts w:ascii="仿宋_GB2312" w:hAnsi="仿宋_GB2312" w:eastAsia="仿宋_GB2312"/>
          <w:sz w:val="32"/>
          <w:szCs w:val="32"/>
        </w:rPr>
        <w:t>小学数学深化课程改革优秀课评选二等奖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长方体和正方体的认识》一课网络课获得天津市电教课二等奖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1.12.9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张月辉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，</w:t>
      </w:r>
      <w:r>
        <w:rPr>
          <w:rFonts w:ascii="仿宋_GB2312" w:hAnsi="仿宋_GB2312" w:cs="宋体;SimSun" w:eastAsia="仿宋_GB2312"/>
          <w:sz w:val="32"/>
          <w:szCs w:val="32"/>
        </w:rPr>
        <w:t>此</w:t>
      </w:r>
      <w:r>
        <w:rPr>
          <w:rFonts w:ascii="仿宋_GB2312" w:hAnsi="仿宋_GB2312" w:cs="仿宋_GB2312" w:eastAsia="仿宋_GB2312"/>
          <w:sz w:val="32"/>
          <w:szCs w:val="32"/>
        </w:rPr>
        <w:t>论文获年天津市教育学会小数教育委员会教育教学论文三等奖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3:01:00Z</dcterms:created>
  <dc:creator>X</dc:creator>
  <dc:description/>
  <cp:keywords/>
  <dc:language>en-US</dc:language>
  <cp:lastModifiedBy>微软用户</cp:lastModifiedBy>
  <cp:lastPrinted>2011-12-12T11:03:00Z</cp:lastPrinted>
  <dcterms:modified xsi:type="dcterms:W3CDTF">2016-11-11T06:42:00Z</dcterms:modified>
  <cp:revision>38</cp:revision>
  <dc:subject/>
  <dc:title>小学数学教学和信息技术的整合</dc:title>
</cp:coreProperties>
</file>