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bookmarkStart w:id="0" w:name="_GoBack"/>
      <w:bookmarkEnd w:id="0"/>
      <w:r>
        <w:rPr>
          <w:rFonts w:ascii="黑体;SimHei" w:hAnsi="黑体;SimHei" w:eastAsia="黑体;SimHei"/>
          <w:sz w:val="32"/>
          <w:szCs w:val="32"/>
        </w:rPr>
        <w:t>信息技术的使用对师生学习理念的改变</w:t>
      </w:r>
    </w:p>
    <w:p>
      <w:pPr>
        <w:pStyle w:val="Normal"/>
        <w:ind w:firstLine="2560"/>
        <w:rPr>
          <w:rFonts w:ascii="黑体;SimHei" w:hAnsi="黑体;SimHei" w:eastAsia="黑体;SimHei"/>
          <w:sz w:val="32"/>
          <w:szCs w:val="32"/>
        </w:rPr>
      </w:pPr>
      <w:r>
        <w:rPr>
          <w:rFonts w:ascii="黑体;SimHei" w:hAnsi="黑体;SimHei" w:eastAsia="黑体;SimHei"/>
          <w:sz w:val="32"/>
          <w:szCs w:val="32"/>
        </w:rPr>
        <w:t>宝坻二中 刘婕</w:t>
      </w:r>
    </w:p>
    <w:p>
      <w:pPr>
        <w:pStyle w:val="Normal"/>
        <w:jc w:val="center"/>
        <w:rPr>
          <w:rFonts w:ascii="黑体;SimHei" w:hAnsi="黑体;SimHei" w:eastAsia="黑体;SimHei"/>
          <w:sz w:val="32"/>
          <w:szCs w:val="32"/>
        </w:rPr>
      </w:pPr>
      <w:r>
        <w:rPr>
          <w:rFonts w:eastAsia="黑体;SimHei" w:ascii="黑体;SimHei" w:hAnsi="黑体;SimHei"/>
          <w:sz w:val="32"/>
          <w:szCs w:val="32"/>
        </w:rPr>
      </w:r>
      <w:bookmarkStart w:id="1" w:name="_GoBack"/>
      <w:bookmarkStart w:id="2" w:name="_GoBack"/>
      <w:bookmarkEnd w:id="2"/>
    </w:p>
    <w:p>
      <w:pPr>
        <w:pStyle w:val="Normal"/>
        <w:rPr>
          <w:sz w:val="21"/>
          <w:szCs w:val="21"/>
        </w:rPr>
      </w:pPr>
      <w:r>
        <w:rPr>
          <w:rFonts w:eastAsia="楷体" w:cs="楷体" w:ascii="楷体" w:hAnsi="楷体"/>
          <w:sz w:val="21"/>
          <w:szCs w:val="21"/>
        </w:rPr>
        <w:t xml:space="preserve">   </w:t>
      </w:r>
      <w:r>
        <w:rPr>
          <w:rFonts w:ascii="楷体" w:hAnsi="楷体" w:cs="楷体" w:eastAsia="楷体"/>
          <w:sz w:val="21"/>
          <w:szCs w:val="21"/>
        </w:rPr>
        <w:t>摘要：随着信息技术的不断发展，信息技术走进课堂，在教育教学中发挥着日益巨大的作用，信息技术使课堂教学变得更直观，培养了学生的学习兴趣，调动了学生学习的积极性，有效促进了其综合能力的全面提升，从而优化课堂教学，促进学生全面发展。因此，在英语课堂教学中，信息技术的使用改变了师生的学习理念。</w:t>
      </w:r>
    </w:p>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关键词：  初中英语  师生  信息技术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教学五年来，我深深的体会到信息技术的使用，改变了师生的学习理念，通过对现代信息技术的应用，在很大程度上改变了传统的“老师讲、学生听”的单一教学模式，丰富了课堂教学的方式，激发了学生学习英语的兴趣和创新思维，开拓了学生的知识与视野，使教学内容生动形象，充分展现了英语作为一种交流工具的灵魂和魅力所在。单一的老师满堂灌讲，枯燥乏味，效率低。运用信息技术，让学生们听课效率大大提高。信息技术让学生们知道，学好英语，不仅仅是为了应付考试，更是为了拓宽了自己人生的发展道路。下面，我将从几个方面展示现代信息技术如何改变师生的学习理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一，通过使用多信息技术来明确学生学习英语的目的，提高学习的兴趣和积极性，让学生改变单一的教学模式。传统的教学模式枯燥乏味且效率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为了明确学习英语的目的，本学期第一节课我就问了学生们一个问题：</w:t>
      </w:r>
      <w:r>
        <w:rPr>
          <w:rFonts w:eastAsia="宋体;SimSun" w:cs="宋体;SimSun" w:ascii="宋体;SimSun" w:hAnsi="宋体;SimSun"/>
          <w:sz w:val="28"/>
          <w:szCs w:val="28"/>
        </w:rPr>
        <w:t>Why do you learn English</w:t>
      </w:r>
      <w:r>
        <w:rPr>
          <w:rFonts w:ascii="宋体;SimSun" w:hAnsi="宋体;SimSun" w:cs="宋体;SimSun" w:eastAsia="宋体;SimSun"/>
          <w:sz w:val="28"/>
          <w:szCs w:val="28"/>
        </w:rPr>
        <w:t xml:space="preserve">？ </w:t>
      </w:r>
      <w:r>
        <w:rPr>
          <w:rFonts w:eastAsia="宋体;SimSun" w:cs="宋体;SimSun" w:ascii="宋体;SimSun" w:hAnsi="宋体;SimSun"/>
          <w:sz w:val="28"/>
          <w:szCs w:val="28"/>
        </w:rPr>
        <w:t>What do you think is the purpose of learning English?</w:t>
      </w:r>
      <w:r>
        <w:rPr>
          <w:rFonts w:ascii="宋体;SimSun" w:hAnsi="宋体;SimSun" w:cs="宋体;SimSun" w:eastAsia="宋体;SimSun"/>
          <w:sz w:val="28"/>
          <w:szCs w:val="28"/>
        </w:rPr>
        <w:t>大多数学生的回答无非是为了考试，或者为了父母，为了以后更好的生活。对此，我没有做任何的评论，只是要求学生们看三段英语视频，并且每看完一段视频就总结出来一个学习英语的目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一个视频的内容是一个外国人在中国问路，同一个地点，却问了很多人，当学生们看到有人因听不懂英语而窘迫交加、落荒而逃的时候，情不自禁地笑了起来，到最后，当看到一名穿校服的学生用很流利的英语给外国人指路并受到外国人赞赏的时候，孩子们不自觉地惊叹，有的甚至鼓起掌来。经过讨论，我们一致同意学习英语的第一个目的是有效地沟通和交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段视频的内容是位居世界</w:t>
      </w:r>
      <w:r>
        <w:rPr>
          <w:rFonts w:eastAsia="宋体;SimSun" w:cs="宋体;SimSun" w:ascii="宋体;SimSun" w:hAnsi="宋体;SimSun"/>
          <w:sz w:val="28"/>
          <w:szCs w:val="28"/>
        </w:rPr>
        <w:t>500</w:t>
      </w:r>
      <w:r>
        <w:rPr>
          <w:rFonts w:ascii="宋体;SimSun" w:hAnsi="宋体;SimSun" w:cs="宋体;SimSun" w:eastAsia="宋体;SimSun"/>
          <w:sz w:val="28"/>
          <w:szCs w:val="28"/>
        </w:rPr>
        <w:t>强的海尔公司的面试现场，全英语的面试场景让同学们忍不住摇头、叹气，当三位应聘者回答完考官的问题之后，我要求同学们预测一下谁会被录取，同学们一致回答是第一位，因为大家都为第一位面试者的开朗自信与流利的英语所折服，最后的面试结果和大家的预测是一致的。这一次，我们得出很多结论，比如，学习英语可以帮我们找到一份好工作、打败竞争对手、提升自信等等。</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对大家的答案作出肯定之后，我给同学们放出了第三段视频：在两会上，新闻发布会的翻译都会成为人们关注的一大亮点，女神级翻译官操着流利的口语进行同声传译，不论是古诗词还是政府报告，她们都能翻译的相当流畅，当同学们听到中国翻译官的英语翻译的时候，发出了更大声的惊叹，眼睛里充满着羡慕的目光，视频结束之后，大家都立志要学好英语，现场气氛很热烈，当我看到学生们都争先恐后地要上讲台用英文做自我介绍的时候，我就知道了，这节课很成功，而且三个视频似乎在学生们的头脑中留下了深深地印记，很长一段时间，学生们朗读、背诵英语课文的积极性都很高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这就是信息技术在明确学习英语目的和提高学习的兴趣方面给我带来帮助，如果没有那三段视频的话，教学效果和学生的积极性都会大打折扣。如果没有用信息技术，学生们的理念仍然不会有所改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通过使用信息技术来调节课堂氛围，多种渠道学习英语。</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都说英语学习是枯燥的，之所以大家都这么说，是因为对于中国学生来说，没有学习和实践英语的语言环境，学习方法单一无味、学而不能致用，这才显得英语课堂呆板、枯燥，传统的教学方法需要改革，而信息技术的应用可以说是在很大程度上弥补了这一空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我在讲外研版八年级下册第五模块时候，第五模块主题是讲动画片，学生们都动画片这个内容很是熟悉，但是枯燥的课本内容，大家依然不是很积极。刚上课的时候我就提了个问题</w:t>
      </w:r>
      <w:r>
        <w:rPr>
          <w:rFonts w:eastAsia="宋体;SimSun" w:cs="宋体;SimSun" w:ascii="宋体;SimSun" w:hAnsi="宋体;SimSun"/>
          <w:sz w:val="28"/>
          <w:szCs w:val="28"/>
        </w:rPr>
        <w:t xml:space="preserve">Do you like cartoons? </w:t>
      </w:r>
      <w:r>
        <w:rPr>
          <w:rFonts w:ascii="宋体;SimSun" w:hAnsi="宋体;SimSun" w:cs="宋体;SimSun" w:eastAsia="宋体;SimSun"/>
          <w:sz w:val="28"/>
          <w:szCs w:val="28"/>
        </w:rPr>
        <w:t>学生们纷纷来了兴致，异口同声的说“</w:t>
      </w:r>
      <w:r>
        <w:rPr>
          <w:rFonts w:eastAsia="宋体;SimSun" w:cs="宋体;SimSun" w:ascii="宋体;SimSun" w:hAnsi="宋体;SimSun"/>
          <w:sz w:val="28"/>
          <w:szCs w:val="28"/>
        </w:rPr>
        <w:t>yes</w:t>
      </w:r>
      <w:r>
        <w:rPr>
          <w:rFonts w:ascii="宋体;SimSun" w:hAnsi="宋体;SimSun" w:cs="宋体;SimSun" w:eastAsia="宋体;SimSun"/>
          <w:sz w:val="28"/>
          <w:szCs w:val="28"/>
        </w:rPr>
        <w:t>！”我接着又说“</w:t>
      </w:r>
      <w:r>
        <w:rPr>
          <w:rFonts w:eastAsia="宋体;SimSun" w:cs="宋体;SimSun" w:ascii="宋体;SimSun" w:hAnsi="宋体;SimSun"/>
          <w:sz w:val="28"/>
          <w:szCs w:val="28"/>
        </w:rPr>
        <w:t>OK</w:t>
      </w:r>
      <w:r>
        <w:rPr>
          <w:rFonts w:ascii="宋体;SimSun" w:hAnsi="宋体;SimSun" w:cs="宋体;SimSun" w:eastAsia="宋体;SimSun"/>
          <w:sz w:val="28"/>
          <w:szCs w:val="28"/>
        </w:rPr>
        <w:t>，</w:t>
      </w:r>
      <w:r>
        <w:rPr>
          <w:rFonts w:eastAsia="宋体;SimSun" w:cs="宋体;SimSun" w:ascii="宋体;SimSun" w:hAnsi="宋体;SimSun"/>
          <w:sz w:val="28"/>
          <w:szCs w:val="28"/>
        </w:rPr>
        <w:t>as for me, I like watching cartoons, too. Now, Let’s watch a cartoon together.”</w:t>
      </w:r>
      <w:r>
        <w:rPr>
          <w:rFonts w:ascii="宋体;SimSun" w:hAnsi="宋体;SimSun" w:cs="宋体;SimSun" w:eastAsia="宋体;SimSun"/>
          <w:sz w:val="28"/>
          <w:szCs w:val="28"/>
        </w:rPr>
        <w:t>我给大家放个功夫熊猫的动画片，憨厚，臃肿的熊猫，学生的注意力瞬间背视频吸引。接着我又用幻灯片的形式给大家看几张图片，白雪公主，猫和老鼠，大力水手，蜘蛛侠等。学生们童年时期的快乐一下子就找了回来。为了让学生巩固课文中学到的重点词组与句型，达到学以致用的目的，我在网上找到了一组单词图片，有图片，学生们很快就记住了单词，效果很好。为了活跃气氛，我还特地让小组合作，让同学们注重小组合作，分角色有感情的读对话，在讲台前充分展示自己。同学们的积极性被调动了起来，表现非常积极，最后都表示这节课学的知识很有用，而且都学会了，很开心。这也让我认识到了学以致用的重要性，光学不用，学生们就会认为这节课学的知识没用，不久便会淡忘了。所以，在每节课的最后一段时间，教师一定要给学生创造出使用新知识的环境、场景，由简单明了到灵活复杂，充分发挥学生们的应用与创造能力，想做到这一点，信息的应用就显得尤为重要了，其图片、文字、声因、图像合一的特点，使其成为创造虚拟场景的最佳选择。</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三，通过使用信息技术来纠正英语发音，力争标准、完美。老师的发音就算再好，也远远不及标准发音来的专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记忆方面的科学家研究表明，模仿标准发音是学习语言的最佳方法，所以，我就要求学生们去模仿磁带，一段时间以后，我随机抽取了班里的一部分学生来我办公室读一段文章，然后利用一款最新的计算机软件录了下来，利用信息在班里播放并和标准磁带里的发音进行对比，听到自己声音的同学刚开始很激动，但在听完标准录音之后，更多的就剩下不满了，很多没有参加录音的同学表示自己可以做到更好，所以我答应学生们会进行第二次、第三次的录音，每位同学都会有机会，但前提是你必须准备好，因为只有比较标准的发音才有机会拿到班里来播放，于是，信息又一次激发了学生们的学习积极性，使得我班再一次出现了朗读、背诵英语的高潮，大家都争先恐后地模仿磁带，主动找我来录音，最后学生们的英语听力、发音、口语都有了很大程度的提升。</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另外，因为书本里所学的内容仅仅是英语语言运用中很小的一部分，要真正做到能用英语与以英语为母语的人进行交流，就必须熟悉他们的发音方式和表达习惯，于是，我每天上课都坚持挤出五分钟来给学生们放一些英文原版听力，如慢速的</w:t>
      </w:r>
      <w:r>
        <w:rPr>
          <w:rFonts w:eastAsia="宋体;SimSun" w:cs="宋体;SimSun" w:ascii="宋体;SimSun" w:hAnsi="宋体;SimSun"/>
          <w:sz w:val="28"/>
          <w:szCs w:val="28"/>
        </w:rPr>
        <w:t>VOA</w:t>
      </w:r>
      <w:r>
        <w:rPr>
          <w:rFonts w:ascii="宋体;SimSun" w:hAnsi="宋体;SimSun" w:cs="宋体;SimSun" w:eastAsia="宋体;SimSun"/>
          <w:sz w:val="28"/>
          <w:szCs w:val="28"/>
        </w:rPr>
        <w:t>、英文原版故事、还看一些现场访谈节目，让学生们知道真正的外国人是怎么说英语的，希望能对他们产生一种潜移默化的影响，在不知不觉中产生英语语感。最后，通过使用信息技术，培养学生自强自信和互帮互助的集体主义精神。</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为了时刻保持学生们对学习英语的热情，我经常会在班里举办一些开放性的活动，比如：</w:t>
      </w:r>
      <w:r>
        <w:rPr>
          <w:rFonts w:eastAsia="宋体;SimSun" w:cs="宋体;SimSun" w:ascii="宋体;SimSun" w:hAnsi="宋体;SimSun"/>
          <w:sz w:val="28"/>
          <w:szCs w:val="28"/>
        </w:rPr>
        <w:t>Film time (</w:t>
      </w:r>
      <w:r>
        <w:rPr>
          <w:rFonts w:ascii="宋体;SimSun" w:hAnsi="宋体;SimSun" w:cs="宋体;SimSun" w:eastAsia="宋体;SimSun"/>
          <w:sz w:val="28"/>
          <w:szCs w:val="28"/>
        </w:rPr>
        <w:t>影视片段模仿</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Music piece (</w:t>
      </w:r>
      <w:r>
        <w:rPr>
          <w:rFonts w:ascii="宋体;SimSun" w:hAnsi="宋体;SimSun" w:cs="宋体;SimSun" w:eastAsia="宋体;SimSun"/>
          <w:sz w:val="28"/>
          <w:szCs w:val="28"/>
        </w:rPr>
        <w:t>歌曲高潮模仿秀</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Auction(</w:t>
      </w:r>
      <w:r>
        <w:rPr>
          <w:rFonts w:ascii="宋体;SimSun" w:hAnsi="宋体;SimSun" w:cs="宋体;SimSun" w:eastAsia="宋体;SimSun"/>
          <w:sz w:val="28"/>
          <w:szCs w:val="28"/>
        </w:rPr>
        <w:t>经典俗语竞拍</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Debate</w:t>
      </w:r>
      <w:r>
        <w:rPr>
          <w:rFonts w:ascii="宋体;SimSun" w:hAnsi="宋体;SimSun" w:cs="宋体;SimSun" w:eastAsia="宋体;SimSun"/>
          <w:sz w:val="28"/>
          <w:szCs w:val="28"/>
        </w:rPr>
        <w:t>（辩论大赛）等等。利用信息技术把英文原声电影中的对白抹掉，把班里的学生分成几个小组去进行角色扮演，看哪个小组模仿的得最像、发音最标准，最后评出最佳模仿组，看到孩子们兴奋又忙碌地练习的时候，我知道，他们又进步了。每个小组都模仿完之后，利用相似度对比软件判断出哪一组与原声的相似度最高，哪一组就成为冠军，利用软件进行评估，既免去了教师评判的后顾之忧，学生们也觉得结果很公平，非常积极地参加着，而这些，都要归功于现代信息技术的发展，没有技术，一切都将是纸上谈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我上大学的时候，老师经常利用信息技术给我放映一些经典的影片，让大家分小组，分角色配音，选出哪个小组的发音最好，给予奖励。当时，六人行，越狱，吸血鬼日记，绯闻女孩等美剧深受大家的喜爱。为了调动我们的积极性，老师选了这些影片，让我们模仿演员的发音，并且邀请外教参与，让外教加入无疑使大家的热情空前高涨，这些活动仅能够避免学生因担心答错而产生的胆怯心理而且还能够激发学生们的竞争意识，在不知不觉中提高了学习兴趣、活跃了课堂气氛。还记得上大学的时候，大家都特别渴望上这堂课，通过这些活动，大家的发音的确有了更大的提高。我想，初中生的热情和争强好胜心理应该在大学生之上，所以，如果能把这些活动应用到初中课堂教学中的话，我想其结果应该是师生都很乐见的，尤其是班里大多数学生对音标比较生疏，英语发音较差，如果抽出些时间在课上利用信息技术给学生放映一些当前流行的小视频或者影片等，对初中生的口语还是发音都非常有益。</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通过这五年的教学实践，我深深感到日新月异的计算机技术潜移默化的改变着师生的理念，使师生都受益匪浅：对于教师来说，是一种机遇和挑战的结合，面对不断更新的信息技术，不仅要求我们及时努力地学习最新的技术，也要求我们睿智果断地进行判断，判断哪些技术是真正对教学有帮助的、哪些只是一些华而不实的；对于学生来说，多变的教学形式有助于保持其对知识的新鲜感，也有助于帮助其记忆，但不要被各种信息技术的形式所吸引而犯走马观花、轻重不分的错误。</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0"/>
        <w:rPr>
          <w:rFonts w:ascii="楷体" w:hAnsi="楷体" w:eastAsia="楷体" w:cs="楷体"/>
          <w:sz w:val="21"/>
          <w:szCs w:val="21"/>
        </w:rPr>
      </w:pPr>
      <w:r>
        <w:rPr>
          <w:rFonts w:ascii="楷体" w:hAnsi="楷体" w:cs="楷体" w:eastAsia="楷体"/>
          <w:sz w:val="21"/>
          <w:szCs w:val="21"/>
        </w:rPr>
        <w:t>参考文献：</w:t>
      </w:r>
    </w:p>
    <w:p>
      <w:pPr>
        <w:pStyle w:val="Normal"/>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美）斯莱文</w:t>
      </w:r>
      <w:r>
        <w:rPr>
          <w:rFonts w:eastAsia="楷体" w:cs="楷体" w:ascii="楷体" w:hAnsi="楷体"/>
          <w:sz w:val="21"/>
          <w:szCs w:val="21"/>
        </w:rPr>
        <w:t>.</w:t>
      </w:r>
      <w:r>
        <w:rPr>
          <w:rFonts w:ascii="楷体" w:hAnsi="楷体" w:cs="楷体" w:eastAsia="楷体"/>
          <w:sz w:val="21"/>
          <w:szCs w:val="21"/>
        </w:rPr>
        <w:t>姚梅林，教育心理学——《理论与实践》（第七版），人民邮电出版社，</w:t>
      </w:r>
      <w:r>
        <w:rPr>
          <w:rFonts w:eastAsia="楷体" w:cs="楷体" w:ascii="楷体" w:hAnsi="楷体"/>
          <w:sz w:val="21"/>
          <w:szCs w:val="21"/>
        </w:rPr>
        <w:t>2004</w:t>
      </w:r>
    </w:p>
    <w:p>
      <w:pPr>
        <w:pStyle w:val="Normal"/>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陈琳：《普通初中课程标准试验教科书》，外语教学与研究出版社，</w:t>
      </w:r>
      <w:r>
        <w:rPr>
          <w:rFonts w:eastAsia="楷体" w:cs="楷体" w:ascii="楷体" w:hAnsi="楷体"/>
          <w:sz w:val="21"/>
          <w:szCs w:val="21"/>
        </w:rPr>
        <w:t>2006</w:t>
      </w:r>
      <w:r>
        <w:rPr>
          <w:rFonts w:ascii="楷体" w:hAnsi="楷体" w:cs="楷体" w:eastAsia="楷体"/>
          <w:sz w:val="21"/>
          <w:szCs w:val="21"/>
        </w:rPr>
        <w:t>年</w:t>
      </w:r>
    </w:p>
    <w:p>
      <w:pPr>
        <w:pStyle w:val="Normal"/>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祝智庭：《现代教育技术》</w:t>
      </w:r>
      <w:r>
        <w:rPr>
          <w:rFonts w:eastAsia="楷体" w:cs="楷体" w:ascii="楷体" w:hAnsi="楷体"/>
          <w:sz w:val="21"/>
          <w:szCs w:val="21"/>
        </w:rPr>
        <w:t>(</w:t>
      </w:r>
      <w:r>
        <w:rPr>
          <w:rFonts w:ascii="楷体" w:hAnsi="楷体" w:cs="楷体" w:eastAsia="楷体"/>
          <w:sz w:val="21"/>
          <w:szCs w:val="21"/>
        </w:rPr>
        <w:t>走向信息化教育</w:t>
      </w:r>
      <w:r>
        <w:rPr>
          <w:rFonts w:eastAsia="楷体" w:cs="楷体" w:ascii="楷体" w:hAnsi="楷体"/>
          <w:sz w:val="21"/>
          <w:szCs w:val="21"/>
        </w:rPr>
        <w:t>)</w:t>
      </w:r>
      <w:r>
        <w:rPr>
          <w:rFonts w:ascii="楷体" w:hAnsi="楷体" w:cs="楷体" w:eastAsia="楷体"/>
          <w:sz w:val="21"/>
          <w:szCs w:val="21"/>
        </w:rPr>
        <w:t>，新世纪教师教育丛书，教育科学出版社，</w:t>
      </w:r>
      <w:r>
        <w:rPr>
          <w:rFonts w:eastAsia="楷体" w:cs="楷体" w:ascii="楷体" w:hAnsi="楷体"/>
          <w:sz w:val="21"/>
          <w:szCs w:val="21"/>
        </w:rPr>
        <w:t>2002</w:t>
      </w:r>
    </w:p>
    <w:p>
      <w:pPr>
        <w:pStyle w:val="Normal"/>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曹青：《信息技术与初中英语教学》，东北师范大学出版社，</w:t>
      </w:r>
      <w:r>
        <w:rPr>
          <w:rFonts w:eastAsia="楷体" w:cs="楷体" w:ascii="楷体" w:hAnsi="楷体"/>
          <w:sz w:val="21"/>
          <w:szCs w:val="21"/>
        </w:rPr>
        <w:t>2002.12</w:t>
      </w:r>
    </w:p>
    <w:p>
      <w:pPr>
        <w:pStyle w:val="Normal"/>
        <w:ind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郑淑蓝《浅谈信息在英语教学中的使用》，四川信息技术教育</w:t>
      </w:r>
      <w:r>
        <w:rPr>
          <w:rFonts w:eastAsia="楷体" w:cs="楷体" w:ascii="楷体" w:hAnsi="楷体"/>
          <w:sz w:val="21"/>
          <w:szCs w:val="21"/>
        </w:rPr>
        <w:t>, 2010.10</w:t>
      </w:r>
    </w:p>
    <w:p>
      <w:pPr>
        <w:pStyle w:val="Normal"/>
        <w:spacing w:before="0" w:after="200"/>
        <w:rPr>
          <w:rFonts w:ascii="楷体" w:hAnsi="楷体" w:eastAsia="楷体" w:cs="楷体"/>
          <w:sz w:val="21"/>
          <w:szCs w:val="21"/>
        </w:rPr>
      </w:pPr>
      <w:r>
        <w:rPr>
          <w:rFonts w:eastAsia="楷体" w:cs="楷体" w:ascii="楷体" w:hAnsi="楷体"/>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55:00Z</dcterms:created>
  <dc:creator>Administrator</dc:creator>
  <dc:description/>
  <cp:keywords/>
  <dc:language>en-US</dc:language>
  <cp:lastModifiedBy>User</cp:lastModifiedBy>
  <dcterms:modified xsi:type="dcterms:W3CDTF">2018-11-12T11:55:00Z</dcterms:modified>
  <cp:revision>2</cp:revision>
  <dc:subject/>
  <dc:title>信息技术的使用对师生学习理念的改变</dc:title>
</cp:coreProperties>
</file>