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多方位立体式数学教学模式的初步探索</w:t>
      </w:r>
    </w:p>
    <w:p>
      <w:pPr>
        <w:pStyle w:val="Style15"/>
        <w:jc w:val="center"/>
        <w:rPr>
          <w:rFonts w:cs="宋体;SimSun"/>
          <w:sz w:val="36"/>
          <w:szCs w:val="36"/>
        </w:rPr>
      </w:pPr>
      <w:r>
        <w:rPr>
          <w:rFonts w:cs="宋体;SimSun"/>
          <w:sz w:val="36"/>
          <w:szCs w:val="36"/>
        </w:rPr>
        <w:t>王雪</w:t>
      </w:r>
    </w:p>
    <w:p>
      <w:pPr>
        <w:pStyle w:val="Style15"/>
        <w:rPr>
          <w:rFonts w:cs="宋体;SimSun"/>
          <w:sz w:val="28"/>
          <w:szCs w:val="28"/>
        </w:rPr>
      </w:pPr>
      <w:r>
        <w:rPr>
          <w:rFonts w:cs="宋体;SimSun"/>
          <w:sz w:val="28"/>
          <w:szCs w:val="28"/>
        </w:rPr>
        <w:t>摘要：农村边远校的生源复杂，有将近一半的学生是外地生，另一半学生是本地生，学生的生活环境，家庭环境各不相同，使得学生的知识基础、学习习惯、学习态度参差不齐，甚至有些家长在教育方面起着消极的作用，针对这样的情况，在实际教学中立足实际，转变教学思路，课堂精讲、勤练，课上课下有针对性的反馈评价，充分利用学生的在校时间，提升教学质量是边远校教师当前的重中之重，同时积极与家长沟通，转变家长消极观念，使得家校合作，事半功倍。</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关键词：精讲    勤练   反馈   评价</w:t>
      </w:r>
    </w:p>
    <w:p>
      <w:pPr>
        <w:pStyle w:val="Style15"/>
        <w:ind w:firstLine="420"/>
        <w:rPr>
          <w:rFonts w:cs="宋体;SimSun"/>
          <w:sz w:val="28"/>
          <w:szCs w:val="28"/>
        </w:rPr>
      </w:pPr>
      <w:r>
        <w:rPr>
          <w:rFonts w:cs="宋体;SimSun"/>
          <w:sz w:val="28"/>
          <w:szCs w:val="28"/>
        </w:rPr>
      </w:r>
    </w:p>
    <w:p>
      <w:pPr>
        <w:pStyle w:val="Style15"/>
        <w:ind w:firstLine="420"/>
        <w:rPr/>
      </w:pPr>
      <w:r>
        <w:rPr>
          <w:rFonts w:cs="宋体;SimSun"/>
          <w:sz w:val="28"/>
          <w:szCs w:val="28"/>
        </w:rPr>
        <w:t>农村边远校的生源情况一般都不容乐观，从教十年来，我所在的学校生源情况更加复杂，有将近一半的学生是外地生，另一半学生是本地生，学生的生活环境一般，有的甚至靠特困补助生活，家庭背景也各不相同，使得学生的知识基础、学习习惯、学习态度参差不齐，多数家长忙于生计无暇顾及孩子的学习，甚至有些家长在教育方面起着消极的作用，所以一般情况下多数家长不重视学习或无法督促指导孩子的学习。作为边远校的教师在实际教学中面临着学生知识基础差、学习习惯差、学习态度差等问题，想要转变这一现状，只有从学生的在校时间抓起，转变教学思路，课堂精讲，规范学生的学习习惯，勤练精练，课上课下有针对性的反馈，让学生在学习过程中有成就感，形成良性循环，同时积极与家长沟通，转变家长观念，家校合作，才能事半功倍。</w:t>
      </w:r>
    </w:p>
    <w:p>
      <w:pPr>
        <w:pStyle w:val="Style15"/>
        <w:numPr>
          <w:ilvl w:val="0"/>
          <w:numId w:val="1"/>
        </w:numPr>
        <w:rPr>
          <w:rFonts w:cs="宋体;SimSun"/>
          <w:sz w:val="28"/>
          <w:szCs w:val="28"/>
        </w:rPr>
      </w:pPr>
      <w:r>
        <w:rPr>
          <w:rFonts w:cs="宋体;SimSun"/>
          <w:sz w:val="28"/>
          <w:szCs w:val="28"/>
        </w:rPr>
        <w:t>课堂精讲  事半功倍</w:t>
      </w:r>
    </w:p>
    <w:p>
      <w:pPr>
        <w:pStyle w:val="Style15"/>
        <w:ind w:firstLine="560"/>
        <w:rPr>
          <w:rFonts w:cs="宋体;SimSun"/>
          <w:sz w:val="28"/>
          <w:szCs w:val="28"/>
        </w:rPr>
      </w:pPr>
      <w:r>
        <w:rPr>
          <w:rFonts w:cs="宋体;SimSun"/>
          <w:sz w:val="28"/>
          <w:szCs w:val="28"/>
        </w:rPr>
        <w:t>其实没有哪个孩子是真的不想学好知识的，而从表面看来多数学生不想学习的一个主要原因就是学不会，没有成就感，得不到认同，再加上意志不坚定，社会环境与家庭环境的影响等等不利因素，综合起来，才让很多孩子放弃了学习，在学校混日子 。所以在学习上先让学生尝点 “甜头”，一点一点的引导他们走上主动学习的道路才能解决当前面临的问题。如何让学生尝到“甜头”呢？当然是让他们先体会一点成功的感觉，让他们觉得学习并不难，也不累， “我也能做到”。那么课堂上的“精讲”就是关键。所谓“精讲”我认为有两方面：一是讲的准确到位，二是时间短。因为孩子们的注意力集中的时间比较短，在能够集中注意力的时间内把所有重点内容讲完并让他们接受，他们才有可能学会。如何设计课程内容呢？首先教师要对知识进行整体的把握，知道知识间的联系，才能清楚本节课应该说什么，讲到什么程度；其次，要用学生们能听得懂的语言</w:t>
      </w:r>
      <w:r>
        <w:rPr>
          <w:rFonts w:cs="宋体;SimSun"/>
          <w:sz w:val="28"/>
          <w:szCs w:val="28"/>
        </w:rPr>
        <w:t>------</w:t>
      </w:r>
      <w:r>
        <w:rPr>
          <w:rFonts w:cs="宋体;SimSun"/>
          <w:sz w:val="28"/>
          <w:szCs w:val="28"/>
        </w:rPr>
        <w:t>将书本的语言重组并且准确的呈现出来，这样学生们才能够明白老师说的是什么；另外，要在不知不觉中传授学生解决问题的方法，古语云：“授人以鱼不如授人以渔。”不但教会学生知识，还要教会学生“如何学”，只有自己真正学会了方法，能够独立解决问题，在学习中能够有收获，有成就感，才能愿意继续学下去，甚至主动去学习。例如，在初中八年级上册讲授“同底数幂乘法”时，从乘方的含义入手，先让学生说出</w:t>
      </w:r>
      <w:r>
        <w:rPr>
          <w:rFonts w:cs="宋体;SimSun"/>
          <w:sz w:val="28"/>
          <w:szCs w:val="28"/>
        </w:rPr>
        <w:t>10</w:t>
      </w:r>
      <w:r>
        <w:rPr>
          <w:rFonts w:cs="宋体;SimSun"/>
          <w:sz w:val="28"/>
          <w:szCs w:val="28"/>
          <w:vertAlign w:val="superscript"/>
        </w:rPr>
        <w:t>3</w:t>
      </w:r>
      <w:r>
        <w:rPr>
          <w:rFonts w:cs="宋体;SimSun"/>
          <w:sz w:val="28"/>
          <w:szCs w:val="28"/>
        </w:rPr>
        <w:t>的含义</w:t>
      </w:r>
      <w:r>
        <w:rPr>
          <w:rFonts w:cs="宋体;SimSun"/>
          <w:sz w:val="28"/>
          <w:szCs w:val="28"/>
        </w:rPr>
        <w:t>------3</w:t>
      </w:r>
      <w:r>
        <w:rPr>
          <w:rFonts w:cs="宋体;SimSun"/>
          <w:sz w:val="28"/>
          <w:szCs w:val="28"/>
        </w:rPr>
        <w:t>个</w:t>
      </w:r>
      <w:r>
        <w:rPr>
          <w:rFonts w:cs="宋体;SimSun"/>
          <w:sz w:val="28"/>
          <w:szCs w:val="28"/>
        </w:rPr>
        <w:t>10</w:t>
      </w:r>
      <w:r>
        <w:rPr>
          <w:rFonts w:cs="宋体;SimSun"/>
          <w:sz w:val="28"/>
          <w:szCs w:val="28"/>
        </w:rPr>
        <w:t>相乘，再说出</w:t>
      </w:r>
      <w:r>
        <w:rPr>
          <w:rFonts w:cs="宋体;SimSun"/>
          <w:sz w:val="28"/>
          <w:szCs w:val="28"/>
        </w:rPr>
        <w:t>10</w:t>
      </w:r>
      <w:r>
        <w:rPr>
          <w:rFonts w:cs="宋体;SimSun"/>
          <w:sz w:val="28"/>
          <w:szCs w:val="28"/>
          <w:vertAlign w:val="superscript"/>
        </w:rPr>
        <w:t>3</w:t>
      </w:r>
      <w:r>
        <w:rPr>
          <w:rFonts w:cs="宋体;SimSun"/>
          <w:sz w:val="28"/>
          <w:szCs w:val="28"/>
        </w:rPr>
        <w:t>×10</w:t>
      </w:r>
      <w:r>
        <w:rPr>
          <w:rFonts w:cs="宋体;SimSun"/>
          <w:sz w:val="28"/>
          <w:szCs w:val="28"/>
          <w:vertAlign w:val="superscript"/>
        </w:rPr>
        <w:t>4</w:t>
      </w:r>
      <w:r>
        <w:rPr>
          <w:rFonts w:cs="宋体;SimSun"/>
          <w:sz w:val="28"/>
          <w:szCs w:val="28"/>
        </w:rPr>
        <w:t>的含义，从而得到</w:t>
      </w:r>
      <w:r>
        <w:rPr>
          <w:rFonts w:cs="宋体;SimSun"/>
          <w:sz w:val="28"/>
          <w:szCs w:val="28"/>
        </w:rPr>
        <w:t>10</w:t>
      </w:r>
      <w:r>
        <w:rPr>
          <w:rFonts w:cs="宋体;SimSun"/>
          <w:sz w:val="28"/>
          <w:szCs w:val="28"/>
          <w:vertAlign w:val="superscript"/>
        </w:rPr>
        <w:t>3</w:t>
      </w:r>
      <w:r>
        <w:rPr>
          <w:rFonts w:cs="宋体;SimSun"/>
          <w:sz w:val="28"/>
          <w:szCs w:val="28"/>
        </w:rPr>
        <w:t>×10</w:t>
      </w:r>
      <w:r>
        <w:rPr>
          <w:rFonts w:cs="宋体;SimSun"/>
          <w:sz w:val="28"/>
          <w:szCs w:val="28"/>
          <w:vertAlign w:val="superscript"/>
        </w:rPr>
        <w:t>4</w:t>
      </w:r>
      <w:r>
        <w:rPr>
          <w:rFonts w:cs="宋体;SimSun"/>
          <w:sz w:val="28"/>
          <w:szCs w:val="28"/>
        </w:rPr>
        <w:t>的结果，之后趁热打铁迅速完成几个类似的问题，让学生观察几个式子 的题目与结果的关系，从而得到同底数幂乘法法则。为了调动学生的积极性并激发学生的信心，此时告诉学生，本节课的内容仅此而已，学生们一惊讶不已</w:t>
      </w:r>
      <w:r>
        <w:rPr>
          <w:rFonts w:cs="宋体;SimSun"/>
          <w:sz w:val="28"/>
          <w:szCs w:val="28"/>
        </w:rPr>
        <w:t>------</w:t>
      </w:r>
      <w:r>
        <w:rPr>
          <w:rFonts w:cs="宋体;SimSun"/>
          <w:sz w:val="28"/>
          <w:szCs w:val="28"/>
        </w:rPr>
        <w:t>一节课居然可以用</w:t>
      </w:r>
      <w:r>
        <w:rPr>
          <w:rFonts w:cs="宋体;SimSun"/>
          <w:sz w:val="28"/>
          <w:szCs w:val="28"/>
        </w:rPr>
        <w:t>5</w:t>
      </w:r>
      <w:r>
        <w:rPr>
          <w:rFonts w:cs="宋体;SimSun"/>
          <w:sz w:val="28"/>
          <w:szCs w:val="28"/>
        </w:rPr>
        <w:t>分钟就学会，而且还这么容易，每一个孩子都会十分兴奋，接下来孩子们个个摩拳擦掌，准备小试牛刀。其实这节课中法则已经学完，但是一些特殊题型还要在例题和习题中体现，但此时孩子们已经不在乎难与不难，完全沉浸在成功的喜悦中了。</w:t>
      </w:r>
    </w:p>
    <w:p>
      <w:pPr>
        <w:pStyle w:val="Style15"/>
        <w:rPr/>
      </w:pPr>
      <w:r>
        <w:rPr>
          <w:rFonts w:cs="宋体;SimSun"/>
          <w:sz w:val="28"/>
          <w:szCs w:val="28"/>
        </w:rPr>
        <w:t>二、勤练精练   如鱼得水</w:t>
      </w:r>
    </w:p>
    <w:p>
      <w:pPr>
        <w:pStyle w:val="Style15"/>
        <w:ind w:firstLine="420"/>
        <w:rPr>
          <w:rFonts w:cs="宋体;SimSun"/>
          <w:sz w:val="28"/>
          <w:szCs w:val="28"/>
        </w:rPr>
      </w:pPr>
      <w:r>
        <w:rPr>
          <w:rFonts w:cs="宋体;SimSun"/>
          <w:sz w:val="28"/>
          <w:szCs w:val="28"/>
        </w:rPr>
        <w:t>《新课程标准》把“培养学生良好的学习习惯”作为了素质教育的一个重要方面。学生良好的学习习惯像是一笔无形的资产，对学生今后的发展起着重要的作用，所以在平时的日常教育中就应该让学生养成认真独立完成作业的好习惯。但是由于边远校的学生们大多没有好的学习习惯，思想上懒惰、行为上依赖别人、贪玩，学习基础也比较差，家长又不能进行有效的督促等原因，所以学生抄袭作业的现象比较严重，表现形式也多种多样：有早晨到学校抄袭的，有课间教室里抄袭的，更有晚上通过网络发作业图片或是通过一些</w:t>
      </w:r>
      <w:r>
        <w:rPr>
          <w:rFonts w:cs="宋体;SimSun"/>
          <w:sz w:val="28"/>
          <w:szCs w:val="28"/>
        </w:rPr>
        <w:t>APP</w:t>
      </w:r>
      <w:r>
        <w:rPr>
          <w:rFonts w:cs="宋体;SimSun"/>
          <w:sz w:val="28"/>
          <w:szCs w:val="28"/>
        </w:rPr>
        <w:t>搜题的，所以每天的家庭作业形同虚设，直接影响学习效果，同时还会使学生养成不诚实的品性，最终会形成恶性循环。</w:t>
      </w:r>
    </w:p>
    <w:p>
      <w:pPr>
        <w:pStyle w:val="Style15"/>
        <w:ind w:firstLine="420"/>
        <w:rPr>
          <w:rFonts w:cs="宋体;SimSun"/>
          <w:sz w:val="28"/>
          <w:szCs w:val="28"/>
        </w:rPr>
      </w:pPr>
      <w:r>
        <w:rPr>
          <w:rFonts w:cs="宋体;SimSun"/>
          <w:sz w:val="28"/>
          <w:szCs w:val="28"/>
        </w:rPr>
        <w:t>根据这样的实际情况，在实践中逐步形成了“每日一</w:t>
      </w:r>
      <w:r>
        <w:rPr>
          <w:rFonts w:cs="宋体;SimSun"/>
          <w:sz w:val="28"/>
          <w:szCs w:val="28"/>
        </w:rPr>
        <w:t>+”</w:t>
      </w:r>
      <w:r>
        <w:rPr>
          <w:rFonts w:cs="宋体;SimSun"/>
          <w:sz w:val="28"/>
          <w:szCs w:val="28"/>
        </w:rPr>
        <w:t>的练习模式，分别为每日一练、每日一题、每日一测、每日一人。每日一练</w:t>
      </w:r>
      <w:r>
        <w:rPr>
          <w:rFonts w:cs="宋体;SimSun"/>
          <w:sz w:val="28"/>
          <w:szCs w:val="28"/>
        </w:rPr>
        <w:t>------</w:t>
      </w:r>
      <w:r>
        <w:rPr>
          <w:rFonts w:cs="宋体;SimSun"/>
          <w:sz w:val="28"/>
          <w:szCs w:val="28"/>
        </w:rPr>
        <w:t>为杜绝抄作业现象，首先从时间上降低抄作业的可能性。学生每日进校后会有</w:t>
      </w:r>
      <w:r>
        <w:rPr>
          <w:rFonts w:cs="宋体;SimSun"/>
          <w:sz w:val="28"/>
          <w:szCs w:val="28"/>
        </w:rPr>
        <w:t>10</w:t>
      </w:r>
      <w:r>
        <w:rPr>
          <w:rFonts w:cs="宋体;SimSun"/>
          <w:sz w:val="28"/>
          <w:szCs w:val="28"/>
        </w:rPr>
        <w:t>分钟左右的空闲时间，而恰恰就是这</w:t>
      </w:r>
      <w:r>
        <w:rPr>
          <w:rFonts w:cs="宋体;SimSun"/>
          <w:sz w:val="28"/>
          <w:szCs w:val="28"/>
        </w:rPr>
        <w:t>10</w:t>
      </w:r>
      <w:r>
        <w:rPr>
          <w:rFonts w:cs="宋体;SimSun"/>
          <w:sz w:val="28"/>
          <w:szCs w:val="28"/>
        </w:rPr>
        <w:t>分钟就可以抄袭很多作业，所以在这段时间内每天都安排一些与教学进度一致，并且十分基础的习题，安排的题量不大，一般</w:t>
      </w:r>
      <w:r>
        <w:rPr>
          <w:rFonts w:cs="宋体;SimSun"/>
          <w:sz w:val="28"/>
          <w:szCs w:val="28"/>
        </w:rPr>
        <w:t>1</w:t>
      </w:r>
      <w:r>
        <w:rPr>
          <w:rFonts w:cs="宋体;SimSun"/>
          <w:sz w:val="28"/>
          <w:szCs w:val="28"/>
        </w:rPr>
        <w:t>～</w:t>
      </w:r>
      <w:r>
        <w:rPr>
          <w:rFonts w:cs="宋体;SimSun"/>
          <w:sz w:val="28"/>
          <w:szCs w:val="28"/>
        </w:rPr>
        <w:t>2</w:t>
      </w:r>
      <w:r>
        <w:rPr>
          <w:rFonts w:cs="宋体;SimSun"/>
          <w:sz w:val="28"/>
          <w:szCs w:val="28"/>
        </w:rPr>
        <w:t>道题，规定时间，同时由班干部负责监督管理，这样在这段时间内抄袭作业的可能性就会降低，同时又练习了当前的学习内容，另外让学生尽早的静下心来进入一天的学习生活。为了不让这个“每日一练”的环节成为空谈，对练习内容的反馈也是非常重要的。最初由老师亲力亲为，及时批改，及时改正，形成习惯后可以交给课代表或是其他班干部，同时可以树立一些同学在学生心中的威信，为后面的工作降低难度。“每日一题”</w:t>
      </w:r>
      <w:r>
        <w:rPr>
          <w:rFonts w:cs="宋体;SimSun"/>
          <w:sz w:val="28"/>
          <w:szCs w:val="28"/>
        </w:rPr>
        <w:t>------</w:t>
      </w:r>
      <w:r>
        <w:rPr>
          <w:rFonts w:cs="宋体;SimSun"/>
          <w:sz w:val="28"/>
          <w:szCs w:val="28"/>
        </w:rPr>
        <w:t>利用每天上课前三分钟做一道题，内容可以是上节课的重点内容，也可以是跟本节课有关的内容。一般来讲，每天都有数学课，利用课堂上的三分钟出一道小题来检测上节课的学习情况，同时也让学生回顾了前一天的重点内容。反馈的形式可以与考试区分开，检测后将学生所写的答案收上来，在学生都关心自己的答案是否正确时及时讲解正确答案，学生听讲效果最佳。在清楚自己的问题后，修正的过程会特别顺利，同时对于答案正确的同学是一种鼓舞，增强了学好本节课的信心。“每日一测”</w:t>
      </w:r>
      <w:r>
        <w:rPr>
          <w:rFonts w:cs="宋体;SimSun"/>
          <w:sz w:val="28"/>
          <w:szCs w:val="28"/>
        </w:rPr>
        <w:t>------</w:t>
      </w:r>
      <w:r>
        <w:rPr>
          <w:rFonts w:cs="宋体;SimSun"/>
          <w:sz w:val="28"/>
          <w:szCs w:val="28"/>
        </w:rPr>
        <w:t>与“每日一题”相呼应，每天课堂上的最后几分钟，检测当堂课的学习重点。这个检测环节主要与后面的“每日一人”相结合。每天的检测内容都是当堂课比较基础的重点内容，当然难度不会太大，检测之后会根据当天的听课状态选择一人作为当天的“小老师”。担当这一任务的同学首先要对检测内容非常熟悉，知道如何评判答案，同时对于出现错误的同学能够比较详细准确的进行解答，这样当天的“小老师”本身对于当天的重点内容掌握的就比较好。这一环节在选择“老师”的时候就要根据学生的基础、当天听课状态而定，一般选取学困生中有自觉学习能力、自我约束能力的学生，这一举措主要采取倒逼机制，使得还“差一点点”的学生能够在主动学会，掌握牢固之后能够翻转身份，从而在当“老师”的过程中重拾自信，能够积极主动的参与到学习中来。除了“每日一</w:t>
      </w:r>
      <w:r>
        <w:rPr>
          <w:rFonts w:cs="宋体;SimSun"/>
          <w:sz w:val="28"/>
          <w:szCs w:val="28"/>
        </w:rPr>
        <w:t>+”</w:t>
      </w:r>
      <w:r>
        <w:rPr>
          <w:rFonts w:cs="宋体;SimSun"/>
          <w:sz w:val="28"/>
          <w:szCs w:val="28"/>
        </w:rPr>
        <w:t>的练习模式，在课堂中也随时会让学生翻转身份。每天的课堂中必不可少的是针对性基础练习。在课堂上的反馈形式也可以随机选取，可以集体反馈，也可以教师面批，同时可以选取最先完成的且全对的学生作为本组的“小老师”，既负责本组的批阅，有负责对本组的困难户讲解，这样既能巩固自己知识又能展示自己能力的机会孩子们乐此不疲，同时在课堂上可以有这样所谓的“轻松时刻”还能调动孩子们的积极性，让厌倦数学的孩子们不再觉得枯燥，不知不觉中一节课就过去了。</w:t>
      </w:r>
    </w:p>
    <w:p>
      <w:pPr>
        <w:pStyle w:val="Style15"/>
        <w:ind w:firstLine="420"/>
        <w:rPr>
          <w:rFonts w:cs="宋体;SimSun"/>
          <w:sz w:val="28"/>
          <w:szCs w:val="28"/>
        </w:rPr>
      </w:pPr>
      <w:r>
        <w:rPr>
          <w:rFonts w:cs="宋体;SimSun"/>
          <w:sz w:val="28"/>
          <w:szCs w:val="28"/>
        </w:rPr>
        <w:t>这样全方位立体式的练习每天都在进行，环环相扣不脱节，大多数学生当天的内容是可以掌握的，这样家庭作业只要难度适宜，作业量相当，绝大多数学生可以独立完成作业。</w:t>
      </w:r>
    </w:p>
    <w:p>
      <w:pPr>
        <w:pStyle w:val="Style15"/>
        <w:rPr>
          <w:rFonts w:cs="宋体;SimSun"/>
          <w:sz w:val="28"/>
          <w:szCs w:val="28"/>
        </w:rPr>
      </w:pPr>
      <w:r>
        <w:rPr>
          <w:rFonts w:cs="宋体;SimSun"/>
          <w:sz w:val="28"/>
          <w:szCs w:val="28"/>
        </w:rPr>
        <w:t>三、多方评价    家校合作</w:t>
      </w:r>
    </w:p>
    <w:p>
      <w:pPr>
        <w:pStyle w:val="Style15"/>
        <w:ind w:firstLine="570"/>
        <w:rPr>
          <w:rFonts w:cs="宋体;SimSun"/>
          <w:sz w:val="28"/>
          <w:szCs w:val="28"/>
        </w:rPr>
      </w:pPr>
      <w:r>
        <w:rPr>
          <w:rFonts w:cs="宋体;SimSun"/>
          <w:sz w:val="28"/>
          <w:szCs w:val="28"/>
        </w:rPr>
        <w:t>学困生在学习过程中有成就，有收获，但也一定有困惑和无力。如何让孩子们在努力的过程中坚持下去，不被困难所扰，适当适时的评价尤为重要。课上听讲中老师投去鼓励的目光，各种练习中客观及时的评价，收获成绩时家长久违的赞许，这些都是孩子们前进的动力。为了能让学生们能够坚持下去，课堂上提问时经常因地制宜，给学困生一些简单的问题，同时给予适时的鼓励；“每日一练、每日一题、每日一测、每日一人”几个环节坚持当天问题当天解决，对于出现的问题及时更正，好的迹象及时表扬，同时对于 “每日一人”的工作及时肯定，并倡导大家对担任此工作的同学表示感谢，这将极大的鼓舞同学们的积极性。另外，学生在学校的点滴成就与进步积极与家长沟通，让孩子们在家长的鼓励下能够继续坚定不移的学下去，同时对于家长也是极大的鼓舞，今后与学校的配合也将非常默契。</w:t>
      </w:r>
    </w:p>
    <w:p>
      <w:pPr>
        <w:pStyle w:val="Style15"/>
        <w:ind w:firstLine="570"/>
        <w:rPr>
          <w:rFonts w:cs="宋体;SimSun"/>
          <w:sz w:val="28"/>
          <w:szCs w:val="28"/>
        </w:rPr>
      </w:pPr>
      <w:r>
        <w:rPr>
          <w:rFonts w:cs="宋体;SimSun"/>
          <w:sz w:val="28"/>
          <w:szCs w:val="28"/>
        </w:rPr>
        <w:t xml:space="preserve">在实际教学中，这些方法已经有了初步成效，学生们不再抵触数学，家庭作业完成的情况也大大好转，成绩也有了稳步提升，家长也越来越有信心。著名教育家叶圣陶先生说：“什么是教育，简单一句话，就是要培养良好的习惯。”在今后的工作中，还要努力帮助学生养成良好的学习习惯，使得学生掌握学习的方法，具备学习的能力，将来在步入社会时才能迎接各种各样的挑战。 </w:t>
      </w:r>
    </w:p>
    <w:p>
      <w:pPr>
        <w:pStyle w:val="Style15"/>
        <w:ind w:firstLine="570"/>
        <w:rPr>
          <w:rFonts w:cs="宋体;SimSun"/>
          <w:sz w:val="28"/>
          <w:szCs w:val="28"/>
        </w:rPr>
      </w:pPr>
      <w:r>
        <w:rPr>
          <w:rFonts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deeplm</dc:creator>
  <dc:description/>
  <cp:keywords/>
  <dc:language>en-US</dc:language>
  <cp:lastModifiedBy>Administrator</cp:lastModifiedBy>
  <dcterms:modified xsi:type="dcterms:W3CDTF">2018-04-13T03:08:00Z</dcterms:modified>
  <cp:revision>42</cp:revision>
  <dc:subject/>
  <dc:title/>
</cp:coreProperties>
</file>