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lang w:val="en-US" w:eastAsia="en-US"/>
        </w:rPr>
        <w:drawing>
          <wp:inline distT="0" distB="0" distL="0" distR="0">
            <wp:extent cx="5304790" cy="398145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创新教育与作文教学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聃慧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作文教学在中学语文教学中占据着“半壁江山”的主导地位，因此，作文教学效益的高低，也成为了语文教学效益高低的一个重要标志，深受师生们的关注。通过广泛开展课内外衔接实验，学生们的写作兴趣热情高涨，写作的被动局面大有改观。但我也从中发现，学生的写作热情虽高，可佳作并不多，有创意，有深度的作文更是少之又少。是以，要提升学生的写作水平，首要的是培养学生的创新思维能力，只有学生拥有创新意识，能进行创造性的思维，作文才能独树一帜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何为创新？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创新就是想你之不敢想，做你之不敢做，是民族进步发展的灵魂，是人类智慧的结晶。教育创新的根本目的就是培养学生的创新素质，其核心是要研究和解决培养学生的创新意识、创新精神和创新能力。而“写作是造就创造人才的重要途径”，“是打开创造力大门的钥匙”。写作本身就是一项创造性活动，因此，作文教学是有利于创新教育的实施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培养创新精神——“写什么”</w:t>
      </w:r>
    </w:p>
    <w:p>
      <w:pPr>
        <w:pStyle w:val="Normal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写什么”的问题，就是采集写作素材的问题。采集写作素材的渠道有三条：（一）是通过观察（调查、采访），向生活摄取；（二）是通过阅读从书本中获得；（三）是通过回忆，从大脑中挖掘。因此，我们在指导学生采集素材的时候，就要培养学生的创新精神。这种精神就是去认识新事物，发展新知识，解决新问题，获得新思想、新方法的精神。在采集写作过程中，不论是通过观察，阅读还是回忆，都很有利于培养学生的创新精神。</w:t>
      </w:r>
    </w:p>
    <w:p>
      <w:pPr>
        <w:pStyle w:val="Normal"/>
        <w:ind w:firstLine="570"/>
        <w:rPr/>
      </w:pPr>
      <w:r>
        <w:rPr>
          <w:rFonts w:ascii="仿宋" w:hAnsi="仿宋" w:cs="仿宋" w:eastAsia="仿宋"/>
          <w:sz w:val="30"/>
          <w:szCs w:val="30"/>
        </w:rPr>
        <w:t>那么怎样能行之有效的采集到写作素材呢？首先要做到迈出课堂，步入社会生活。要让学生们懂得：课堂小天地，天地大课堂。传统的语文教学的确应该在课堂上完成，但绝对不是单纯依靠课堂就能学好语文，“生活处处皆文学”。学习语文还要引导孩子置身于广阔的天地间，让他们用惊奇的眼睛去欣赏世界的神奇和美妙，去直面多姿多彩的生活场景，开展丰富多彩的语文实践活动。去逛书店、旅游、看展览、做采访、搞调查、看焦点访谈；了解当今时事、社会热点、国际问题、科技前沿……让孩子在广阔的视野中，懂得大自然的奇妙；在纷杂的社会中，感受人间的爱与恨，美与丑。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大量阅读。阅读是语文素养基本功之一，甚至可以说是语文学习的根本。大量阅读课外知识更是提高孩子语文水平重要的手段。美国心理学家克拉森的心理实验研究表明，学生充满兴趣的课外阅读对提高他们写作能力的作用，远远大于机械的写作训练。语文成绩好的孩子几乎都是特别喜欢课外书。这样的孩子在写作上往往有突出的构思、神奇的用词，在阅读理解方面有杰出的见地，在说话方面有超出他人的见识等。总之，他们由于见多识广而语文根底厚实。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思中激发创造的灵感。鲁迅先生说过“一味只读，就变成了书橱。”这就是孔子警示我们的“学而不思则罔”。在感受、体验生活之后，更重要的是学生对生活中问题的独立思考。有了独立思考，才能有创新。对任何事物，每个人都应有自己的感受和见解，我们不能“人云亦云”。如“岁寒三友”中的“竹”，有人说他“高风亮节”，有人却说他“腹中空空”；同为“野草”，庄稼人恨不得斩尽杀绝，诗人却咏道</w:t>
      </w:r>
      <w:r>
        <w:rPr>
          <w:rFonts w:eastAsia="仿宋" w:cs="仿宋" w:ascii="仿宋" w:hAnsi="仿宋"/>
          <w:sz w:val="30"/>
          <w:szCs w:val="30"/>
        </w:rPr>
        <w:t>:“</w:t>
      </w:r>
      <w:r>
        <w:rPr>
          <w:rFonts w:ascii="仿宋" w:hAnsi="仿宋" w:cs="仿宋" w:eastAsia="仿宋"/>
          <w:sz w:val="30"/>
          <w:szCs w:val="30"/>
        </w:rPr>
        <w:t>野火烧不尽，春风吹又生”可见，一个人除了从前人那里继承，更应从中受到启发，有自己独到的见解。只有在经历了、阅读了之后深入地思考，才会不断激发创作的灵感，是自己文思泉涌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训练创新能力——“怎么写”</w:t>
      </w:r>
    </w:p>
    <w:p>
      <w:pPr>
        <w:pStyle w:val="Normal"/>
        <w:ind w:firstLine="585"/>
        <w:rPr/>
      </w:pPr>
      <w:r>
        <w:rPr>
          <w:rFonts w:ascii="仿宋" w:hAnsi="仿宋" w:cs="仿宋" w:eastAsia="仿宋"/>
          <w:sz w:val="30"/>
          <w:szCs w:val="30"/>
        </w:rPr>
        <w:t>作文是需要灵性的，是需要创造力和独立思考能力的。培养学生的写作兴趣和写作能力，世界各国的学校都非常重视，例如美国从小学开始，写作就是孩子们的必修课，到博士毕业都是如此。那么怎么写好作文呢？这包括构思和成文两个过程。</w:t>
      </w:r>
    </w:p>
    <w:p>
      <w:pPr>
        <w:pStyle w:val="Normal"/>
        <w:ind w:firstLine="585"/>
        <w:rPr/>
      </w:pPr>
      <w:r>
        <w:rPr>
          <w:rFonts w:ascii="仿宋" w:hAnsi="仿宋" w:cs="仿宋" w:eastAsia="仿宋"/>
          <w:sz w:val="30"/>
          <w:szCs w:val="30"/>
        </w:rPr>
        <w:t>构思是关于如何组织信息的问题，有人称之为“在头脑中建房”，是对采集得来的素材进行“内孕”和对表述加以“预构”的过程。在作文教学的构思过程中，要着重训练学生三方面的能力：（一）想象能力，把采集得来的各种材料在大脑中重新组合，融汇升华，创造出一种新的形象，这种思维活动就是写作中的想象。在作文教学中首先要引导学生从观察、阅读所积累的经验中唤起相关表象的记忆，然后再从中分离，检索出有意义的情节、细节，最后把这些情节和细节，或通过联想、生发，或通过变异、虚构，从而创造出新的形象。（二）是分析综合能力。分析综合能力，就是在认识事物的过程中，要把问题分析开来，解剖矛盾，抓住事物的本质，再在分析的基础上进行综合，得出科学的整体认识。（三）是谋篇布局的能力，这主要包括锤炼主题和安排结构。在锤炼主题时，要训练学生具有“同物取异”、“同取异用”的能力，要能从平凡的材料中挖掘出不平凡的意义，选择最有认识价值和审美价值的典型材料，使所选的材料具有代表性，先进性，思想性和生动性。在结构安排中，训练学生能够使已有的材料结成一个统一的整体，在动笔之前为全文勾画出蓝图。</w:t>
      </w:r>
    </w:p>
    <w:p>
      <w:pPr>
        <w:pStyle w:val="Normal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文过程也称表述过程。是把看不见、摸不着的构思内容外化为固定的文字符号系统的过程。信息加工后外化成文字是写作这一创造活动的关键步骤。让学生写作的目的就是使学生把内在的思想外化为物质形式的“文”，创造出新的“产品”。如果说构思是设计过程，那么成文就是施工过程。所以，作文教学既是在培养“设计师”，又是在训练“建筑师”。能简洁、准确、生动地组织运用语言文字，恰当地选择运用叙述、描写、议论、说明、抒情等不同的表达方式，合理安排开头和结尾来表达某一主题，就是“建筑师”应该具备的能力。这些能力只有通过不断地动笔训练才能获得。</w:t>
      </w:r>
    </w:p>
    <w:p>
      <w:pPr>
        <w:pStyle w:val="Normal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具体做法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能说出来就能写出来。我口表我心，我手写我心，就能打消孩子对写作文的距离感和畏惧感。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让孩子用自己的语言写。所谓作文就是让真挚的思想感情从心灵深处流淌出来。想怎么写，就怎么写，忠实自己的心灵和生活，是打开作文大门的第一把钥匙。要多用短句子，多用白话，多用具体事例，少用概括性句子，多采用描述性语言。做人要直，作文要曲。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模仿中创新。人类能借助模仿而飞快地学习。特别是孩子，他们非常善于在模仿中学习，如果不许模仿，他们一定举步维艰。刚开始的所谓临摹，可以以记住人家的结构为主，犹如偷学了几招花拳绣腿，当然，临摹“结构”学的是招式，偷的是初级功法。临摹“构思”和“角度”，学的是配方，偷的是中级功法。临摹人家的“思维方式”，学的是精髓，偷的是高级功法。在模仿中要有创新，还应教会孩子像大师一样思考。像大师一样，并不困难，只要对生活的态度不粉饰、不矫情，坦诚地去表现、体味、感悟、剖析生活，特别是自己最熟悉和最有兴趣表现的生活，就可以了。让孩子学会把自己的观察思考整理写下来。看、想、写，往复运动，盘旋上升，久而久之，就既有生活又有思想了，思考可以带动对生活的构思和表达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激活创新意识——“是什么”</w:t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是什么”是成文后对文稿的鉴评，包括学生对文稿检查、修改和教师对文稿的批改评价。对文稿鉴评，准确地辨别瑕瑜，是修改评价的前提，而修改评价，又只有树立创新意识才能对症下药。知其所以然，才有改好评好的可能。鉴评文稿要以创新意识为出发点，这就要求学生在检查修改时做到：（一）“眼高手不低”。如果说检查是“眼”的功夫，那么修改就是“手”的功夫了。“眼高”就是要求评判的眼光要高，要新，要准确，要犀利，要能清楚地看出文稿的优劣，之后进行反复改，从而不断的提高修改能力，做到“手不低”。（二）要推陈出新，在内容和形式上要敢于创新，追求新，所谓“新”，就是与众不同，就是写出别人没有写过的文章，说出别人没有想过与见过的看法。（三）要精益求精。修改目的就在于使被修改的文稿更加出色，达到新要求，新水平，不断的追求更高更好的层次。</w:t>
      </w:r>
    </w:p>
    <w:p>
      <w:pPr>
        <w:pStyle w:val="Normal"/>
        <w:ind w:firstLine="6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师在对学生的文稿进行批改和评价时也应做到三点：（一）肯定“新”，对学生的点滴“新见”，都要及时加以肯定和鼓励。有个学生写一青年外出打工后回家乡拼命学习文化技术的故事，因为他尝过没有文化的苦味。以此说明农村青年观念的变化，像这种“一家之言”，教师就应加以肯定，表扬其别出心裁的写法，以激发学生求异创新的意识。（二）引导“新”，要引导鼓励学生写“放胆文”，近年来，高考中考作文命题改革，越来越重视对学生的创新意识和创造性思维能力的考核，在内容和形式上更趋向于灵活性和开放性。这就要求我们在平时的作文教学中，要鼓励引导学生抛开顾忌，放开手脚，大胆想象、大胆创作。写出自己对生活的“新”的独特见解和感受。（三）多赞赏少批评。对学生的习作，成功之处要多用赞赏性的评语，可让他本人宣读，供大家欣赏，也可办墙报和向报刊推荐等形式，这些做法都能使学生得到很大的激励，很容易点燃创造火花，激发创新的意识，而不当的批评指责，往往令学生丧失信心，禁锢思维。孩子之所以不喜欢写作，不是因为他写得不好，而是因为教育者缺少一颗宽容的心，缺少一颗发现优秀的心，缺少一颗善于激励和欣赏的心！他们往往“只顾到学生的作文，而忽视了作文的学生”。在一定意义上教育者不应该把力量都放在“指导”孩子如何写作文上，而应该研究如何给孩子展示和被认可的机会，即研究如何“发表”这些作文。“发表”是广义的，哪怕只是当众念一念，“制作精品作文集”，“内部出版”… …都是发表。“发表”——给孩子展示和被认可的机会是最强劲的推动力。只要公开发表过一次作文，从此就会改变孩子对作文的态度。作文的持续热情和灵感，很大部分是靠“发表”运转起来的。</w:t>
      </w:r>
    </w:p>
    <w:p>
      <w:pPr>
        <w:pStyle w:val="Normal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过半年的作文教学实验，有目的对学生进行创新思维训练，学生的思维更活跃、更广阔，想象更丰富，作文水平也大大提高，佳作倍出，作品有半数能在校刊上发表，增强了学生的写作兴趣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46:00Z</dcterms:created>
  <dc:creator>张聃慧</dc:creator>
  <dc:description/>
  <cp:keywords/>
  <dc:language>en-US</dc:language>
  <cp:lastModifiedBy>Administrator</cp:lastModifiedBy>
  <dcterms:modified xsi:type="dcterms:W3CDTF">2020-11-12T14:36:00Z</dcterms:modified>
  <cp:revision>26</cp:revision>
  <dc:subject/>
  <dc:title/>
</cp:coreProperties>
</file>