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给学生插上自信的翅膀</w:t>
      </w:r>
    </w:p>
    <w:p>
      <w:pPr>
        <w:pStyle w:val="Normal"/>
        <w:spacing w:lineRule="auto" w:line="360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景苑小学  王丽梅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内容提要：课堂伊始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我们就应努力营造宽松、愉悦的教学环境，使学生被一种快乐的氛围所陶冶。在根据学习内容创设民主和谐的学习氛围，唤起学生的主体意识，让他们在不知不觉中成为学习的主人，对知识产生兴趣，因为兴趣是乐学的基础，是发现的前提。鼓励他们敢想、敢疑、敢问，激励学生自主探索，让课堂充满乐趣，使其好学乐学善学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关键词：自主学习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愉悦 和谐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氛围 充满活力 热情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求新求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乐于思考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亲身体验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享受幸福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从〈〈新课程标准〉〉所透露的信息来看，自主学习是素质教育的灵魂；就培养能力而言，自主学习是发展潜能的桥梁；从教育实践来说，自主学习也是当代教育改革的重要方面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学生聪明、活跃、性情真诚，但又叛逆、任性，应该抓住他们的优点加以塑造，用爱心、耐心去引导他们进入自主学习的乐园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引起兴趣，激发欲望，引导探索精神。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上课时，教师应创造愉悦、和谐的教学氛围，使学生在一节课开始，就被一种愉快和谐的气氛所陶冶。例如，在教学《单价、数量与总价之间关系》一课时，我首先让学生回忆记忆最深刻的一次购物。写出物品的名称、数量、每件物品的价钱、一共花了多少钱。教师根据这些信息，顺势引导学生提炼单价、数量和总价的三个概念的含义。      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此基础上，我又放手让学生自主找出实例中“单价、数量、总价”间的关系，自主分析，相互交流逐步归纳提炼出数量关系。并进行适时应用，及时巩固。周末老师去新华书店买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套图书，每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谁能帮老师算一算我一共花了多少钱？面对老师的问题，孩子们利用自己探索的方法。很快得出答案。享受了成功的快乐。在教学《连除的简便计算》一课时，我首先出示主题图，让学生观察图片，发现数学信息并根据这些信息提出问题。学生学习的积极性被激发，不一会儿，就提出了很多问题。随后，我又增加了一个条件，问：“根据这个条件你又能提出一个什么样的数学问题呢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?”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生纷纷提问：“每棵树苗多少钱？”“怎么解答这个问题呢？”学生积极投入到小组合作中。课堂充满活力，学生真正成为了学习的主人。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创设民主和谐的学习氛围，唤起学生的主体意识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教师应该根据学习内容创设民主和谐的学习氛围，唤起学生的主体意识，让他们在不知不觉中成为学习的主人，也就产生了兴趣，因为兴趣是乐学的基础，是发现的前提。现代心理学表明，不同的学习兴趣会产生不同的学习体验，带着学习兴趣学习的学生能够积极主动地投入到学习过程中去，学生的学习潜能得到开发。那么如何形成民主和谐的课堂教学氛围呢？至少应该从以下两个方面入手：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教师要有与学生平等的角色意识。课堂教学中，教师为主导，学生为主体，这只是角色的分工，在人格上是平等的。教师要摆脱“师道尊严”、“唯我独尊”的旧观念，从三尺讲台上走下来，深入到学生中间，以饱满的热情、良好的心态和真诚的笑容面对每一个学生，让学生感到老师和蔼可亲，平易近人，从而乐于和教师交流，积极主动地参与学习。同时教师要有广阔的胸怀，勇于接受学生的意见和建议，不轻易地做出否定。在课堂中，“你的发言真好！”“如果你回答问题的声音再大些，会更好！”“谁能帮助一下他，他希望和同学一起完成对这个问题的理解！”“谢谢你的提醒，帮助老师改正了错误！”如果教师这样的语言多一些，相信一定会帮学生树立自信，也会使师生的关系更加和谐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努力与学生拉近心理距离，采用“小步子”教育帮助学生取得成功。良好的师生关系是直接影响教学工作的重要心理环节，学生如果信赖自己的老师，老师的一切合理要求都会愉快接受。课堂教学就能进入师生和谐共振的状态。有了这种氛围，教师在认真研究教材的基础上，采用“小步子”教学，跳一跳能摘到果子，帮助学生在一次次成功中享受到愉悦的情感体验，自主学习的兴趣肯定会越来越高。</w:t>
      </w:r>
    </w:p>
    <w:p>
      <w:pPr>
        <w:pStyle w:val="Normal"/>
        <w:ind w:firstLine="744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传授解决问题的方法，培养学生自主学习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生有疑问才能打破头脑中的平静，引起大脑皮层的兴奋，掀起学习的波澜，学习才不会浅尝辄止，满足于一知半解。因此，教给学生质疑的方法，启发学生自主提问，使学生具有主动学习精神的表现。如学习《公顷的认识》时，有的学生会提出这样的一些问题：什么情况下用公顷作单位？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公顷到底有多大呢？这样，学生掌握了问题后，就能流畅地把自己的想法表达出来。不知该如何问，自然不能主动参与教学，发问正是学生学习主动性的表现。学生有了发问的热情，然后自然会产生解决问题的渴望，这时教师应适时教给学生解决问题的方法。例如，在教学《鸡兔同笼》一课时，我鼓励学生大胆猜想，笼子里有几只鸡几只兔？学生在猜测的同时，我又适时引导学生说出，这种随意猜想的弊端，从而引出有序猜想即列表法。同时在解决问题的过程中，对学生表现出的有创造性的思想火花，教师要给予肯定，从而激发学生敢于求新求异、乐于思考的学习精神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注重学生质疑，培养自主探索精神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课堂上要让学生有所思，必先教有所疑。数学教学中，教师要积极引导、启发想象、鼓励他们敢想、敢疑、敢问，重视学生质疑能力的培养，进而进行发现问题教学。激励学生自主探索的学习。例如，在教学《策略》一课时，我问：大家玩过扑克牌吗？下面我们就用扑克牌玩一个“比大小”的游戏。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黑桃是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三张，红桃是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8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说明游戏规则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对阵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次，赢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次者为胜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每人每次只出一张牌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第一次谁先出，后面两次还是谁先出。同桌两人各选一组牌，在游戏板上开始游戏。游戏激活了孩子们的学习兴趣，开始游戏。我将学生的游戏结果进行收集整理，竟然全是黑桃获胜。针对这个结果，你们想说点什么吗？孩子们开始质疑，为什么都是黑桃获胜呢？是不是每张黑桃都比红桃大呢？红桃有没有获胜的可能呢？根据孩子们的问题，我顺势引导：其实有人已经创造了奇迹，用小牌战胜了大牌，手里拿小牌的同学，你们能不能用手里的小牌战胜大牌呢？学生提出的问题让学生自己思考，互相议论，自主探索解决。这种教学即真正达到以学生的问题不断提出为教学的开始，至学生契而不舍地解决问题为成功的归宿，教学就十分有效和积极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再如，在教学《平行线的画法》一课时，我首先让学生根据自己已有的经验来画平行线，并用投影给予展示。第一个孩子用一把三角板向上平移，画平行线。孩子们，我们可以试一下，看看他的方法有什么不足？孩子们积极动手操作。终于有一个孩子说出：“不好，在平移的过程中尺子容易跑偏”。那你有更好的方法吗？孩子们积极思考，小组讨论，想出了很多弥补不足的方法。运用对比的方法总结并概括平行线的画法，充分调动学生参与讨论的积极性，并提出深入探讨的方向和途径，以开阔学生的思路。在自己解决问题的过程中，对学生表现出的有创造性的思想火花，教师要给予肯定，从而激发学生敢于求新求异、乐于思考的学习精神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注重亲身体验，倡导“自主学习”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我的课堂绝不是“填鸭式”、“注入式”、“一言堂”的课堂，我的课堂是以人为本的对话的课堂。老师与学生间能进行平等的精神交流，学生是学习的主体，在课堂上可以张扬个性，展现创造力。教师不仅仅是传授知识，而是一种分享和理解。在课堂上，教师是聆听者，建议者，分享者，导引者，师生共同成长的体验者、陪同者、见证者。课堂上更重要的是让学生快乐地、努力地参与到课堂教学中去，不断让学生思考，不断迎接挑战。在我的课堂上，学生也可以成为临时老师，学生的任何思维、想法都可以共享。例如，我在每堂课的开始，都会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同学将前一天的学习内容中自己认为，比较典型的题、错误率高的题、理解有困难的题、易混的题，拿出来与大家分享，并提醒大家做这些题时应注意哪些问题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课堂上教师与学生彼此享受到尊重的幸福，交流的情趣，成长的快乐。</w:t>
      </w:r>
    </w:p>
    <w:p>
      <w:pPr>
        <w:pStyle w:val="HTML6"/>
        <w:widowControl/>
        <w:spacing w:lineRule="auto" w:line="36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综上所述，在数学教学中，没有学生的主动学习、积极参与，教师的一切教学活动都将毫无意义。作为教师，要具有一切为了学生发展的思想，运用科学的教学方法，使学生乐学、会学、学会，把课堂变为学生主动学习的乐园，促进学生的全面发展、主动发展和个性发展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PingFang SC;Latha" w:hAnsi="PingFang SC;Latha" w:eastAsia="PingFang SC;Latha" w:cs="PingFang SC;Latha"/>
      <w:sz w:val="20"/>
    </w:rPr>
  </w:style>
  <w:style w:type="character" w:styleId="HTML1">
    <w:name w:val="HTML 样本"/>
    <w:basedOn w:val="Style14"/>
    <w:qFormat/>
    <w:rPr>
      <w:rFonts w:ascii="PingFang SC;Latha" w:hAnsi="PingFang SC;Latha" w:eastAsia="PingFang SC;Latha" w:cs="PingFang SC;Latha"/>
    </w:rPr>
  </w:style>
  <w:style w:type="character" w:styleId="StrongEmphasis">
    <w:name w:val="Strong"/>
    <w:basedOn w:val="Style14"/>
    <w:qFormat/>
    <w:rPr>
      <w:b/>
      <w:bCs/>
    </w:rPr>
  </w:style>
  <w:style w:type="character" w:styleId="Answertitle12">
    <w:name w:val="answer-title12"/>
    <w:basedOn w:val="Style14"/>
    <w:qFormat/>
    <w:rPr/>
  </w:style>
  <w:style w:type="character" w:styleId="HTML2">
    <w:name w:val="HTML 代码"/>
    <w:basedOn w:val="Style14"/>
    <w:qFormat/>
    <w:rPr>
      <w:rFonts w:ascii="PingFang SC;Latha" w:hAnsi="PingFang SC;Latha" w:eastAsia="PingFang SC;Latha" w:cs="PingFang SC;Latha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  <w:sz w:val="18"/>
      <w:szCs w:val="18"/>
      <w:shd w:fill="4AB200" w:val="clear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Latha" w:hAnsi="PingFang SC;Latha" w:eastAsia="PingFang SC;Latha" w:cs="PingFang SC;Latha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2:00Z</dcterms:created>
  <dc:creator>gjz</dc:creator>
  <dc:description/>
  <cp:keywords/>
  <dc:language>en-US</dc:language>
  <cp:lastModifiedBy>Administrator</cp:lastModifiedBy>
  <cp:lastPrinted>2017-12-11T14:37:00Z</cp:lastPrinted>
  <dcterms:modified xsi:type="dcterms:W3CDTF">2019-05-27T14:12:00Z</dcterms:modified>
  <cp:revision>12</cp:revision>
  <dc:subject/>
  <dc:title>小学语文阅读教学中的创新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