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题成果公告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课题名称：《信息化背景下农村学校合作学习能力提升研究》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立项编号：</w:t>
      </w:r>
      <w:r>
        <w:rPr>
          <w:rFonts w:eastAsia="楷体" w:cs="楷体" w:ascii="楷体" w:hAnsi="楷体"/>
          <w:kern w:val="0"/>
          <w:sz w:val="28"/>
          <w:szCs w:val="28"/>
        </w:rPr>
        <w:t>171201180041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课题类别：专项课题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学科分类： 教育信息技术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课题承担单位：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天津市静海区大邱庄镇大屯学校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课题负责人：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陈金祥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小</w:t>
      </w:r>
      <w:r>
        <w:rPr>
          <w:rFonts w:ascii="楷体" w:hAnsi="楷体" w:cs="楷体" w:eastAsia="楷体"/>
          <w:kern w:val="0"/>
          <w:sz w:val="28"/>
          <w:szCs w:val="28"/>
        </w:rPr>
        <w:t>学高级教师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主要研究人员：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张锡全、周启勋、于娟、朱亚春、张莉娜、杨培萍、张世明、杨晓青、杨培萍、戴玉萍、杨其芬。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kern w:val="0"/>
          <w:sz w:val="28"/>
          <w:szCs w:val="28"/>
        </w:rPr>
        <w:t>、课题研究产生成果</w:t>
      </w:r>
    </w:p>
    <w:tbl>
      <w:tblPr>
        <w:tblW w:w="95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87"/>
        <w:gridCol w:w="1287"/>
        <w:gridCol w:w="1287"/>
        <w:gridCol w:w="1996"/>
      </w:tblGrid>
      <w:tr>
        <w:trPr>
          <w:trHeight w:val="492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研究成果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（出版）情况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刊物（出版部门）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浅谈交互式电子白板在道德与法治课程中的运用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亚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数字化背景下农村学校的合作学习探究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信息化背景下“少教多学”教学模式的创新探索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8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英语教学中如何培养学生的自主探究能力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</w:t>
            </w:r>
          </w:p>
        </w:tc>
      </w:tr>
      <w:tr>
        <w:trPr>
          <w:trHeight w:val="49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《信息化背景下课堂教学中学生自主学习能力的培养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6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让微课带领学生走入到自主学习英语的空间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1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学会初中教育专业委员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如何通过互助学习提高英语课堂教学实效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03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教育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在新课标指导下如何提高初中生英语写作水平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odule5 my school day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6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美丽的小兴安岭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6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esson 34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莉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教育教学研究室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少年闰土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君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央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戒子书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教育教学研究室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如何运用微课提高学生的英语自主学习能力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《湖心亭看雪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景 那情 那人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密度与社会生活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晓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点读笔对初中生英语口语表达的促进作用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优秀教育论文评选大赛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英语在教学中探索发掘中国文化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莉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3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here are thirty student in my clas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45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数字化教学助力中华优秀传统文化课堂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教化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永生的眼睛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其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世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教化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延续文化血脉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亚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培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教化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关于提高语文课堂氛围的创新教育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培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人生科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数字化背景下农村学校的合作学习探索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脑制作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浅谈学生“悦读”课外书能力的培养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其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提高语文课堂氛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进行创新教育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培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4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信息化背景下农村学校合作学习能力提升研究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4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湖心亭看雪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乌鸦喝水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玉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浅谈交互式电子白板在道德与法治课程教学中的应用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亚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信息技术与传统文化课堂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艺术杂志社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戒子书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教育教学研究室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鸟的天堂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写出人物的精神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启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教育学会研究室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助力法治中国建设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亚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10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北师范大学理想信息技术研究院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枫树上的喜鹊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培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教化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教育信息技术研究课题培训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让创新思维走进英语课堂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大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戴玉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大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培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脑制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在英语教学中探索发掘中华民族文化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莉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世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e  start work at  nine o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loc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英语新课标指导下的语法教学之我见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教育教学研究会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odule5 my school da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锡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大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戴玉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电化教育馆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密度与社会生活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晓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法网络大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世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海区电化教育中心</w:t>
            </w:r>
          </w:p>
        </w:tc>
      </w:tr>
      <w:tr>
        <w:trPr>
          <w:trHeight w:val="508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160"/>
        <w:ind w:left="0" w:hanging="0"/>
        <w:jc w:val="both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kern w:val="0"/>
          <w:sz w:val="28"/>
          <w:szCs w:val="28"/>
        </w:rPr>
        <w:t>、改进与完善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教学设备不够完善影响了研究面的扩展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虽然学校硬件设施齐全，但是并未做到每个教室都装多媒体和通网络，所以利用现代教学技术提高教学技能的研究有时还有些滞后，经常性的教学工作还难以推广。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教师的信息技术运用能力还有待提高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教师的教学方法，教学理念还有待进一步提高。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.</w:t>
      </w:r>
      <w:r>
        <w:rPr>
          <w:rFonts w:ascii="楷体" w:hAnsi="楷体" w:cs="楷体" w:eastAsia="楷体"/>
          <w:kern w:val="0"/>
          <w:sz w:val="28"/>
          <w:szCs w:val="28"/>
        </w:rPr>
        <w:t>课题研究参与的教师少，辐射面较小。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    </w:t>
      </w:r>
      <w:r>
        <w:rPr>
          <w:rFonts w:ascii="楷体" w:hAnsi="楷体" w:cs="楷体" w:eastAsia="楷体"/>
          <w:kern w:val="0"/>
          <w:sz w:val="28"/>
          <w:szCs w:val="28"/>
        </w:rPr>
        <w:t>总之，我们的研究还很粗浅，取得的成果微不足道，我们将继续努力，实践探索，使信息技术有效的为课堂教学服务，人常说：坚持就会成功，努力就有回报，这点我们坚信，在成长的道路上有成功，也有挫折，成功了我们绝不骄傲，挫折，我们欣然面对，让我们和新课程一起成长。</w:t>
      </w:r>
    </w:p>
    <w:p>
      <w:pPr>
        <w:pStyle w:val="Normal"/>
        <w:spacing w:lineRule="atLeast" w:line="1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16:00Z</dcterms:created>
  <dc:creator>User</dc:creator>
  <dc:description/>
  <dc:language>en-US</dc:language>
  <cp:lastModifiedBy>陈金祥</cp:lastModifiedBy>
  <dcterms:modified xsi:type="dcterms:W3CDTF">2020-10-22T07:04:49Z</dcterms:modified>
  <cp:revision>29</cp:revision>
  <dc:subject/>
  <dc:title>课题成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