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6"/>
          <w:szCs w:val="36"/>
        </w:rPr>
      </w:pPr>
      <w:r>
        <w:rPr>
          <w:rFonts w:ascii="宋体;SimSun" w:hAnsi="宋体;SimSun" w:cs="宋体;SimSun"/>
          <w:b/>
          <w:sz w:val="36"/>
          <w:szCs w:val="36"/>
        </w:rPr>
        <w:t>随文仿写——架设阅读与习作的桥梁</w:t>
      </w:r>
    </w:p>
    <w:p>
      <w:pPr>
        <w:pStyle w:val="Normal"/>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摘 要</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sz w:val="30"/>
          <w:szCs w:val="30"/>
        </w:rPr>
        <w:t>随文仿写，是依据文本，有针对性的短时、频繁、快速的片段仿写训练 ，此种“写作”是以学习语言表达为目的。在小学第一学段和第二学段，可以通过挖掘文本中语言文字的生长点，采用仿写构句、仿写构段等随文仿写形式，架设起一座阅读通往习作的桥梁，为提高学生的习 作水平奠定基础。</w:t>
      </w:r>
    </w:p>
    <w:p>
      <w:pPr>
        <w:pStyle w:val="Normal"/>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关键词</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随文仿写 词仿写 句仿写 阅读 写作</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随文仿写的特点是小而精，教学后立马练习，练习后及时评议，评议后再深入练习，往复循环，形成良性习惯，从而有效促进学生写作水平的提高。在小学起步阶段，只有小而精地练，才能消除学生对写作的惧怕，只有形成写作的良性循环，才能让学生清楚写作文其实一点都不困难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一、低段词仿写，童心童绘，未成语调先有趣</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小学语文低段写话教学是作文教学的启蒙阶段，也是中小学写作教学的重要基础。写话意识启蒙阶段的培养，应该与“趣”紧密相连。所以，在写话时，要注意激发学生的写作兴趣，让学生身心愉悦地进行写话训练，我们可以紧扣词语的仿写， 进行循序渐进且扎实的基础训练。</w:t>
      </w:r>
    </w:p>
    <w:p>
      <w:pPr>
        <w:pStyle w:val="Normal"/>
        <w:ind w:firstLine="42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词语仿写教学要分层</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语言发展，呈现口头语言先于书面语言发展的趋势。俗话说：一口吃不成胖子。要想提高学生书面语言的表达能力，应该在教学过程中给学 生制定蹦一蹦就能够得到的小目标。</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低段学生注意力容易转移，兴趣专注时间也很短暂，自然需要教师将静态教材里蕴含的写作知识转化为动态知识，引导学生一步一步理解、运用词语，让学生在妙趣横生的活动中先说后写，逐渐起步，不能操之过急，从而实现由说到写的过渡。</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年级以说为主。如：教学《夏夜多美》时，可以让学生加上动作，声情并茂地读：“啊，多美的夏夜呀！”然后，教师做一个动作，让学生猜后练说。教师皱着眉无奈地摇了摇头进行表演，学生争先恐后地说：“呀，多难的题呀</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类似的活动让学生乐此不疲。</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年级再练习写，如：《笋芽儿》：“ 她揉了揉眼睛，伸了伸懒腰，看看四周仍然一片漆黑……”先让学生找出动词；然后让学生做“揉眼睛 ”“伸懒腰”的动作；再让学生用“揉了揉眼睛”“伸了伸懒腰”写一句话，并且加以想象。这样设计，层层递进，循序渐进地给学生搭建了说话的阶梯 。</w:t>
      </w:r>
    </w:p>
    <w:p>
      <w:pPr>
        <w:pStyle w:val="Normal"/>
        <w:ind w:firstLine="60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词语仿写教学要立体</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词语仿写应调动各种感官，从不同的角度、方面去观察和体验事物，这样才会有更深刻和全面的了解，写出来的内容才会更加立体和鲜活。</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二年级上册《小蝌蚪找妈妈》一课中“一只大青蛙，披着碧绿的衣裳，露着雪白的肚皮，鼓着一对大眼睛。”可以这样设计：（</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除了 “碧绿”“雪白”你还知道哪些表示颜色的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想一想生活中什么是“碧绿”“雪白”“金黄”“火红”“湛蓝”等颜色的。（</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选择其中的词语练习说话。（</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课后选择最喜欢的一个词写一句话 ，表达不清楚的地方用画画补充。（</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课后搜集学生的作品，并订成一本小绘本。（</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老师边翻动绘本，边声情并茂地描述：“火红的太阳起床啦，湛蓝的天空飞过一群雪白的鸽子，金黄的稻浪在向我们招手，碧绿的小树芽迎风摆头，粉红的花朵香气扑鼻……你们说，这世界怎么样？”学生看着自己的画演变成了这么美好、生动的故事，学生会热烈地回应教师。</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中段句仿写，童语童化</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中年段是习作的起始阶段，同时也是关键阶段，要从“易” 展开练习。这个阶段，重点应该放在鼓励学生大胆写作、培养自信心，引导学生逐句训练，直到由句连成段。</w:t>
      </w:r>
    </w:p>
    <w:p>
      <w:pPr>
        <w:pStyle w:val="Normal"/>
        <w:ind w:firstLine="42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善用“定格”</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鲁迅说：立定规矩，照此写去。由“入格”到“定格”，再由“定格”到“变格”。聚焦一个重点，放大镜头观察，再放慢速度走近它，逐步发现很多细节。从定格词语入手，和学生一起探寻写作的窍门，随后开始画面的整合，定格成场景，汇成一段具体的段落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三年级上册《秋天的雨》，课文例句：“它把黄色给了银杏树，黄黄的叶子像一把把小扇子，扇哪扇哪，扇走了夏天的炎热。”“它把红色给了枫树，红红的枫叶像一枚枚邮票，飘哇飘哇，邮来了秋天的凉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生发现两个句子都由“像”衔接。（</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教师分别读两个例句的前半部分，学生读后半部分。（</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学生发现两个句子的前半句都是能看到的景物，后半句都是联想。（</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让学生说说联想能给句子带来什么意想不到的效果。（</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多媒体出示学校不同季节、不同角落的照片，学生选择最喜欢的景，写看到的景物和产生的联想。（</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全班集体交流，教师可以导人：“十二月，从第一场大雪落地开始，校园的冬天也来了。你瞧——”（</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依次请学生想象。</w:t>
      </w:r>
    </w:p>
    <w:p>
      <w:pPr>
        <w:pStyle w:val="Normal"/>
        <w:ind w:firstLine="60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巧用“加法”</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第二学段是学生由形象思维到抽象思维过渡的阶段，也是学生形成自信心的关键时期。通过“ 加一加”的有趣训练，让学生明白如何围绕特点把一句话写具体，写生动，使学生体验到由句及段再到篇章的快乐，化难为易，增强学生的自信心。</w:t>
      </w:r>
    </w:p>
    <w:p>
      <w:pPr>
        <w:pStyle w:val="Normal"/>
        <w:ind w:firstLine="600"/>
        <w:rPr/>
      </w:pPr>
      <w:r>
        <w:rPr>
          <w:rFonts w:ascii="仿宋_GB2312;微软雅黑" w:hAnsi="仿宋_GB2312;微软雅黑" w:cs="宋体;SimSun" w:eastAsia="仿宋_GB2312;微软雅黑"/>
          <w:sz w:val="30"/>
          <w:szCs w:val="30"/>
        </w:rPr>
        <w:t>如：四年级下册《燕子》这篇课文的句子仿写教学。（</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课件出示：“一身羽毛，一对翅膀，加上尾巴。”再出示：“一身乌黑光亮的羽毛 ，一对俊俏轻快的翅膀，加上剪刀似的尾巴。”“乌黑光亮、俊俏轻快、剪刀似的”这三个词语一加，燕子的特点跃然纸上。（</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课件出示：“微风吹拂着千万条才展开带黄色的嫩叶的柳丝。”这句话加上“丝”，柳树长出枝条了。出示与颜色、数量、动态有关的词，这一加，这柳就变成了春天的柳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这一段中，雨、风、草、叶、花前面同样加了许多词，请学生找出来。（</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文中如果仅写燕子，没有景物，美吗</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通过透析文本找到课文的写作秘密，当堂请学生自己出考题，依靠集体的力量“加一加”最终达成一个优化的“共案”。（</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将这个优化的成果展示在班级橱窗里。</w:t>
      </w:r>
    </w:p>
    <w:p>
      <w:pPr>
        <w:pStyle w:val="Normal"/>
        <w:ind w:firstLine="60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妙用“除法”</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阅读教学要紧扣文本材料特点，引导学生妙用“除法”，就一篇文章而拓展到这一类型文本材料的学习。因此，教师要开拓教学文本的一般性规律，帮助学生总结提炼教学文本的阅读方法，进而为写同一类作文打好坚实的基础，正所谓“万变不离其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在教学《记金华的双龙洞》这篇课文时，教师应紧扣游记的特点，引导学生进行游览顺序图的设计绘制，让学生感受游记的创作特点，为学生历练积累阅读方法提供有效的平台，促进学生阅读方法的内化和阅读能力的形成，从而为学生写作能力的提升奠定基础。在此基础上，教师再补充一篇游记，请学生尝试模仿运用课文当中的一些游览动词为每一个段落补齐开头，为游记增添移步换景之感。最后，提升难度，请学生用文本中辐射出的写作规律，写一篇《游美丽的潮白河》类似这样的文章。</w:t>
      </w:r>
    </w:p>
    <w:p>
      <w:pPr>
        <w:pStyle w:val="Normal"/>
        <w:ind w:firstLine="60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活用“补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材中的很多文本，作者都会有意识地在文章中留下一些艺术性地空白，我们教师要善于捕捉文本中的空白，借此机会从孩子的视角引导学生将课文中情节跳脱的空白处补上。</w:t>
      </w:r>
    </w:p>
    <w:p>
      <w:pPr>
        <w:pStyle w:val="Normal"/>
        <w:ind w:first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跨越海峡的生命桥》一文，没有写台湾青年为小钱捐献骨髓后，两人见面会说些什么？教学时可以引导学生根据课文内容去想象，小钱会对台湾青年说些什么？台湾青年又会对小钱说些什么？这样既锻炼了学生的口语表达和习作的能力，又帮助学生体会到了台湾与大陆两岸同胞无法割断的血脉亲情。学习《巨人的花园》引导孩子写《巨人，我想对你说》。学习《去年的树》，让孩子写《鸟儿，我想对你说》。</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课文中有些内容作者仅用简短的词句带过，具体内容必须由读者去领会。教师就可以指导学生根据课文的某一个词或某一句话，在体会原文表达意思的基础上展开想象，从而变不具体为具体。如《香港，璀璨的明珠》文章第二自然段写道：“来自近两百个国家和地区的商品，琳琅满目，应有尽有，而且物美价廉。”我让学生从“琳琅满目、应有尽有和物美价廉”这几个词展开想象，看谁能把这句话写得更具体。有的学生就会列举 货架摆着的东西，有的学生还会写出列举的东西的颜色，有的学生既写了货架上摆的东西，又写出了各种商品的价格，有的还会写出对漂亮商品 的赞叹等等。通过写，学生对课文内容也就有了更深入的理解了。我相信只要用心，每一篇文本都有我们值得挖掘的“空白”每一次练笔都能启迪学生的智慧。</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汉语的使用是运用语言的一种技能和习惯，需要通过正确的模仿和重复练习才能养成。我认为，通过这种词仿写和句仿写，简化习作的困难。从词语、句段、标点符号的使用，一点儿一点儿地突破，一点儿一点儿地积累，学生会在不断地揣摩中有所启迪。</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叶圣陶先生说：“课文无非是个例子”，我们应好好地利用这个“例子”进行语言的积累和运用，帮学生掌握其中的写作方法，并能学以致用。因此，随文仿写即一条有效的教学途径。</w:t>
      </w:r>
    </w:p>
    <w:p>
      <w:pPr>
        <w:pStyle w:val="Normal"/>
        <w:ind w:firstLine="42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42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参考文献：</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赖正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小学语文练笔策略</w:t>
      </w:r>
      <w:r>
        <w:rPr>
          <w:rFonts w:eastAsia="仿宋_GB2312;微软雅黑" w:cs="宋体;SimSun" w:ascii="仿宋_GB2312;微软雅黑" w:hAnsi="仿宋_GB2312;微软雅黑"/>
          <w:sz w:val="30"/>
          <w:szCs w:val="30"/>
        </w:rPr>
        <w:t>[M].</w:t>
      </w:r>
      <w:r>
        <w:rPr>
          <w:rFonts w:ascii="仿宋_GB2312;微软雅黑" w:hAnsi="仿宋_GB2312;微软雅黑" w:cs="宋体;SimSun" w:eastAsia="仿宋_GB2312;微软雅黑"/>
          <w:sz w:val="30"/>
          <w:szCs w:val="30"/>
        </w:rPr>
        <w:t>杭州：浙江教育出版社，</w:t>
      </w:r>
      <w:r>
        <w:rPr>
          <w:rFonts w:eastAsia="仿宋_GB2312;微软雅黑" w:cs="宋体;SimSun" w:ascii="仿宋_GB2312;微软雅黑" w:hAnsi="仿宋_GB2312;微软雅黑"/>
          <w:sz w:val="30"/>
          <w:szCs w:val="30"/>
        </w:rPr>
        <w:t>2012.</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徐承芸，合适的才是最好的——小学语文阅读教学中的读写结合方法</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小学语文，</w:t>
      </w:r>
      <w:r>
        <w:rPr>
          <w:rFonts w:eastAsia="仿宋_GB2312;微软雅黑" w:cs="宋体;SimSun" w:ascii="仿宋_GB2312;微软雅黑" w:hAnsi="仿宋_GB2312;微软雅黑"/>
          <w:sz w:val="30"/>
          <w:szCs w:val="30"/>
        </w:rPr>
        <w:t>2016(03).</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中华人民共和国教育部制订：《语文课程标准》北京师范大学出版社出版 </w:t>
      </w:r>
      <w:r>
        <w:rPr>
          <w:rFonts w:eastAsia="仿宋_GB2312;微软雅黑" w:cs="宋体;SimSun" w:ascii="仿宋_GB2312;微软雅黑" w:hAnsi="仿宋_GB2312;微软雅黑"/>
          <w:sz w:val="30"/>
          <w:szCs w:val="30"/>
        </w:rPr>
        <w:t>2001</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版</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 xml:space="preserve">教育部基础教育司组织语文课程标准研制组编写《语文课程标准解读》北京师范大学出版社出版 </w:t>
      </w:r>
      <w:r>
        <w:rPr>
          <w:rFonts w:eastAsia="仿宋_GB2312;微软雅黑" w:cs="宋体;SimSun" w:ascii="仿宋_GB2312;微软雅黑" w:hAnsi="仿宋_GB2312;微软雅黑"/>
          <w:sz w:val="30"/>
          <w:szCs w:val="30"/>
        </w:rPr>
        <w:t>200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版</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 xml:space="preserve">陈清容、吕世虎主编：《小学语文新课程教学法》首都师范大学出版社出版 </w:t>
      </w:r>
      <w:r>
        <w:rPr>
          <w:rFonts w:eastAsia="仿宋_GB2312;微软雅黑" w:cs="宋体;SimSun" w:ascii="仿宋_GB2312;微软雅黑" w:hAnsi="仿宋_GB2312;微软雅黑"/>
          <w:sz w:val="30"/>
          <w:szCs w:val="30"/>
        </w:rPr>
        <w:t>200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版</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18-12-04T15:41:00Z</cp:lastPrinted>
  <dcterms:modified xsi:type="dcterms:W3CDTF">2020-11-05T01:57:00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