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napToGrid w:val="false"/>
        <w:spacing w:lineRule="auto" w:line="360"/>
        <w:ind w:left="321" w:hanging="321"/>
        <w:jc w:val="left"/>
        <w:rPr/>
      </w:pPr>
      <w:r>
        <w:rPr>
          <w:rFonts w:cs="宋体;SimSun" w:ascii="宋体;SimSun" w:hAnsi="宋体;SimSun"/>
          <w:b/>
          <w:color w:val="000000"/>
          <w:sz w:val="32"/>
          <w:szCs w:val="32"/>
        </w:rPr>
        <w:tab/>
      </w:r>
      <w:r>
        <w:rPr>
          <w:rFonts w:cs="宋体;SimSun" w:ascii="宋体;SimSun" w:hAnsi="宋体;SimSun"/>
          <w:b/>
          <w:color w:val="000000"/>
          <w:sz w:val="32"/>
          <w:szCs w:val="32"/>
        </w:rPr>
        <w:t xml:space="preserve">    </w:t>
      </w:r>
      <w:r>
        <w:rPr>
          <w:rFonts w:ascii="宋体;SimSun" w:hAnsi="宋体;SimSun" w:cs="宋体;SimSun"/>
          <w:b/>
          <w:color w:val="000000"/>
          <w:sz w:val="36"/>
          <w:szCs w:val="36"/>
        </w:rPr>
        <w:t>运用信息技术达成小学生语文核心素养策略研究</w:t>
      </w:r>
    </w:p>
    <w:p>
      <w:pPr>
        <w:pStyle w:val="Normal"/>
        <w:tabs>
          <w:tab w:val="clear" w:pos="420"/>
          <w:tab w:val="center" w:pos="4535" w:leader="none"/>
          <w:tab w:val="right" w:pos="9070" w:leader="none"/>
        </w:tabs>
        <w:snapToGrid w:val="false"/>
        <w:spacing w:lineRule="auto" w:line="360"/>
        <w:ind w:left="210" w:firstLine="3795"/>
        <w:jc w:val="left"/>
        <w:rPr>
          <w:rFonts w:ascii="宋体;SimSun" w:hAnsi="宋体;SimSun" w:cs="宋体;SimSun"/>
          <w:b/>
          <w:b/>
          <w:color w:val="000000"/>
          <w:sz w:val="36"/>
          <w:szCs w:val="36"/>
        </w:rPr>
      </w:pPr>
      <w:r>
        <w:rPr>
          <w:rFonts w:ascii="宋体;SimSun" w:hAnsi="宋体;SimSun" w:cs="宋体;SimSun"/>
          <w:b/>
          <w:color w:val="000000"/>
          <w:sz w:val="36"/>
          <w:szCs w:val="36"/>
        </w:rPr>
        <w:t>结题报告</w:t>
      </w:r>
      <w:r>
        <w:rPr>
          <w:rFonts w:cs="宋体;SimSun" w:ascii="宋体;SimSun" w:hAnsi="宋体;SimSun"/>
          <w:b/>
          <w:color w:val="000000"/>
          <w:sz w:val="36"/>
          <w:szCs w:val="36"/>
        </w:rPr>
        <w:tab/>
      </w:r>
      <w:r>
        <w:rPr>
          <w:rFonts w:cs="宋体;SimSun" w:ascii="宋体;SimSun" w:hAnsi="宋体;SimSun"/>
          <w:b/>
          <w:color w:val="000000"/>
          <w:sz w:val="36"/>
          <w:szCs w:val="36"/>
        </w:rPr>
        <w:t xml:space="preserve">                 </w:t>
      </w:r>
    </w:p>
    <w:p>
      <w:pPr>
        <w:pStyle w:val="Normal"/>
        <w:tabs>
          <w:tab w:val="clear" w:pos="420"/>
          <w:tab w:val="center" w:pos="4535" w:leader="none"/>
          <w:tab w:val="right" w:pos="9070" w:leader="none"/>
        </w:tabs>
        <w:snapToGrid w:val="false"/>
        <w:spacing w:lineRule="auto" w:line="360"/>
        <w:ind w:left="210" w:firstLine="4052"/>
        <w:jc w:val="left"/>
        <w:rPr/>
      </w:pPr>
      <w:r>
        <w:rPr>
          <w:rFonts w:eastAsia="楷体_GB2312;Arial Unicode MS" w:cs="楷体_GB2312;Arial Unicode MS" w:ascii="楷体_GB2312;Arial Unicode MS" w:hAnsi="楷体_GB2312;Arial Unicode MS"/>
          <w:b/>
          <w:color w:val="000000"/>
          <w:sz w:val="30"/>
          <w:szCs w:val="30"/>
        </w:rPr>
        <w:t xml:space="preserve"> </w:t>
      </w:r>
      <w:r>
        <w:rPr>
          <w:rFonts w:ascii="楷体_GB2312;Arial Unicode MS" w:hAnsi="楷体_GB2312;Arial Unicode MS" w:cs="宋体;SimSun" w:eastAsia="楷体_GB2312;Arial Unicode MS"/>
          <w:b/>
          <w:color w:val="000000"/>
          <w:sz w:val="30"/>
          <w:szCs w:val="30"/>
        </w:rPr>
        <w:t>宝坻区牛道口小学   王国山</w:t>
      </w:r>
    </w:p>
    <w:p>
      <w:pPr>
        <w:pStyle w:val="Normal"/>
        <w:tabs>
          <w:tab w:val="clear" w:pos="420"/>
          <w:tab w:val="left" w:pos="5430" w:leader="none"/>
        </w:tabs>
        <w:snapToGrid w:val="false"/>
        <w:spacing w:lineRule="auto" w:line="360"/>
        <w:ind w:firstLine="4080"/>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导论</w:t>
      </w:r>
    </w:p>
    <w:p>
      <w:pPr>
        <w:pStyle w:val="Normal"/>
        <w:numPr>
          <w:ilvl w:val="1"/>
          <w:numId w:val="1"/>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课题研究的背景与意义</w:t>
      </w:r>
    </w:p>
    <w:p>
      <w:pPr>
        <w:pStyle w:val="Style15"/>
        <w:shd w:fill="FFFFFF" w:val="clear"/>
        <w:spacing w:lineRule="auto" w:line="360" w:before="0" w:after="0"/>
        <w:ind w:firstLine="480"/>
        <w:rPr>
          <w:rFonts w:cs="Tahoma"/>
          <w:color w:val="0D0D0D"/>
        </w:rPr>
      </w:pPr>
      <w:r>
        <w:rPr>
          <w:rFonts w:cs="Tahoma"/>
          <w:bCs/>
          <w:color w:val="0D0D0D"/>
        </w:rPr>
        <w:t>1.</w:t>
      </w:r>
      <w:r>
        <w:rPr>
          <w:rFonts w:cs="Tahoma"/>
          <w:bCs/>
          <w:color w:val="0D0D0D"/>
        </w:rPr>
        <w:t>课题提出的背景</w:t>
      </w:r>
    </w:p>
    <w:p>
      <w:pPr>
        <w:pStyle w:val="Style15"/>
        <w:shd w:fill="FFFFFF" w:val="clear"/>
        <w:spacing w:lineRule="auto" w:line="360" w:before="0" w:after="0"/>
        <w:ind w:firstLine="480"/>
        <w:rPr>
          <w:rFonts w:cs="Tahoma"/>
          <w:color w:val="0D0D0D"/>
        </w:rPr>
      </w:pPr>
      <w:r>
        <w:rPr>
          <w:rFonts w:cs="Tahoma"/>
          <w:color w:val="0D0D0D"/>
        </w:rPr>
        <w:t>党的 “十八大”提出，要把立德树人作为教育的根本任务来抓。为落实这一教育目标，</w:t>
      </w:r>
      <w:r>
        <w:rPr>
          <w:rFonts w:cs="Tahoma"/>
          <w:color w:val="0D0D0D"/>
        </w:rPr>
        <w:t>2014</w:t>
      </w:r>
      <w:r>
        <w:rPr>
          <w:rFonts w:cs="Tahoma"/>
          <w:color w:val="0D0D0D"/>
        </w:rPr>
        <w:t>年</w:t>
      </w:r>
      <w:r>
        <w:rPr>
          <w:rFonts w:cs="Tahoma"/>
          <w:color w:val="0D0D0D"/>
        </w:rPr>
        <w:t>3</w:t>
      </w:r>
      <w:r>
        <w:rPr>
          <w:rFonts w:cs="Tahoma"/>
          <w:color w:val="0D0D0D"/>
        </w:rPr>
        <w:t>月</w:t>
      </w:r>
      <w:r>
        <w:rPr>
          <w:rFonts w:cs="Tahoma"/>
          <w:color w:val="0D0D0D"/>
        </w:rPr>
        <w:t>30</w:t>
      </w:r>
      <w:r>
        <w:rPr>
          <w:rFonts w:cs="Tahoma"/>
          <w:color w:val="0D0D0D"/>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目标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pacing w:lineRule="auto" w:line="360" w:before="0" w:after="0"/>
        <w:ind w:firstLine="480"/>
        <w:rPr>
          <w:rFonts w:cs="Tahoma"/>
          <w:color w:val="0D0D0D"/>
        </w:rPr>
      </w:pPr>
      <w:r>
        <w:rPr>
          <w:rFonts w:cs="Tahoma"/>
          <w:color w:val="0D0D0D"/>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pacing w:lineRule="auto" w:line="360" w:before="0" w:after="0"/>
        <w:ind w:firstLine="480"/>
        <w:rPr>
          <w:rFonts w:cs="Tahoma"/>
          <w:color w:val="0D0D0D"/>
        </w:rPr>
      </w:pPr>
      <w:r>
        <w:rPr>
          <w:rFonts w:cs="Tahoma"/>
          <w:color w:val="0D0D0D"/>
        </w:rPr>
        <w:t>为此，落到学校教育上，还需解决一个关键问题：它同学科课程教学是什么关系</w:t>
      </w:r>
      <w:r>
        <w:rPr>
          <w:rFonts w:cs="Tahoma"/>
          <w:color w:val="0D0D0D"/>
        </w:rPr>
        <w:t>?</w:t>
      </w:r>
      <w:r>
        <w:rPr>
          <w:rStyle w:val="Appleconvertedspace"/>
          <w:rFonts w:cs="Tahoma"/>
          <w:color w:val="0D0D0D"/>
        </w:rPr>
        <w:t> </w:t>
      </w:r>
      <w:r>
        <w:rPr>
          <w:rFonts w:cs="Tahoma"/>
          <w:color w:val="0D0D0D"/>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pacing w:lineRule="auto" w:line="360" w:before="0" w:after="0"/>
        <w:ind w:firstLine="480"/>
        <w:textAlignment w:val="baseline"/>
        <w:rPr/>
      </w:pPr>
      <w:r>
        <w:rPr>
          <w:rFonts w:cs="Tahoma"/>
          <w:color w:val="0D0D0D"/>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D0D0D"/>
        </w:rPr>
        <w:t>借助信贷新信息技术的应用，</w:t>
      </w:r>
      <w:r>
        <w:rPr>
          <w:rFonts w:cs="Tahoma"/>
          <w:color w:val="0D0D0D"/>
        </w:rPr>
        <w:t>深挖教材的人文底蕴。以感恩等人文教育为突破口，认清形势，深化课程改革，在语文课堂教学中有意识地渗透感恩等人文教育思想，这是达成核心素养的有效途径。</w:t>
      </w:r>
    </w:p>
    <w:p>
      <w:pPr>
        <w:pStyle w:val="Style15"/>
        <w:shd w:fill="FFFFFF" w:val="clear"/>
        <w:spacing w:lineRule="auto" w:line="360" w:before="0" w:after="0"/>
        <w:ind w:firstLine="480"/>
        <w:rPr>
          <w:rFonts w:cs="Tahoma"/>
          <w:color w:val="0D0D0D"/>
        </w:rPr>
      </w:pPr>
      <w:r>
        <w:rPr>
          <w:rFonts w:cs="Tahoma"/>
          <w:bCs/>
          <w:color w:val="0D0D0D"/>
        </w:rPr>
        <w:t>2.</w:t>
      </w:r>
      <w:r>
        <w:rPr>
          <w:rFonts w:cs="Tahoma"/>
          <w:bCs/>
          <w:color w:val="0D0D0D"/>
        </w:rPr>
        <w:t>课题研究的意义</w:t>
      </w:r>
    </w:p>
    <w:p>
      <w:pPr>
        <w:pStyle w:val="Style15"/>
        <w:shd w:fill="FFFFFF" w:val="clear"/>
        <w:spacing w:lineRule="auto" w:line="360" w:before="0" w:after="0"/>
        <w:ind w:firstLine="480"/>
        <w:rPr>
          <w:rFonts w:cs="Tahoma"/>
          <w:color w:val="0D0D0D"/>
        </w:rPr>
      </w:pPr>
      <w:r>
        <w:rPr>
          <w:rFonts w:cs="宋体;SimSun"/>
          <w:color w:val="0D0D0D"/>
        </w:rPr>
        <w:t>“</w:t>
      </w:r>
      <w:r>
        <w:rPr>
          <w:rFonts w:cs="Tahoma"/>
          <w:color w:val="0D0D0D"/>
        </w:rPr>
        <w:t>十八大” 提出，要把立德树人作为教育的根本任务。但立德树人的目标靠什么来实现呢</w:t>
      </w:r>
      <w:r>
        <w:rPr>
          <w:rFonts w:cs="Tahoma"/>
          <w:color w:val="0D0D0D"/>
        </w:rPr>
        <w:t>?</w:t>
      </w:r>
      <w:r>
        <w:rPr>
          <w:rFonts w:cs="Tahoma"/>
          <w:color w:val="0D0D0D"/>
        </w:rPr>
        <w:t xml:space="preserve"> </w:t>
      </w:r>
      <w:r>
        <w:rPr>
          <w:rFonts w:cs="Tahoma"/>
          <w:color w:val="0D0D0D"/>
        </w:rPr>
        <w:t>小学语文课程是一门兼具工具性和人文性的学科。语文教材大多是文质兼美的选文，课文里既有鲜明生动的形象，又凝聚着强烈的感情，渗透着深刻的恩情。那一篇篇真挚的散文、一个个感人的故事、一首首琅琅上口的诗歌不仅仅是培养学生语文能力的基础素材，还在潜移默化中对学生进行着感恩等人文教育。是为学生的“终身精神发展”打好“精神的底子”的情感基地。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二）国内外研究现状</w:t>
      </w:r>
    </w:p>
    <w:p>
      <w:pPr>
        <w:pStyle w:val="Style15"/>
        <w:shd w:fill="FFFFFF" w:val="clear"/>
        <w:spacing w:lineRule="auto" w:line="360" w:before="0" w:after="0"/>
        <w:ind w:firstLine="480"/>
        <w:rPr>
          <w:rFonts w:cs="Tahoma"/>
          <w:color w:val="0D0D0D"/>
        </w:rPr>
      </w:pPr>
      <w:r>
        <w:rPr>
          <w:rFonts w:cs="Tahoma"/>
          <w:color w:val="0D0D0D"/>
        </w:rPr>
        <w:t>对当前各国的核心素养体系具有深远影响的核心素养研究项目是</w:t>
      </w:r>
      <w:r>
        <w:rPr>
          <w:rFonts w:cs="Tahoma"/>
          <w:color w:val="0D0D0D"/>
        </w:rPr>
        <w:t>1997</w:t>
      </w:r>
      <w:r>
        <w:rPr>
          <w:rFonts w:cs="Tahoma"/>
          <w:color w:val="0D0D0D"/>
        </w:rPr>
        <w:t>年</w:t>
      </w:r>
      <w:r>
        <w:rPr>
          <w:rFonts w:cs="Tahoma"/>
          <w:color w:val="0D0D0D"/>
        </w:rPr>
        <w:t>12</w:t>
      </w:r>
      <w:r>
        <w:rPr>
          <w:rFonts w:cs="Tahoma"/>
          <w:color w:val="0D0D0D"/>
        </w:rPr>
        <w:t>月经济合作与发展组织启动的“素养的界定与遴选：理论和概念基础”项目（简称</w:t>
      </w:r>
      <w:r>
        <w:rPr>
          <w:rFonts w:cs="Tahoma"/>
          <w:color w:val="0D0D0D"/>
        </w:rPr>
        <w:t>DeSeCo</w:t>
      </w:r>
      <w:r>
        <w:rPr>
          <w:rFonts w:cs="Tahoma"/>
          <w:color w:val="0D0D0D"/>
        </w:rPr>
        <w:t>）很多研究者正在积极探索核心素养模型的类型及结构，以便于能更好地培养核心素养。由于世界各国的教育实践各不相同，核心素养的结构以及它对教育改革的影响和促进作用也不尽相同。但这些模型的建构也为我国义务教育阶段的核心素养模型建构提供了借鉴意义。</w:t>
      </w:r>
    </w:p>
    <w:p>
      <w:pPr>
        <w:pStyle w:val="Style15"/>
        <w:shd w:fill="FFFFFF" w:val="clear"/>
        <w:snapToGrid w:val="false"/>
        <w:spacing w:lineRule="auto" w:line="360" w:before="0" w:after="0"/>
        <w:ind w:firstLine="360"/>
        <w:rPr>
          <w:rFonts w:cs="Tahoma"/>
          <w:color w:val="0D0D0D"/>
        </w:rPr>
      </w:pPr>
      <w:r>
        <w:rPr>
          <w:rFonts w:cs="Tahoma"/>
          <w:color w:val="0D0D0D"/>
        </w:rPr>
        <w:t>《国家中长期教育改革和发展规划纲要</w:t>
      </w:r>
      <w:r>
        <w:rPr>
          <w:rFonts w:cs="Tahoma"/>
          <w:color w:val="0D0D0D"/>
        </w:rPr>
        <w:t>(2010-2020</w:t>
      </w:r>
      <w:r>
        <w:rPr>
          <w:rFonts w:cs="Tahoma"/>
          <w:color w:val="0D0D0D"/>
        </w:rPr>
        <w:t>年</w:t>
      </w:r>
      <w:r>
        <w:rPr>
          <w:rFonts w:cs="Tahoma"/>
          <w:color w:val="0D0D0D"/>
        </w:rPr>
        <w:t>)</w:t>
      </w:r>
      <w:r>
        <w:rPr>
          <w:rFonts w:cs="Tahoma"/>
          <w:color w:val="0D0D0D"/>
        </w:rPr>
        <w:t>》提出要“树立科学的质量观，把促进人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核心素养是最为关键、最重要、不可缺的素养。核心素养是增强国家核心竞争力的重要保证。核心素养的研究是全球化背景下各国所共同探寻和培养人才的方向，可喜的是我国的研究及时地跟上了世界的大势。核心素养的研究不仅要落实到具体的教育教学实践中，还要明确核心素养不仅与国民个人相关，还是增强国家核心竞争力的重要保证。我们达成的共识是核心素养培养适应了学生的成长规律。学校教育应使学生具备适应终身发展和社会发展需要的必备品格和关键能力，更加注重自主发展、合作参与、创新实践，突出强调个人修养、社会关爱、家国情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语文是基础课程，在核心素养的召唤下，语文教学应关注人的生命成长，要从传统的关注知识点的落实转向关注核心素养的养成上来，要从只关注教师“教了什么”转向关注学生“学了什么”以及“学会了什么”，尊重学生，激励学生，发展学生，使学生在语文学习的实践中涵育语文情感，习得语文知识，把握语文方法，砥砺语文能力，生成语文品格，成为具有丰厚素养的语文人。对此，《普通高中语文课程标准（</w:t>
      </w:r>
      <w:r>
        <w:rPr>
          <w:rFonts w:cs="宋体;SimSun" w:ascii="宋体;SimSun" w:hAnsi="宋体;SimSun"/>
          <w:sz w:val="24"/>
        </w:rPr>
        <w:t>2017</w:t>
      </w:r>
      <w:r>
        <w:rPr>
          <w:rFonts w:ascii="宋体;SimSun" w:hAnsi="宋体;SimSun" w:cs="宋体;SimSun"/>
          <w:sz w:val="24"/>
        </w:rPr>
        <w:t>年版）》对“语文素养”这一概念的表述做了进一步的完善，提出“语文核心素养”包括“语言建构和运用”“思维发展与提升”“审美鉴赏与创造”“文化传承与理解”四个方面。</w:t>
      </w:r>
    </w:p>
    <w:p>
      <w:pPr>
        <w:pStyle w:val="Normal"/>
        <w:snapToGrid w:val="false"/>
        <w:spacing w:lineRule="auto" w:line="360"/>
        <w:ind w:firstLine="361"/>
        <w:rPr/>
      </w:pPr>
      <w:r>
        <w:rPr>
          <w:rFonts w:ascii="宋体;SimSun" w:hAnsi="宋体;SimSun" w:cs="宋体;SimSun"/>
          <w:b/>
          <w:color w:val="000000"/>
          <w:sz w:val="24"/>
        </w:rPr>
        <w:t>（三）课题研究的现实价值及推广价值</w:t>
      </w:r>
    </w:p>
    <w:p>
      <w:pPr>
        <w:pStyle w:val="Style15"/>
        <w:shd w:fill="FFFFFF" w:val="clear"/>
        <w:spacing w:lineRule="auto" w:line="360" w:before="0" w:after="0"/>
        <w:ind w:firstLine="480"/>
        <w:rPr>
          <w:rFonts w:cs="Tahoma"/>
          <w:color w:val="0D0D0D"/>
        </w:rPr>
      </w:pPr>
      <w:r>
        <w:rPr>
          <w:rFonts w:cs="Tahoma"/>
          <w:color w:val="0D0D0D"/>
        </w:rPr>
        <w:t>深化课程改革，探索语文课堂教学达成核心素养的策略。单就构建核心素养教育体系而言，目前尚处于理论探索与建构阶段，这样就给本课题研究提供了契机。在学校教育中，不断地运用新理念，顺应新形势，寻找新视角，利用信息技术的优势，结合语文教育教学的实践，推进核心素养的培养，探索语文课堂教学达成学生核心素养的有效方法和途径，完成立德树人的教育任务。</w:t>
      </w:r>
    </w:p>
    <w:p>
      <w:pPr>
        <w:pStyle w:val="Style15"/>
        <w:shd w:fill="FFFFFF" w:val="clear"/>
        <w:spacing w:lineRule="auto" w:line="360" w:before="0" w:after="0"/>
        <w:ind w:firstLine="480"/>
        <w:rPr>
          <w:rFonts w:cs="Tahoma"/>
          <w:color w:val="0D0D0D"/>
        </w:rPr>
      </w:pPr>
      <w:r>
        <w:rPr>
          <w:rFonts w:cs="Tahoma"/>
          <w:color w:val="0D0D0D"/>
        </w:rPr>
        <w:t>通过核心素养培养，推动校园文化建设。深化核心素养培养和校园文化的结合，积极推进语文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身心健康，帮助学生达成走向社会、面对未来培育终身发展的核心素养。</w:t>
      </w:r>
    </w:p>
    <w:p>
      <w:pPr>
        <w:pStyle w:val="Normal"/>
        <w:snapToGrid w:val="false"/>
        <w:spacing w:lineRule="auto" w:line="360"/>
        <w:ind w:firstLine="600"/>
        <w:rPr/>
      </w:pPr>
      <w:r>
        <w:rPr>
          <w:rFonts w:ascii="黑体;SimHei" w:hAnsi="黑体;SimHei" w:cs="宋体;SimSun" w:eastAsia="黑体;SimHei"/>
          <w:color w:val="000000"/>
          <w:sz w:val="24"/>
        </w:rPr>
        <w:t>二、课题研究的设计与过程</w:t>
      </w:r>
    </w:p>
    <w:p>
      <w:pPr>
        <w:pStyle w:val="Normal"/>
        <w:snapToGrid w:val="false"/>
        <w:spacing w:lineRule="auto" w:line="360"/>
        <w:ind w:firstLine="482"/>
        <w:rPr/>
      </w:pPr>
      <w:r>
        <w:rPr>
          <w:rFonts w:ascii="宋体;SimSun" w:hAnsi="宋体;SimSun" w:cs="宋体;SimSun"/>
          <w:b/>
          <w:color w:val="000000"/>
          <w:sz w:val="24"/>
        </w:rPr>
        <w:t>（一）课题研究的理论基础</w:t>
      </w:r>
    </w:p>
    <w:p>
      <w:pPr>
        <w:pStyle w:val="Normal"/>
        <w:snapToGrid w:val="false"/>
        <w:spacing w:lineRule="auto" w:line="360"/>
        <w:ind w:firstLine="600"/>
        <w:rPr/>
      </w:pPr>
      <w:r>
        <w:rPr>
          <w:rFonts w:eastAsia="楷体_GB2312;Arial Unicode MS" w:cs="宋体;SimSun" w:ascii="楷体_GB2312;Arial Unicode MS" w:hAnsi="楷体_GB2312;Arial Unicode MS"/>
          <w:b/>
          <w:color w:val="000000"/>
          <w:sz w:val="24"/>
        </w:rPr>
        <w:t>1.</w:t>
      </w:r>
      <w:r>
        <w:rPr>
          <w:rFonts w:ascii="楷体_GB2312;Arial Unicode MS" w:hAnsi="楷体_GB2312;Arial Unicode MS" w:cs="宋体;SimSun" w:eastAsia="楷体_GB2312;Arial Unicode MS"/>
          <w:b/>
          <w:color w:val="000000"/>
          <w:sz w:val="24"/>
        </w:rPr>
        <w:t>课题核心概念的界定</w:t>
      </w:r>
    </w:p>
    <w:p>
      <w:pPr>
        <w:pStyle w:val="Normal"/>
        <w:snapToGrid w:val="false"/>
        <w:spacing w:lineRule="auto" w:line="360"/>
        <w:ind w:firstLine="480"/>
        <w:rPr>
          <w:sz w:val="24"/>
        </w:rPr>
      </w:pPr>
      <w:r>
        <w:rPr>
          <w:rFonts w:eastAsia="Times New Roman" w:cs="Times New Roman"/>
          <w:color w:val="0D0D0D"/>
          <w:sz w:val="24"/>
        </w:rPr>
        <w:t xml:space="preserve"> </w:t>
      </w:r>
      <w:r>
        <w:rPr>
          <w:rFonts w:cs="宋体;SimSun" w:ascii="宋体;SimSun" w:hAnsi="宋体;SimSun"/>
          <w:color w:val="0D0D0D"/>
          <w:sz w:val="24"/>
        </w:rPr>
        <w:t>“</w:t>
      </w:r>
      <w:r>
        <w:rPr>
          <w:rFonts w:cs="Tahoma"/>
          <w:color w:val="0D0D0D"/>
          <w:sz w:val="24"/>
        </w:rPr>
        <w:t>核心素养”——</w:t>
      </w:r>
      <w:r>
        <w:rPr>
          <w:sz w:val="24"/>
        </w:rPr>
        <w:t>核心素养是学生在接受相应学段的教育过程中，逐步形成的适应个人终身发展和社会发展需要的必备品格与关键能力。</w:t>
      </w:r>
    </w:p>
    <w:p>
      <w:pPr>
        <w:pStyle w:val="Style15"/>
        <w:shd w:fill="FFFFFF" w:val="clear"/>
        <w:spacing w:lineRule="auto" w:line="360" w:before="0" w:after="0"/>
        <w:ind w:firstLine="360"/>
        <w:rPr>
          <w:rFonts w:cs="Tahoma"/>
          <w:color w:val="0D0D0D"/>
        </w:rPr>
      </w:pPr>
      <w:r>
        <w:rPr>
          <w:rFonts w:cs="宋体;SimSun"/>
          <w:color w:val="0D0D0D"/>
        </w:rPr>
        <w:t xml:space="preserve"> “</w:t>
      </w:r>
      <w:r>
        <w:rPr>
          <w:rFonts w:cs="Tahoma"/>
          <w:color w:val="0D0D0D"/>
        </w:rPr>
        <w:t>信息技术”——信息技术是通信技术、计算机技术、多媒体技术和网络技术等的总称。学校教育是面向未来的事业，国民核心素养的培养是至高无上的课题，没有核心素养，改革就缺了灵魂。在信息技术日新月异的新形势下，有效利用信息技术推进核心素养的培养是引领学校教育教学改革实践的必由之路。</w:t>
      </w:r>
    </w:p>
    <w:p>
      <w:pPr>
        <w:pStyle w:val="Style15"/>
        <w:shd w:fill="FFFFFF" w:val="clear"/>
        <w:spacing w:lineRule="auto" w:line="360" w:before="0" w:after="0"/>
        <w:ind w:firstLine="360"/>
        <w:rPr>
          <w:rFonts w:cs="Tahoma"/>
          <w:color w:val="0D0D0D"/>
        </w:rPr>
      </w:pPr>
      <w:r>
        <w:rPr>
          <w:rFonts w:cs="宋体;SimSun"/>
          <w:color w:val="0D0D0D"/>
        </w:rPr>
        <w:t>“</w:t>
      </w:r>
      <w:r>
        <w:rPr>
          <w:rFonts w:cs="Tahoma"/>
          <w:color w:val="0D0D0D"/>
        </w:rPr>
        <w:t>策略”——是教师为实现教学目标或教学意图而采取的一系列具体的问题的解决行为方式。结合我校实际，我们利用刚刚升级的互动课堂设备，在推进语文教学质量提升的同时，探索信息技术与语文学科教学深度融合，达成学生核心素养的培育目标。</w:t>
      </w:r>
    </w:p>
    <w:p>
      <w:pPr>
        <w:pStyle w:val="Normal"/>
        <w:snapToGrid w:val="false"/>
        <w:spacing w:lineRule="auto" w:line="360"/>
        <w:ind w:firstLine="60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2.</w:t>
      </w:r>
      <w:r>
        <w:rPr>
          <w:rFonts w:ascii="楷体_GB2312;Arial Unicode MS" w:hAnsi="楷体_GB2312;Arial Unicode MS" w:cs="宋体;SimSun" w:eastAsia="楷体_GB2312;Arial Unicode MS"/>
          <w:b/>
          <w:color w:val="000000"/>
          <w:sz w:val="24"/>
        </w:rPr>
        <w:t>理论假设</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因此，</w:t>
      </w:r>
      <w:r>
        <w:rPr>
          <w:rFonts w:cs="Tahoma"/>
          <w:color w:val="0D0D0D"/>
          <w:sz w:val="24"/>
        </w:rPr>
        <w:t>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480"/>
        <w:rPr/>
      </w:pPr>
      <w:r>
        <w:rPr>
          <w:rFonts w:eastAsia="楷体_GB2312;Arial Unicode MS" w:cs="宋体;SimSun" w:ascii="楷体_GB2312;Arial Unicode MS" w:hAnsi="楷体_GB2312;Arial Unicode MS"/>
          <w:b/>
          <w:color w:val="000000"/>
          <w:sz w:val="24"/>
        </w:rPr>
        <w:t>3.</w:t>
      </w:r>
      <w:r>
        <w:rPr>
          <w:rFonts w:ascii="楷体_GB2312;Arial Unicode MS" w:hAnsi="楷体_GB2312;Arial Unicode MS" w:cs="宋体;SimSun" w:eastAsia="楷体_GB2312;Arial Unicode MS"/>
          <w:b/>
          <w:color w:val="000000"/>
          <w:sz w:val="24"/>
        </w:rPr>
        <w:t>研究理论依据</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建构主义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多元智能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多元智能理论定义智能是人在特定情境中解决问题并有所创造的能力。这一理论认为，每个学生都有自己的优势智力领域。在正常条件下，只要有适当的外界刺激和个体的本身努力，每一个个体都能发展和加强自己的任何一种智力。因此，教育应该为学生创造展示各种智能的情景，从而激发每个人潜在的智能。在教学方法上，多元智能理论强调应该根据每个学生的智能的不同而选择相应的方法。在教育目标上，多元智能主张应该根据学生的不同情况来确定每个学生最适合的发展道路。</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最近发展区理论</w:t>
      </w:r>
    </w:p>
    <w:p>
      <w:pPr>
        <w:pStyle w:val="Normal"/>
        <w:snapToGrid w:val="false"/>
        <w:spacing w:lineRule="auto" w:line="360"/>
        <w:ind w:firstLine="480"/>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numPr>
          <w:ilvl w:val="0"/>
          <w:numId w:val="2"/>
        </w:numPr>
        <w:snapToGrid w:val="false"/>
        <w:spacing w:lineRule="auto" w:line="360" w:before="0" w:after="0"/>
        <w:rPr>
          <w:color w:val="000000"/>
        </w:rPr>
      </w:pPr>
      <w:r>
        <w:rPr>
          <w:color w:val="000000"/>
        </w:rPr>
        <w:t>《语文课程标准》（</w:t>
      </w:r>
      <w:r>
        <w:rPr>
          <w:color w:val="000000"/>
        </w:rPr>
        <w:t>2011</w:t>
      </w:r>
      <w:r>
        <w:rPr>
          <w:color w:val="000000"/>
        </w:rPr>
        <w:t>年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课题研究的目标</w:t>
      </w:r>
      <w:r>
        <w:rPr>
          <w:rFonts w:ascii="宋体;SimSun" w:hAnsi="宋体;SimSun" w:cs="宋体;SimSun"/>
          <w:color w:val="000000"/>
          <w:sz w:val="24"/>
        </w:rPr>
        <w:t xml:space="preserve">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left="560" w:hanging="0"/>
        <w:rPr>
          <w:rFonts w:ascii="宋体;SimSun" w:hAnsi="宋体;SimSun" w:cs="宋体;SimSun"/>
          <w:b/>
          <w:b/>
          <w:color w:val="000000"/>
          <w:sz w:val="24"/>
        </w:rPr>
      </w:pPr>
      <w:r>
        <w:rPr>
          <w:rFonts w:ascii="宋体;SimSun" w:hAnsi="宋体;SimSun" w:cs="宋体;SimSun"/>
          <w:b/>
          <w:color w:val="000000"/>
          <w:sz w:val="24"/>
        </w:rPr>
        <w:t>（五）课题研究的方法</w:t>
      </w:r>
    </w:p>
    <w:p>
      <w:pPr>
        <w:pStyle w:val="Normal"/>
        <w:snapToGrid w:val="false"/>
        <w:spacing w:lineRule="auto" w:line="360"/>
        <w:ind w:firstLine="480"/>
        <w:jc w:val="left"/>
        <w:rPr/>
      </w:pP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rPr>
          <w:rFonts w:ascii="宋体;SimSun" w:hAnsi="宋体;SimSun" w:cs="宋体;SimSun"/>
          <w:b/>
          <w:b/>
          <w:color w:val="000000"/>
          <w:sz w:val="24"/>
        </w:rPr>
      </w:pPr>
      <w:r>
        <w:rPr>
          <w:rFonts w:ascii="宋体;SimSun" w:hAnsi="宋体;SimSun" w:cs="宋体;SimSun"/>
          <w:b/>
          <w:color w:val="000000"/>
          <w:sz w:val="24"/>
        </w:rPr>
        <w:t xml:space="preserve">（六）课题研究的步骤 </w:t>
      </w:r>
    </w:p>
    <w:p>
      <w:pPr>
        <w:pStyle w:val="Style15"/>
        <w:shd w:fill="FFFFFF" w:val="clear"/>
        <w:snapToGrid w:val="false"/>
        <w:spacing w:lineRule="auto" w:line="360" w:before="0" w:after="0"/>
        <w:ind w:left="472" w:hanging="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left="472" w:hanging="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ind w:firstLine="48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72"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72"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left="472" w:hanging="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0"/>
        <w:rPr/>
      </w:pPr>
      <w:r>
        <w:rPr>
          <w:rFonts w:ascii="黑体;SimHei" w:hAnsi="黑体;SimHei" w:cs="宋体;SimSun" w:eastAsia="黑体;SimHei"/>
          <w:color w:val="000000"/>
          <w:sz w:val="24"/>
        </w:rPr>
        <w:t>三、信息技术达成小学生语文核心素养的策略及课题研究的成果</w:t>
      </w:r>
    </w:p>
    <w:p>
      <w:pPr>
        <w:pStyle w:val="Normal"/>
        <w:spacing w:lineRule="auto" w:line="360"/>
        <w:ind w:firstLine="361"/>
        <w:rPr>
          <w:b/>
          <w:b/>
          <w:sz w:val="24"/>
        </w:rPr>
      </w:pPr>
      <w:r>
        <w:rPr>
          <w:rFonts w:ascii="宋体;SimSun" w:hAnsi="宋体;SimSun" w:cs="宋体;SimSun"/>
          <w:b/>
          <w:color w:val="000000"/>
          <w:sz w:val="24"/>
        </w:rPr>
        <w:t>（一）</w:t>
      </w:r>
      <w:r>
        <w:rPr>
          <w:b/>
          <w:sz w:val="24"/>
        </w:rPr>
        <w:t>对发展语文学科核心素养的全景式思考</w:t>
      </w:r>
    </w:p>
    <w:p>
      <w:pPr>
        <w:pStyle w:val="Normal"/>
        <w:spacing w:lineRule="auto" w:line="360"/>
        <w:ind w:firstLine="480"/>
        <w:rPr>
          <w:sz w:val="24"/>
        </w:rPr>
      </w:pPr>
      <w:r>
        <w:rPr>
          <w:sz w:val="24"/>
        </w:rPr>
        <w:t>就语文这门学科来说，核心素养并不是一个全新的概念，而是在以往人们对语文教育价值理解的基础上，所做的进一步思考与更清晰的表达。由此，语文核心素养直接指向能体现语文学科特点和语文学科本质特征的核心素养，重在其独特的结构性、基础性、融生性和发展性。</w:t>
      </w:r>
    </w:p>
    <w:p>
      <w:pPr>
        <w:pStyle w:val="Normal"/>
        <w:spacing w:lineRule="auto" w:line="360"/>
        <w:ind w:firstLine="480"/>
        <w:rPr>
          <w:sz w:val="24"/>
        </w:rPr>
      </w:pPr>
      <w:r>
        <w:rPr>
          <w:sz w:val="24"/>
        </w:rPr>
        <w:t>1.</w:t>
      </w:r>
      <w:r>
        <w:rPr>
          <w:sz w:val="24"/>
        </w:rPr>
        <w:t>从语文学科核心素养的内部结构性来看，一般认为，语文学科核心素养应包括“语言建构与运用、思维发展与提升、审美鉴赏与创造、文化理解与传承”四项内容。实际上，这四个板块并非等量齐观的并列关系，最核心的内容当属语言建构与运用，这也是语文核心素养的领军板块。思维发展与提升、审美鉴赏与创造、文化传承与理解则是其三个实践性应用，都是以语言建构与运用为基础，无一不是在学生个体言语经验的建构过程中得以实现的。</w:t>
      </w:r>
    </w:p>
    <w:p>
      <w:pPr>
        <w:pStyle w:val="Normal"/>
        <w:spacing w:lineRule="auto" w:line="360"/>
        <w:ind w:firstLine="480"/>
        <w:rPr>
          <w:sz w:val="24"/>
        </w:rPr>
      </w:pPr>
      <w:r>
        <w:rPr>
          <w:sz w:val="24"/>
        </w:rPr>
        <w:t>2.</w:t>
      </w:r>
      <w:r>
        <w:rPr>
          <w:sz w:val="24"/>
        </w:rPr>
        <w:t>从语言建构与运用的极端基础性来看，语言是一种社会上约定俗成的符号系统，须臾不可离也。语文课堂教学中常说的听说读写四大活动，实质上就是学生掌握和运用“语言”</w:t>
      </w:r>
      <w:r>
        <w:rPr>
          <w:rFonts w:eastAsia="Times New Roman"/>
          <w:sz w:val="24"/>
        </w:rPr>
        <w:t xml:space="preserve"> </w:t>
      </w:r>
      <w:r>
        <w:rPr>
          <w:sz w:val="24"/>
        </w:rPr>
        <w:t>的方法、过程、结果和技能。所以，教师的教、学生的学就不得不依赖对语言知识的正确理解与有效运用。通过对语言文字甚至标点符号的建构和运用，来发展与提升学生思维，培养学生审美鉴赏能力和创造能力的高度统一，实现文化的传承与理解，进而发展学生能力，塑造健康人格，形成文化的积淀，从而实现工具性和人文性的统一。</w:t>
      </w:r>
    </w:p>
    <w:p>
      <w:pPr>
        <w:pStyle w:val="Normal"/>
        <w:spacing w:lineRule="auto" w:line="360"/>
        <w:ind w:firstLine="480"/>
        <w:rPr>
          <w:sz w:val="24"/>
        </w:rPr>
      </w:pPr>
      <w:r>
        <w:rPr>
          <w:sz w:val="24"/>
        </w:rPr>
        <w:t>3.</w:t>
      </w:r>
      <w:r>
        <w:rPr>
          <w:sz w:val="24"/>
        </w:rPr>
        <w:t>从语言与思维和审美的融生性关系来看，毫无疑问，语言建构与运用的过程，必然要伴随并融入思维和审美能力的建构和提升过程，它们相辅相成、融生共促，一起不可分割地构成了语文学科的关键性核心素养，最终奔向了文化理解与传承的“诗和远方”。一方面，语言是思维的外化形式，是思想的直接显现，也是思维的工具。人的思维能力与语言建构与运用能力密不可分、如影随形。另一方面，汉语言文字是富有内涵、富有生命、富有意蕴、富有情感、富有价值美感的结合体，因此，学生学习语言建构与运用的过程，不但必须与思维同步，也自然地要求与审美的鉴赏与创造的同频共振。最终，在语文学习的整体过程中会自动地形成一种对于审美鉴赏的自觉意识和内生能力，水到渠成地养成高雅的审美情趣和高尚的生活品位。</w:t>
      </w:r>
    </w:p>
    <w:p>
      <w:pPr>
        <w:pStyle w:val="Normal"/>
        <w:spacing w:lineRule="auto" w:line="360"/>
        <w:ind w:firstLine="480"/>
        <w:rPr>
          <w:sz w:val="24"/>
        </w:rPr>
      </w:pPr>
      <w:r>
        <w:rPr>
          <w:sz w:val="24"/>
        </w:rPr>
        <w:t>基于以上观点，语文核心素养培育是语文课程的本真和最终目标，是语文三维目标的综合与凝练，彰显语文课程对学生成长和终身发展的独特贡献，而学生的发展情况则是衡量语文教学有效性的重要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教育现代化应用于语文学科的意义</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党的十九大</w:t>
      </w:r>
      <w:r>
        <w:rPr>
          <w:rFonts w:ascii="宋体;SimSun" w:hAnsi="宋体;SimSun" w:cs="Arial"/>
          <w:color w:val="000000"/>
          <w:kern w:val="0"/>
          <w:sz w:val="24"/>
        </w:rPr>
        <w:t>做</w:t>
      </w:r>
      <w:r>
        <w:rPr>
          <w:rFonts w:ascii="宋体;SimSun" w:hAnsi="宋体;SimSun" w:cs="Arial"/>
          <w:color w:val="000000"/>
          <w:kern w:val="0"/>
          <w:sz w:val="24"/>
        </w:rPr>
        <w:t>出中国特色社会主义进入新时代的重大判断，开启了加快教育现代化、建设教育强国的新征程。新时代赋予了教育信息化新的使命，也必然带动教育信息化从</w:t>
      </w:r>
      <w:r>
        <w:rPr>
          <w:rFonts w:cs="Arial" w:ascii="宋体;SimSun" w:hAnsi="宋体;SimSun"/>
          <w:color w:val="000000"/>
          <w:kern w:val="0"/>
          <w:sz w:val="24"/>
        </w:rPr>
        <w:t>1.0</w:t>
      </w:r>
      <w:r>
        <w:rPr>
          <w:rFonts w:ascii="宋体;SimSun" w:hAnsi="宋体;SimSun" w:cs="Arial"/>
          <w:color w:val="000000"/>
          <w:kern w:val="0"/>
          <w:sz w:val="24"/>
        </w:rPr>
        <w:t>时代进入</w:t>
      </w:r>
      <w:r>
        <w:rPr>
          <w:rFonts w:cs="Arial" w:ascii="宋体;SimSun" w:hAnsi="宋体;SimSun"/>
          <w:color w:val="000000"/>
          <w:kern w:val="0"/>
          <w:sz w:val="24"/>
        </w:rPr>
        <w:t>2.0</w:t>
      </w:r>
      <w:r>
        <w:rPr>
          <w:rFonts w:ascii="宋体;SimSun" w:hAnsi="宋体;SimSun" w:cs="Arial"/>
          <w:color w:val="000000"/>
          <w:kern w:val="0"/>
          <w:sz w:val="24"/>
        </w:rPr>
        <w:t>时代。教育信息化</w:t>
      </w:r>
      <w:r>
        <w:rPr>
          <w:rFonts w:cs="Arial" w:ascii="宋体;SimSun" w:hAnsi="宋体;SimSun"/>
          <w:color w:val="000000"/>
          <w:kern w:val="0"/>
          <w:sz w:val="24"/>
        </w:rPr>
        <w:t>2.0</w:t>
      </w:r>
      <w:r>
        <w:rPr>
          <w:rFonts w:ascii="宋体;SimSun" w:hAnsi="宋体;SimSun" w:cs="Arial"/>
          <w:color w:val="000000"/>
          <w:kern w:val="0"/>
          <w:sz w:val="24"/>
        </w:rPr>
        <w:t>行动计划是在历史成就基础上实现新跨越的内在需求。是顺应智能环境下教育发展的必然选择。是推进“互联网</w:t>
      </w:r>
      <w:r>
        <w:rPr>
          <w:rFonts w:cs="Arial" w:ascii="宋体;SimSun" w:hAnsi="宋体;SimSun"/>
          <w:color w:val="000000"/>
          <w:kern w:val="0"/>
          <w:sz w:val="24"/>
        </w:rPr>
        <w:t>+</w:t>
      </w:r>
      <w:r>
        <w:rPr>
          <w:rFonts w:ascii="宋体;SimSun" w:hAnsi="宋体;SimSun" w:cs="Arial"/>
          <w:color w:val="000000"/>
          <w:kern w:val="0"/>
          <w:sz w:val="24"/>
        </w:rPr>
        <w:t>教育”的具体实施计划。人工智能、大数据、区块链等技术迅猛发展，将深刻改变人才需求和教育形态。智能环境不仅改变了教与学的方式，而且已经开始深入影响到教育的理念、文化和生态。</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我们目前现实情况是我们与</w:t>
      </w:r>
      <w:r>
        <w:rPr>
          <w:rFonts w:ascii="宋体;SimSun" w:hAnsi="宋体;SimSun" w:cs="Arial"/>
          <w:color w:val="000000"/>
          <w:kern w:val="0"/>
          <w:sz w:val="24"/>
        </w:rPr>
        <w:t>新时代的要求仍存在较大差距。数字教育资源开发与服务能力不强，信息化学习环境建设与应用水平不高，教师信息技术应用能力基本具备但信息化教学创新能力尚显不足信息技术与学科教学深度融合不够，高端研究和实践人才依然短缺。</w:t>
      </w:r>
      <w:r>
        <w:rPr>
          <w:rFonts w:ascii="宋体;SimSun" w:hAnsi="宋体;SimSun" w:cs="Arial"/>
          <w:color w:val="000000"/>
          <w:kern w:val="0"/>
          <w:sz w:val="24"/>
        </w:rPr>
        <w:t>因此，</w:t>
      </w:r>
      <w:r>
        <w:rPr>
          <w:rFonts w:ascii="宋体;SimSun" w:hAnsi="宋体;SimSun" w:cs="Arial"/>
          <w:color w:val="000000"/>
          <w:kern w:val="0"/>
          <w:sz w:val="24"/>
        </w:rPr>
        <w:t>教育信息化</w:t>
      </w:r>
      <w:r>
        <w:rPr>
          <w:rFonts w:cs="Arial" w:ascii="宋体;SimSun" w:hAnsi="宋体;SimSun"/>
          <w:color w:val="000000"/>
          <w:kern w:val="0"/>
          <w:sz w:val="24"/>
        </w:rPr>
        <w:t>2.0</w:t>
      </w:r>
      <w:r>
        <w:rPr>
          <w:rFonts w:ascii="宋体;SimSun" w:hAnsi="宋体;SimSun" w:cs="Arial"/>
          <w:color w:val="000000"/>
          <w:kern w:val="0"/>
          <w:sz w:val="24"/>
        </w:rPr>
        <w:t>行动计划是加快实现教育现代化的有效途径。以教育信息化支撑引领教育现代化，是新时代我国教育改革发展的战略选择，对于构建教育强国和人力资源强国具有重要意义。</w:t>
      </w:r>
    </w:p>
    <w:p>
      <w:pPr>
        <w:pStyle w:val="Style15"/>
        <w:shd w:fill="FFFFFF" w:val="clear"/>
        <w:snapToGrid w:val="false"/>
        <w:spacing w:lineRule="auto" w:line="360" w:before="0" w:after="0"/>
        <w:ind w:firstLine="482"/>
        <w:rPr>
          <w:b/>
          <w:b/>
          <w:color w:val="000000"/>
        </w:rPr>
      </w:pPr>
      <w:r>
        <w:rPr>
          <w:b/>
          <w:color w:val="000000"/>
        </w:rPr>
        <w:t>（三）信息技术作用于语文学科的认识</w:t>
      </w:r>
    </w:p>
    <w:p>
      <w:pPr>
        <w:pStyle w:val="Style15"/>
        <w:shd w:fill="FFFFFF" w:val="clear"/>
        <w:snapToGrid w:val="false"/>
        <w:spacing w:lineRule="auto" w:line="360" w:before="0" w:after="0"/>
        <w:ind w:firstLine="60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 xml:space="preserve">1. </w:t>
      </w:r>
      <w:r>
        <w:rPr>
          <w:rFonts w:ascii="楷体_GB2312;Arial Unicode MS" w:hAnsi="楷体_GB2312;Arial Unicode MS" w:eastAsia="楷体_GB2312;Arial Unicode MS"/>
          <w:b/>
        </w:rPr>
        <w:t>信息技术可助提升阅读理解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是一门基础学科是大家公认的，其地位是不可动摇的。它是学生学习其它学科的基础，作为奠基石语文能力不可不牢固。而首当其冲的必然是提升学生的阅读理解力。阅读是学生猎取信息，认知外面世界，学习新知，发展思维，获得审美体验的主要渠道。学习者对阅读内容及对象的吸收和消化就是理解，而阅读理解力是检验阅读质量和效果的标尺，它包括认读、理解、鉴赏、评价、运用、阅读技巧和习惯等等能力。每一种能力都很重要，制约着语文能力的强弱。作为基础学科，提升学生的阅读理解力既是语文学科的首要任务，又是语文学科必不可少的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阅读理解力的提升与语言材料的储备和语文知识储备密不可分，丰富这两个储备的内容也就抓住了提升阅读理解力的牛鼻子。因为丰富的语言积累不仅是构成小学生阅读理解力的重要因素，而且是培养学生语感的重要基石。试想如果没有大量丰富、鲜活而生动的语言材料，何谈学生阅读理解力的提升，这不成了无源之水，无本之木了吗？因此，抓住小学生记忆力发展的黄金时期，让他们积累大量的优秀的语言材料，就是为学生一生语言发展的奠基工程，我们必须高度重视，这是其一；其二，语言材料如果没有相应语文知识作“框架”，学生积累的那一堆堆零散的，毫无意义的个体语言材料就失去了依托而不成体系。可见积累语言材料和积累语文知识同等重要，只有重视这两种储备，才能建构语言模型，并形成语言能力。因此它们共同组成了小学语文核心素养形成和发展不可或缺的内容。那么，信息技术在提升阅读理解力上又如何助力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从语言的积累量上来看，信息技术手段在语言的积累上可说是有着得天独厚的优势。它可以帮助学生整理和归纳知识，让学生一次就记下同类相关词语若干。新版部编本教材小学语文三年级上册</w:t>
      </w:r>
      <w:r>
        <w:rPr>
          <w:rFonts w:cs="宋体;SimSun" w:ascii="宋体;SimSun" w:hAnsi="宋体;SimSun"/>
          <w:sz w:val="24"/>
        </w:rPr>
        <w:t>2018</w:t>
      </w:r>
      <w:r>
        <w:rPr>
          <w:rFonts w:ascii="宋体;SimSun" w:hAnsi="宋体;SimSun" w:cs="宋体;SimSun"/>
          <w:sz w:val="24"/>
        </w:rPr>
        <w:t>秋季是首次投入使用，感觉新教材就非常重视词语、句子的积累。例如：《铺满金色巴掌的水泥道》课后练习题第一题“朗读课文，把你喜欢的句子抄写下来。”《海滨小城》课后练习第三题“在课文中画出你认为写得好的句子，抄写下来和同学交流。”教师完全可以通过</w:t>
      </w:r>
      <w:r>
        <w:rPr>
          <w:rFonts w:cs="宋体;SimSun" w:ascii="宋体;SimSun" w:hAnsi="宋体;SimSun"/>
          <w:sz w:val="24"/>
        </w:rPr>
        <w:t>PPT</w:t>
      </w:r>
      <w:r>
        <w:rPr>
          <w:rFonts w:ascii="宋体;SimSun" w:hAnsi="宋体;SimSun" w:cs="宋体;SimSun"/>
          <w:sz w:val="24"/>
        </w:rPr>
        <w:t>列举，举一反三，帮助学生归类积累记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在语文知识网络的建构上，教师可以通过课件呈现语文知识智慧树，帮助学生直观地记忆和理解。尤其是词语的归类理解上，课件呈现的词语更丰富。例如：新版教材三年级语文上册语文园地一，在词句段运用第一题“下面的成语有什么特点？和同学交流你的发现。”教材给出了“摇头晃脑”、“披头散发”、“张牙舞爪”等八个和人体有关的成语。学生不难发现其特点，但学生积累的量只有八个，我们可以按人体的五官用</w:t>
      </w:r>
      <w:r>
        <w:rPr>
          <w:rFonts w:cs="宋体;SimSun" w:ascii="宋体;SimSun" w:hAnsi="宋体;SimSun"/>
          <w:sz w:val="24"/>
        </w:rPr>
        <w:t>PPT</w:t>
      </w:r>
      <w:r>
        <w:rPr>
          <w:rFonts w:ascii="宋体;SimSun" w:hAnsi="宋体;SimSun" w:cs="宋体;SimSun"/>
          <w:sz w:val="24"/>
        </w:rPr>
        <w:t>呈现相关的成语若干，可以是十八个、或是二十八、三十八个更多，即拓展了知识面，又激发了学生积累成语的乐趣，丰富了词语的储备，这是基本功。词语、句子积累多了，厚积而薄发，学生阅读理解力必将会提升。</w:t>
      </w:r>
    </w:p>
    <w:p>
      <w:pPr>
        <w:pStyle w:val="Normal"/>
        <w:snapToGrid w:val="false"/>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信息技术可助训练语言表达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言表达是衡量学生个体语文水平优劣的标尺，是语文能力外显的首要特征。训练语言表达力是语文学科独有的任务和责任。毋庸置疑，语言表达力分口头表达和书面表达两个方面。所谓“口头为语，书面为文。”一言以蔽之，就是要“说得好”、“写得好”。说得好是指在人际交往情感沟通中能做到语音表述正确，语意表达准确，语情表露确切，能设身处地、委婉巧妙契合情境，说出让听者受用的话。写得好体现在能在书面交流表达中，根据实际需要，调动自己的语言储备，写得清楚、规范、生动、思想表达准确、深刻，合乎语境。充分合乎逻辑的语言表达力应符合言语的内容、形式、情态、场景四个层面的要求，并涵盖内容、方法、习惯、情感态度价值观等维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训练学生语言表达力方面，部编本语文教材课后练习体会加点词语的运用就是让学生感受体会语言表达力的魅力 。如三年级语文上册的《花的学校》第二题“读课文的时候，你注意到下面加点的部分了吗？” 体会湿润的东风如何“走过荒野”，如何在竹林中“吹着口笛。”感受树枝在林中互相碰触着，绿叶在狂风簌簌地响，雷云如何“拍着大手。”《美丽的小兴安岭》课后第二题“读下面的句子，体会加点的词语好在哪里。”体会春天，树木如何“抽出”新的枝条，长出嫩绿的叶子。感受早晨，雾从山谷里升起来，整个森林如何“浸”在乳白色的浓雾里。这些加点的字用得好但比较抽象，学生不易理解。让学生体会书面用语表达的好处也得兼顾，泛泛的读和讲并不能让学生理解记忆深刻。这时</w:t>
      </w:r>
      <w:r>
        <w:rPr>
          <w:rFonts w:cs="宋体;SimSun" w:ascii="宋体;SimSun" w:hAnsi="宋体;SimSun"/>
          <w:sz w:val="24"/>
        </w:rPr>
        <w:t>PPT</w:t>
      </w:r>
      <w:r>
        <w:rPr>
          <w:rFonts w:ascii="宋体;SimSun" w:hAnsi="宋体;SimSun" w:cs="宋体;SimSun"/>
          <w:sz w:val="24"/>
        </w:rPr>
        <w:t>课件就大显身手，用动态画面呈现变化的过程，化静为动、化抽象为具体，学生反复咀嚼，就会体会作者用词的妙处，感受语言表达的魅力。至于学生口语交际的训练，教师则可以完全借助多媒体录音和播放的功能，让学生听听自己的口语表达，大家共同交际找出优点和不足，并记载口语表达的内容，过一段时间再播放，体会成长的乐趣。</w:t>
      </w:r>
    </w:p>
    <w:p>
      <w:pPr>
        <w:pStyle w:val="Normal"/>
        <w:snapToGrid w:val="false"/>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信息技术可助培养思维发展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一切学科思维能力的培养都是以语言为载体。语言是思维的工具，它是思维内显、外化的表现形式，培养思维能力是语文课程最根本的任务。原全国小语理事会会长崔峦曾说过：“语文教学应关注学生思维的深度和广度，培养学生的洞察力和批判力，让学生在思考和处理问题时具备一定的逻辑思维能力。”并且</w:t>
      </w:r>
      <w:r>
        <w:rPr>
          <w:rFonts w:cs="宋体;SimSun" w:ascii="宋体;SimSun" w:hAnsi="宋体;SimSun"/>
          <w:sz w:val="24"/>
        </w:rPr>
        <w:t>2011</w:t>
      </w:r>
      <w:r>
        <w:rPr>
          <w:rFonts w:ascii="宋体;SimSun" w:hAnsi="宋体;SimSun" w:cs="宋体;SimSun"/>
          <w:sz w:val="24"/>
        </w:rPr>
        <w:t>年版语文新课标也明确要求“语文课程要发展学生思维能力，学习科学的思维方法，逐步养成实事求是、崇尚真知的科学态度。”小学阶段的思维训练无疑要引导学生在阅读、表达、交流等听说读写的实践活动中培养学生语文思维，能运用想象等方法，形成对客观事物和文学形象的初步感知及判断；能通过概括、比较等方法，培养灵活、深刻的思维，并兼顾思维的批判性和创造性的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编本新教材深刻关注了这一点，如三年级语文上册《花的学校》课后练习第一题“朗读课文，想象花‘在绿草上跳舞、狂欢’的情景。”《金色的草地》课后练习第一题“朗读课文，一边读一边想象课文描写的场景。”而这些想象的内容恰恰是发挥媒体优势的所在。信息技术的运用可以通过</w:t>
      </w:r>
      <w:r>
        <w:rPr>
          <w:rFonts w:cs="宋体;SimSun" w:ascii="宋体;SimSun" w:hAnsi="宋体;SimSun"/>
          <w:sz w:val="24"/>
        </w:rPr>
        <w:t>flash</w:t>
      </w:r>
      <w:r>
        <w:rPr>
          <w:rFonts w:ascii="宋体;SimSun" w:hAnsi="宋体;SimSun" w:cs="宋体;SimSun"/>
          <w:sz w:val="24"/>
        </w:rPr>
        <w:t>动画的演示，呈现画面。让学生对着画面表达就降低了学习的难度，突破了难点。尤其是古诗词教学中，想象诗中描绘的景色，体会诗中的形象和意境更是信息技术的强项。“远上寒山石径斜，白云深处有人家。”的飘渺意境，“荷尽已无擎雨盖，菊残犹有傲霜枝。”的凋零景象，学生结合画面，仔细玩味、品析，会使学生印象更深刻。因此，可以说思维发展力的训练直接制约着言语表达力的提升和发展，更应该加强培养。</w:t>
      </w:r>
    </w:p>
    <w:p>
      <w:pPr>
        <w:pStyle w:val="Normal"/>
        <w:snapToGrid w:val="false"/>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信息技术可助承载文化感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课程是传承文化，培育审美情趣和能力的重要载体。祖国五千年优秀传统文化在语文课程中刻下了深深的烙印：“修身、齐家、治国、平天下”的人生理想；“天下兴亡，匹夫有责”的社会担当；“富贵不能淫，贫贱不能移，威武不能屈”的浩然正气；“粉身碎骨浑不怕，要留清白在人间”的民族尊严；“苟利国家生死以，岂因祸福避趋之”的爱国情操；“先天下之忧而忧、后天下之乐而乐”的济世情怀。这些不胜枚举的中华民族优秀传统文化，就像佳酿如磁石，滋养着亿兆炎黄子孙的血脉，凝聚着不朽的民族魂魄。语文课程正是通过意蕴丰赡的语言文字、丰富鲜活的人物形象、厚重绵长的思想文化，引领学生沐浴人性的光辉，陶冶了学生的情操，激发学生对古代先贤无限神往和对中华五千年灿烂文化的由衷的赞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语文课程在拓展课程资源，弘扬传统文化方面居功至伟，无可替代。信息技术深度融合，可以发挥互动的功效，适时抒发学生的内心感受。如播放苏武、文天祥、郑成功等民族英雄的爱国事迹时，学生通过“弹幕”的方式，表达自己对英雄的敬意和礼赞。“英雄真伟大！”、“文天祥真坚强！”“郑成功好厉害！”等等发自内心的赞语，表达了学生的心声，互动效果特别好。满满的正能量滋养了学生敬畏英雄的情怀，培植和增强了学生的文化自信力。</w:t>
      </w:r>
    </w:p>
    <w:p>
      <w:pPr>
        <w:pStyle w:val="Style15"/>
        <w:shd w:fill="FFFFFF" w:val="clear"/>
        <w:snapToGrid w:val="false"/>
        <w:spacing w:lineRule="auto" w:line="360" w:before="0" w:after="0"/>
        <w:ind w:firstLine="361"/>
        <w:rPr>
          <w:b/>
          <w:b/>
          <w:color w:val="000000"/>
        </w:rPr>
      </w:pPr>
      <w:r>
        <w:rPr>
          <w:b/>
          <w:color w:val="000000"/>
        </w:rPr>
        <w:t>（四）达成小学语文核心素养的“七维度”教学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具体说来就是：</w:t>
      </w:r>
    </w:p>
    <w:p>
      <w:pPr>
        <w:pStyle w:val="Normal"/>
        <w:snapToGrid w:val="false"/>
        <w:spacing w:lineRule="auto" w:line="360"/>
        <w:rPr/>
      </w:pPr>
      <w:r>
        <w:rPr>
          <w:rFonts w:cs="宋体;SimSun" w:ascii="宋体;SimSun" w:hAnsi="宋体;SimSun"/>
          <w:color w:val="000000"/>
          <w:sz w:val="24"/>
        </w:rPr>
        <w:t xml:space="preserve">   </w:t>
      </w:r>
      <w:r>
        <w:rPr>
          <w:rFonts w:eastAsia="楷体_GB2312;Arial Unicode MS" w:cs="楷体_GB2312;Arial Unicode MS" w:ascii="楷体_GB2312;Arial Unicode MS" w:hAnsi="楷体_GB2312;Arial Unicode MS"/>
          <w:color w:val="000000"/>
          <w:sz w:val="24"/>
        </w:rPr>
        <w:t xml:space="preserve"> </w:t>
      </w:r>
      <w:r>
        <w:rPr>
          <w:rFonts w:eastAsia="楷体_GB2312;Arial Unicode MS" w:cs="宋体;SimSun" w:ascii="楷体_GB2312;Arial Unicode MS" w:hAnsi="楷体_GB2312;Arial Unicode MS"/>
          <w:b/>
          <w:color w:val="000000"/>
          <w:sz w:val="24"/>
        </w:rPr>
        <w:t>1.</w:t>
      </w:r>
      <w:r>
        <w:rPr>
          <w:rFonts w:ascii="楷体_GB2312;Arial Unicode MS" w:hAnsi="楷体_GB2312;Arial Unicode MS" w:cs="宋体;SimSun" w:eastAsia="楷体_GB2312;Arial Unicode MS"/>
          <w:b/>
          <w:color w:val="000000"/>
          <w:sz w:val="24"/>
        </w:rPr>
        <w:t>要提高课堂教学的“温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有效教学，班级的学习氛围和学习环境不容忽视。在师生关系融洽，学生求知欲强烈，充满友爱，团结协作，共同奋进的学风下，在学生小脸通红、小眼泛光、小手高举的、教师亢奋的情绪下，课堂教学的活力被激发，这样的课堂教学注定是成功的。反之，师生关系紧张，学生不认学，在无所谓的情至中说小话，搞小动作，乱哄哄，教师无奈怒目下，课堂教学往往被打断，师生在不快和敌意中煎熬，还谈什么效率？因此，提高语文课堂教学的“温度”尤为重要。因为一堂有温度的语文课能让学生被尊重、被肯定、被关爱的幸福感得到满足。教师只有一颗润泽博爱的心灵，才能培育出万千颗七窍玲珑的童心。在师生共读《一只窝囊的大老虎》后，我问学生在三年半的学校生活中是否也有同作者一样的经历呢？文中的作者是否就是自己的影子和写照呢？我从学生会心的微笑、微微颔首和默许中体会到了学生被尊重被关注的幸福感。</w:t>
      </w:r>
    </w:p>
    <w:p>
      <w:pPr>
        <w:pStyle w:val="Normal"/>
        <w:snapToGrid w:val="false"/>
        <w:spacing w:lineRule="auto" w:line="360"/>
        <w:ind w:firstLine="48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2.</w:t>
      </w:r>
      <w:r>
        <w:rPr>
          <w:rFonts w:ascii="楷体_GB2312;Arial Unicode MS" w:hAnsi="楷体_GB2312;Arial Unicode MS" w:cs="宋体;SimSun" w:eastAsia="楷体_GB2312;Arial Unicode MS"/>
          <w:b/>
          <w:color w:val="000000"/>
          <w:sz w:val="24"/>
        </w:rPr>
        <w:t>要开阔教学实践的“广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一定是集学习内容的丰富性、广泛性、趣味性于一身，倡导语文学习的生活化，让社会成为语文实践广阔的课堂，并能让学生保持探求新知欲望和新鲜感。把“听、说、读、思、悟、写”六项基本功有机结合，通过自主探索、小组合作、对话交流等多种学习方式，灵活运用，从而为学生的发散思维创造出一个宽广的空间，进而增加教学实践的“广度”。我们课题组开展的“基于单元主题阅读‘整本书’课程的开发与实践”活动就是着眼于扎牢学生阅读的根基，不断提升学生的阅读能力，进而潜移默化润泽学生心灵促其心智拔节。并且开阔语文教学实践的“广度”还要不拘泥于课堂和校内，应该视野开阔，凡是学生可以亲身经历的情境都应成为我们的教育资源。例如，在学习《走月亮》这篇课文时，我让学生在月明星稀的夜晚，亲自和妈妈走一走月亮，切实感受一下作者所描述的意境。学习《爬山虎》一文时，我让家里种植爬山虎的同学摘一些爬山虎的茎和叶，课上实物展示，让学生仔细观察爬山虎的脚。这样学生处在真实的环境下就能更好地理解课文，同时感受大自然的魅力，增强认识新鲜事物的意识。</w:t>
      </w:r>
    </w:p>
    <w:p>
      <w:pPr>
        <w:pStyle w:val="Normal"/>
        <w:snapToGrid w:val="false"/>
        <w:spacing w:lineRule="auto" w:line="360"/>
        <w:ind w:firstLine="48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3.</w:t>
      </w:r>
      <w:r>
        <w:rPr>
          <w:rFonts w:ascii="楷体_GB2312;Arial Unicode MS" w:hAnsi="楷体_GB2312;Arial Unicode MS" w:cs="宋体;SimSun" w:eastAsia="楷体_GB2312;Arial Unicode MS"/>
          <w:b/>
          <w:color w:val="000000"/>
          <w:sz w:val="24"/>
        </w:rPr>
        <w:t>要探究教学内容的“深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单元主题教学实践中，要想对课文进行深度解读、深刻理解及深切体悟，就必须关注学情，洞悉学生的思想状况，通过丰富和不断创新的教学手段，开发学生日益丰盈的精神空间，使其成为语文人文性教育的真正受益者。《牛和鹅》、《一只窝囊的大老虎》、《陀螺》三篇课文是以“成长故事”为主题编排的，特别适合群文阅读。为了让学生体会到成长的快乐与烦恼，我引导学生从读者视角、作者视角、社会视角去比较三篇课文的异同点，教会学生没有比较就没有鉴别的学习方法。经过探讨和交流，使学生明确了这三篇课文内容基本相近、表达基本相同，都是从自己亲身的经历写出成长的困惑与烦恼。这让学生明确了成长过程中不是总有快乐的，接受挫折的教育也是必要的。我再从人性的角度启发学生对待动物的态度、遭受嘲笑的隐忍、在“人不可貌相，海水不可斗量” 的感悟中感受到人性的光辉——善待动物、接受挫折、发展眼界。教育学生深度感悟：无论前路多么漫漫、经历多么坎坷，只要我们不忘初心，遵循成长规律，正确面对失败，执着地超越自己，你就会超越困阻，梦想就会实现！这样就营造出适合学生深度思维生长的教学对话场，引导学生在语言的海洋里畅游，在阅读和实践中体悟、思考，在深化对文本的理解与运用中逐步提升思维力。</w:t>
      </w:r>
    </w:p>
    <w:p>
      <w:pPr>
        <w:pStyle w:val="Normal"/>
        <w:snapToGrid w:val="false"/>
        <w:spacing w:lineRule="auto" w:line="360"/>
        <w:ind w:firstLine="48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4.</w:t>
      </w:r>
      <w:r>
        <w:rPr>
          <w:rFonts w:ascii="楷体_GB2312;Arial Unicode MS" w:hAnsi="楷体_GB2312;Arial Unicode MS" w:cs="宋体;SimSun" w:eastAsia="楷体_GB2312;Arial Unicode MS"/>
          <w:b/>
          <w:color w:val="000000"/>
          <w:sz w:val="24"/>
        </w:rPr>
        <w:t>要拔升学生思维的“高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美国课程学家拉尔夫•泰勒曾说：“学习是通过学生的主动行为而发生的，学生的学习取决于他自己做了什么，而不是教师做了什么。”可见，一堂好的语文课，关注的是全体学生的学习度是否得到提升，思维是否得到发展，解决问题的能力是否得到提高。应强调处在不同层面的学生是否能够得到不同程度的关注，每一个学生的发展是否达到一个崭新的高度，学生的主体地位是否得到尊重并提升至应有的高度。这就要求教师通过巧妙设疑引导和适度知识迁移，在学生的思维受阻处及时点拨，点到当点处，将学生启发引领到运用常识而富有逻辑的思维轨道上来。在山重水复的困窘中收到柳暗花明的喜悦，使之逐步具有社会情怀和能力思接千载而视通万里。这就势必要求语文教师要站在未来的高度来进行语文教学，使我们今天所做的一切，能够经过时间的荡涤最终积淀在学生心田，以此来审视我们的教育策略，引导学生“向青草更青处漫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只窝囊的大老虎》课堂教学中我曾问学生： “不会豁虎跳能不能演老虎？”“能”，“那为什么说小作者扮演的老虎是窝囊的呢？”学生哑言面面相觑。“老虎的勇猛与英姿是通过什么动作表演出来的？”“豁虎跳！”“连滚带爬能演出老虎的凶猛吗”“不能。”“那不会豁虎跳的表演能成功吗</w:t>
      </w:r>
      <w:r>
        <w:rPr>
          <w:rFonts w:cs="宋体;SimSun" w:ascii="宋体;SimSun" w:hAnsi="宋体;SimSun"/>
          <w:color w:val="000000"/>
          <w:sz w:val="24"/>
        </w:rPr>
        <w:t>?”“</w:t>
      </w:r>
      <w:r>
        <w:rPr>
          <w:rFonts w:ascii="宋体;SimSun" w:hAnsi="宋体;SimSun" w:cs="宋体;SimSun"/>
          <w:color w:val="000000"/>
          <w:sz w:val="24"/>
        </w:rPr>
        <w:t>不能，”“那不会豁虎跳的老虎充其量就是一只——”“窝囊的老虎！”学生们如释重负露出了会心的微笑……</w:t>
      </w:r>
    </w:p>
    <w:p>
      <w:pPr>
        <w:pStyle w:val="Normal"/>
        <w:snapToGrid w:val="false"/>
        <w:spacing w:lineRule="auto" w:line="360"/>
        <w:ind w:firstLine="48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5.</w:t>
      </w:r>
      <w:r>
        <w:rPr>
          <w:rFonts w:ascii="楷体_GB2312;Arial Unicode MS" w:hAnsi="楷体_GB2312;Arial Unicode MS" w:cs="宋体;SimSun" w:eastAsia="楷体_GB2312;Arial Unicode MS"/>
          <w:b/>
          <w:color w:val="000000"/>
          <w:sz w:val="24"/>
        </w:rPr>
        <w:t>要拓展教学载体的“宽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不但要拔升学生思维的高度，还要拓展教材的宽度。不仅要亲近文本、走进文本，还要超越文本、拓展文本，整体把握知识体系，扫清知识盲区，启迪成长智慧。因此，我们要特别注重以点带面，连面成体，积极寻求“大语境”载体，着力拓宽教材体系。课程专家温儒敏先生特别强调新教材是专治不读书弊病的，诚如斯言。以新版四年级语文上册神话故事单元为例，从《普罗米修斯》我引领学生拓展阅读希腊神话故事，从《女娲补天》我引导学生拓展阅读中国古代神话集《水经注》、《山海经》等，从中把握神话故事神奇想象的特点，进而激发学生阅读的兴趣，丰富想象的思维，启发学生广泛涉猎动画片、连环画、故事集等，拓宽教学载体的宽度。</w:t>
      </w:r>
    </w:p>
    <w:p>
      <w:pPr>
        <w:pStyle w:val="Normal"/>
        <w:snapToGrid w:val="false"/>
        <w:spacing w:lineRule="auto" w:line="360"/>
        <w:ind w:firstLine="48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6.</w:t>
      </w:r>
      <w:r>
        <w:rPr>
          <w:rFonts w:ascii="楷体_GB2312;Arial Unicode MS" w:hAnsi="楷体_GB2312;Arial Unicode MS" w:cs="宋体;SimSun" w:eastAsia="楷体_GB2312;Arial Unicode MS"/>
          <w:b/>
          <w:color w:val="000000"/>
          <w:sz w:val="24"/>
        </w:rPr>
        <w:t>要达成学科特点的“适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具性和人文性的统一是语文学科的特点，围绕学科和学段特点，结合学生年龄及接受新知的特点，找到最佳的结合点，有效把握教与学的“度”，使之不可“不及”而又不“为过”，走“中庸之道”，这是考量教学适度的标尺。为了做到紧扣文本，适时适度使用教材，综合考虑学科知识、学习能力、素养培养、思维发展等要素的组合，教师要全面衡量教学的长度、利弊得失，力求最大限度使学生得到有效收获。例如《蝙蝠和雷达》一课，学生懂得了科学家经过反复实验，终于揭开了蝙蝠夜行的秘密，从而开启了仿生学的研究，并在现实生活广泛应用。这极大激发了学生学习的兴趣，于是乎有关蜻蜓与直升机、海豚与潜水艇、青蛙与电子蛙眼、蝴蝶与迷彩服、鲨鱼与泳衣等等实例就唤起了学生学习科学的乐趣。但语文课不是科学课、仿生课，教师的拓展要适度，不能超越语言学习的范畴，应关注的是语言文字的表达效果与运用，语文学科的特点一定要谨记心中。</w:t>
      </w:r>
    </w:p>
    <w:p>
      <w:pPr>
        <w:pStyle w:val="Normal"/>
        <w:snapToGrid w:val="false"/>
        <w:spacing w:lineRule="auto" w:line="360"/>
        <w:ind w:firstLine="36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t>7.</w:t>
      </w:r>
      <w:r>
        <w:rPr>
          <w:rFonts w:ascii="楷体_GB2312;Arial Unicode MS" w:hAnsi="楷体_GB2312;Arial Unicode MS" w:cs="宋体;SimSun" w:eastAsia="楷体_GB2312;Arial Unicode MS"/>
          <w:b/>
          <w:color w:val="000000"/>
          <w:sz w:val="24"/>
        </w:rPr>
        <w:t>要追求教学语用的“效度”</w:t>
      </w:r>
    </w:p>
    <w:p>
      <w:pPr>
        <w:pStyle w:val="Style15"/>
        <w:shd w:fill="FFFFFF" w:val="clear"/>
        <w:snapToGrid w:val="false"/>
        <w:spacing w:lineRule="auto" w:line="360" w:before="0" w:after="0"/>
        <w:ind w:firstLine="480"/>
        <w:rPr>
          <w:color w:val="000000"/>
        </w:rPr>
      </w:pPr>
      <w:r>
        <w:rPr>
          <w:color w:val="000000"/>
        </w:rPr>
        <w:t>新课标揭示了“运用”是语文学习的第一要务，学习的本质，不仅在于“学得”，更在于“习得”。要提升学生有效的学习度，教师就必须合理地进行课业设计。只有通过作业的引导和任务的设定，才能巩固新知。教师只有坚持收集、研判作业反馈信息，才能获悉学生理解和运用新知的效度，才有可能以“教你在未来”的战略视角，有的放矢地引领学生起舞当下语文课堂，完成好国家课程标准赋予语文教学的目标任务。就立德树人的教育根本任务而言，咬住语文核心素养这个“小切口”，就能推动拓展出多学科借势发力、贯通推进的整体性学习战略的“大纵深”，最终彰显出语文学习的基础性地位和决定性意义，使语文成为学生一生自主学习，幸福进化的内在基因和发展基石。例如，在学习《麻雀》一文时，学生被老麻雀在猎狗凶口下勇救小麻雀的勇气，勇敢的壮举震撼了。我引导学生感受母爱的力量和伟大，并趁热打铁，让学生仿写《母鸡妈妈》。让学生仔细观察做了妈妈的母鸡是如何照顾小鸡的。当猫狗偷吃小鸡时，母鸡妈妈的表现怎样？学生的习作大都感情真挚，抒写出了母爱的伟大，的确是真情实感的流露和表达，联想到了自己在母爱的关怀下是多么的幸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五）课题研究的实践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rFonts w:ascii="宋体;SimSun" w:hAnsi="宋体;SimSun" w:cs="宋体;SimSun"/>
          <w:color w:val="000000"/>
          <w:sz w:val="24"/>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题研究的效果得失</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sectPr>
      <w:footerReference w:type="default" r:id="rId2"/>
      <w:type w:val="nextPage"/>
      <w:pgSz w:w="11906" w:h="16838"/>
      <w:pgMar w:left="1247"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4"/>
        </w:tabs>
        <w:ind w:left="1004" w:hanging="720"/>
      </w:pPr>
      <w:rPr/>
    </w:lvl>
  </w:abstractNum>
  <w:abstractNum w:abstractNumId="3">
    <w:lvl w:ilvl="0">
      <w:start w:val="4"/>
      <w:numFmt w:val="chineseCountingThousand"/>
      <w:lvlText w:val="（%1）"/>
      <w:lvlJc w:val="left"/>
      <w:pPr>
        <w:tabs>
          <w:tab w:val="num" w:pos="1192"/>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5:00Z</dcterms:created>
  <dc:creator>王国山</dc:creator>
  <dc:description/>
  <cp:keywords/>
  <dc:language>en-US</dc:language>
  <cp:lastModifiedBy>123</cp:lastModifiedBy>
  <dcterms:modified xsi:type="dcterms:W3CDTF">2019-12-10T01:40:00Z</dcterms:modified>
  <cp:revision>118</cp:revision>
  <dc:subject/>
  <dc:title>结题报告</dc:title>
</cp:coreProperties>
</file>