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梦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全国优秀教育教学论文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5"/>
        <w:rPr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树课堂新“范儿”，让幸福相伴</w:t>
      </w:r>
      <w:r>
        <w:rPr>
          <w:rFonts w:cs="Calibri" w:eastAsia="Calibri"/>
          <w:sz w:val="36"/>
          <w:szCs w:val="36"/>
          <w:u w:val="single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896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所属学科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高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生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物</w:t>
      </w:r>
      <w:r>
        <w:rPr>
          <w:rFonts w:cs="Calibri" w:eastAsia="Calibri"/>
          <w:sz w:val="36"/>
          <w:szCs w:val="36"/>
          <w:u w:val="single"/>
        </w:rPr>
        <w:t xml:space="preserve">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b/>
          <w:sz w:val="36"/>
          <w:szCs w:val="36"/>
        </w:rPr>
        <w:t>推荐单位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天津市武清区南蔡村中学</w:t>
      </w:r>
      <w:r>
        <w:rPr>
          <w:rFonts w:cs="Calibri" w:eastAsia="Calibri"/>
          <w:sz w:val="36"/>
          <w:szCs w:val="36"/>
          <w:u w:val="single"/>
        </w:rPr>
        <w:t xml:space="preserve">     </w:t>
      </w:r>
    </w:p>
    <w:p>
      <w:pPr>
        <w:pStyle w:val="Normal"/>
        <w:ind w:firstLine="89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作者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王美宏  </w:t>
      </w:r>
      <w:r>
        <w:rPr>
          <w:rFonts w:ascii="宋体;SimSun" w:hAnsi="宋体;SimSun" w:cs="宋体;SimSun"/>
          <w:b/>
          <w:sz w:val="36"/>
          <w:szCs w:val="36"/>
        </w:rPr>
        <w:t>联系电话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13662148496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树课堂新“范儿”，让幸福相伴</w:t>
      </w:r>
    </w:p>
    <w:p>
      <w:pPr>
        <w:pStyle w:val="Normal"/>
        <w:ind w:firstLine="25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提升学生学习生物的“幸福指数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【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摘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>高中阶段，弥漫着压力的教室环境使很多学生倍感压抑，激烈的竞争氛围不但冰封了学生的学习热情，而且磨灭了他们的学习潜力。笔者认为作为学生学习和生活的引导者，创设新的教学情境，为学生开拓新的课堂环境，释放学生压力，激发学生兴趣，变得尤为重要。本文以课堂新“范儿”为主线，旨在坚持以人为本的原则，倡导学生主动参与，乐于探究，勤于动手，形成积极主动的学习态度，培养学生自主学习的能力。使学生爱上生物课堂，爱上生物，从而喜爱生活，进而提升学生学习生物的“幸福指数”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【关键词】</w:t>
      </w:r>
      <w:r>
        <w:rPr>
          <w:rFonts w:ascii="宋体;SimSun" w:hAnsi="宋体;SimSun" w:cs="宋体;SimSun"/>
          <w:sz w:val="30"/>
          <w:szCs w:val="30"/>
        </w:rPr>
        <w:t>角色翻转  行为扮演  动手制作  合作学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角色翻转，寻找“主角感”</w:t>
      </w:r>
    </w:p>
    <w:p>
      <w:pPr>
        <w:pStyle w:val="Style15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世纪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年代，联合国教科文组织在《学会生存》一书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就曾指出：“教师的职责现在已经越来越少地传递知识，而越来越多地激励思考；除了他的正式职能外，他将越来越成为一位顾问，一位交换意见的参加者，一位帮助发现矛盾难点而不是拿出真理的人。”教师只有将课堂从填鸭式的“时间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汗水”的传统教学走向自主化的“智慧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艺术”的现代教学，才能真正地让学生快乐学习、主动学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角色翻转”改变了教师和学生的地位。课堂上的核心是师生之间共同解决疑惑的环节，以及教师总结的环节。使学生在课堂上有了更多的表现时间，得到了更多的发挥，提升学生学习的积极性以及发现问题、解决问题的能力，真正做到学生为主、教师为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为更好地完成教学目标，教师应在课前准备好微视频，制定学习问题；在课堂上，学生能够针对问题，利用教材及相关资料独立地去收集信息，并且提出相关的解决办法，在与教师的沟通或同学的讨论过程中，提出自己新的问题，最后能将知识进行整合并能够加以拓展应用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如：在讲解《生命活动的主要承担者——蛋白质》一节时，教师通过制作好的微视频，向学生显示氨基酸形成多肽，多肽形成蛋白质等过程。学生可在课前就观看视频，对不懂的地方做好笔记。大部分学生可初步理解蛋白质的相关概念，如“肽键”、“二肽”、“多肽”、“脱水缩合”等。学生也存在不懂的问题，如“蛋白质的相对分子质量计算方法”、“蛋白质结构多样性的原因”等，可以在教师的指导下或与同学讨论时得出最佳答案，最后归纳得出相应结论。而教师应随时关注课堂上的动态，走到学生中间，真正参与到学生的讨论中。当学生在教师预先设置好的习题练习中遇到疑问时，如“已知某蛋白质的分子式、氨基酸的结构式，求组成中某种氨基酸的个数问题”、“环状肽的相关计算”，教师可及时给予指导，并引导学生各抒己见，使学生拓展出新的思维，真正的实现以学生为主。让学生从内心衍生出“我要学”的“主角”意识，激发学生学习的主动性，使学生在愉悦的环境下收获知识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为扮演，激发“灵感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说教学过程是艺术创作，那么课堂就是舞台。演讲式的节目已然过时，当下侧重的应该是“行为艺术”。如何激发演员的“灵感”，关键在于教师的引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中生具有一定的思维能力，能够将抽象的事物具体化。教师可以激发学生的发散思维，将生物知识中的理论过程“行为”化。（发散思维又称求异思维、辐射思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是对单一的信息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朝着各个不同的方向扩散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去探索多种可能性答案的思维活动。发散思维的特点是多向性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变通性和独特性，它具有明显的开拓和创新精神。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如：学生必修一学习的“有丝分裂”知识为《减数分裂》一节的学习奠定了基础。但减数分裂的过程更为抽象，为降低难度，教师可将减数分裂中各时期的染色体行为的知识讲授布置成“表演课”。学生以小组为单位，发散思维，以“行为扮演”的形式将知识呈现出来。再由打分小组评出优胜组。这样一来，就激发了学生浓厚的兴趣。课堂上，学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一组扮演着一条染色体上的两条姐妹染色单体，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一组扮演着一对同源染色体，形象而又具体的演示了减数两次分裂前中后末各时期的特点。“表演课”既有利于突破教学重点难点，又让学生参与了学习全过程。“行为扮演”不仅能激发学生“灵感”，促使学生将已有的知识和方法迁移到新的学习情境中去，又能使学生在欢快的氛围当中发现彼此行为知识上的漏洞，从而及时地进行矫正，达到主动获取知识的目的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手制作，造就“成就感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学科是一门自然科学，观察和实验是生物科学的基本研究方法。实验课由于时间的局限性等因素的制约有时很难展开。能否有一种方法来弥补实验课的不足呢？本人认为，动手制作学具就是一种简单又实际的解决方法。学具是学生运用已学知识，经过空间思维上的摸索而制作出来的。学具制作时，学生不仅知其然，而且知其所以然，会有一种“成就感”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例如：“构建细胞器的物理模型”实验中，学生充分利用学习资源，在制作过程中不断地与其他同学的成果进行比较，反复修改所制学具，最终呈现一个在自我感觉中较为理想的学具成果。在制作“线粒体”的时候，学生构建出两种物理模型，一种是完整线粒体（包含：线粒体外膜、线粒体内膜、线粒体嵴和线粒体基质），另一种是线粒体简图模式结构。制作“液泡”的一组学生在其他同学仅是大气球来充当液泡的基础上，在气球内部充入了稀释后的红墨水（色素）。在成果展示中，同学们都能自信地表述出所做模型的结构、功能和制作“亮点”等内容。如，学生制作的“内质网”亮点是考虑到内质网表面有无核糖体的附着，将内质网制作为两种——一种是无核糖体附着的内质网（滑面内质网），另一种是有核糖体附着的内质网（粗面内质网）。”又如：学生最初介绍“线粒体”时，归纳为“线粒体是由外膜、内膜、基质和嵴构成的，它是有氧呼吸的场所。”之后，有的同学对刚刚线粒体功能的描述进行更正，表述为“线粒体是真核生物进行有氧呼吸的场所。”最后经过同学间的讨论，将语言提炼为“线粒体是真核生物进行有氧呼吸的主要场所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布鲁纳说过：“学习不是把学生当作图书馆，而是要培养学生参与学习的过程。只有参与探索新知识的全过程，才能领悟知识的奥秘，才能感受学习的乐趣和成功的喜悦。”学生在动手制作的过程中进行眼、手、脑等多种器官的综合运用，重燃了学习生物学科的兴趣。这样，既培养了学生实际操作的动手能力，又提高了学生的思维、创新和归纳能力，有效地促进了学生综合能力的持续发展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学习，体现“团队感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学习是学生个体间相互交往的过程，是对彼此的认同和接纳。合作学习之前，教师应该合理划分小组，使每个学生都能够参与进来。营造多边互动、宽松自由的学习环境，充分调动学生参与学习过程的积极性，使学生获得积极、深刻的体验，促进学生“团队意识”、认知水平和生活情感的发展，全面提高学生的素质。合作学习有许多种方法，如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小组竞赛、切块拼接法、共同学习法、个人知识交换等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例如：讲授《生长素生理作用的习题应用》一节时，采用了小组竞赛的方式。激发学生的参与热情，将枯燥的习题课变成趣味的竞技场。第一环节“赛前热身”。填空题——学生观看多媒体，以小组为单位回答。第二环节“火眼金睛”。判断题——按组号判断对错，并分析原因。其他组成员可进行纠正或补答（锻炼获取信息和语言表达能力）。第三环节“齐心协力”。选择题——在规定时间内，学生先独立作答，再在小组内部交流结果，最后以小组的形式给出本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道题的答案，统计正确率（锻炼学生在规定时间内作答的能力，培养学生合作交流的科学态度）。第四环节“眼疾手快”。知能提升训练，增加习题难度，以小组的形式在所给时间内集思广益，各抒己见，综合归纳之后，组织好语言去抢答习题（调动学生学习的积极性，充分思考习题涉及的知识点，培养学生敢于发言的精神和严谨思维的科学态度）。最后，公布各组得分情况，评出优胜小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学习可以增强学生学习生物的兴趣，更加大了学生的学习动机、提高了学生的自尊，更好地发挥学生的主观能动性、增进学生的情感交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课程改革下，笔者认为作为生物教师的我们，应力求打造精彩的生物课堂，为处于激烈竞争中的高中生增添几分拼搏的动力。让学生们愿意并乐意在多元化的生物课堂中学习知识，在幸福的活动氛围中提升能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最后，让我们携手：树课堂新“范儿”，让幸福相伴！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文献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路</w:t>
      </w:r>
      <w:r>
        <w:rPr>
          <w:rFonts w:cs="宋体;SimSun" w:ascii="宋体;SimSun" w:hAnsi="宋体;SimSun"/>
          <w:sz w:val="30"/>
          <w:szCs w:val="30"/>
        </w:rPr>
        <w:t>.“</w:t>
      </w:r>
      <w:r>
        <w:rPr>
          <w:rFonts w:ascii="宋体;SimSun" w:hAnsi="宋体;SimSun" w:cs="宋体;SimSun"/>
          <w:sz w:val="30"/>
          <w:szCs w:val="30"/>
        </w:rPr>
        <w:t>翻转课堂”模式在信息技术教学中的应用</w:t>
      </w:r>
      <w:r>
        <w:rPr>
          <w:rFonts w:cs="宋体;SimSun" w:ascii="宋体;SimSun" w:hAnsi="宋体;SimSun"/>
          <w:sz w:val="30"/>
          <w:szCs w:val="30"/>
        </w:rPr>
        <w:t>[J].</w:t>
      </w:r>
      <w:r>
        <w:rPr>
          <w:rFonts w:ascii="宋体;SimSun" w:hAnsi="宋体;SimSun" w:cs="宋体;SimSun"/>
          <w:sz w:val="30"/>
          <w:szCs w:val="30"/>
        </w:rPr>
        <w:t>现代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读，</w:t>
      </w:r>
      <w:r>
        <w:rPr>
          <w:rFonts w:cs="宋体;SimSun" w:ascii="宋体;SimSun" w:hAnsi="宋体;SimSun"/>
          <w:sz w:val="30"/>
          <w:szCs w:val="30"/>
        </w:rPr>
        <w:t>(2012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赖文继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简论“翻转课堂”的价值</w:t>
      </w:r>
      <w:r>
        <w:rPr>
          <w:rFonts w:cs="宋体;SimSun" w:ascii="宋体;SimSun" w:hAnsi="宋体;SimSun"/>
          <w:sz w:val="30"/>
          <w:szCs w:val="30"/>
        </w:rPr>
        <w:t>[J].</w:t>
      </w:r>
      <w:r>
        <w:rPr>
          <w:rFonts w:ascii="宋体;SimSun" w:hAnsi="宋体;SimSun" w:cs="宋体;SimSun"/>
          <w:sz w:val="30"/>
          <w:szCs w:val="30"/>
        </w:rPr>
        <w:t>广西教育，</w:t>
      </w:r>
      <w:r>
        <w:rPr>
          <w:rFonts w:cs="宋体;SimSun" w:ascii="宋体;SimSun" w:hAnsi="宋体;SimSun"/>
          <w:sz w:val="30"/>
          <w:szCs w:val="30"/>
        </w:rPr>
        <w:t>2012 (10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58-5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张丽娜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翻转课堂在生物教学中有效应用的研究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哈尔滨师范大学硕士学位论文</w:t>
      </w:r>
      <w:r>
        <w:rPr>
          <w:rFonts w:cs="宋体;SimSun" w:ascii="宋体;SimSun" w:hAnsi="宋体;SimSun"/>
          <w:sz w:val="30"/>
          <w:szCs w:val="30"/>
        </w:rPr>
        <w:t>.20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-1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周美珍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中学生物教学法</w:t>
      </w:r>
      <w:r>
        <w:rPr>
          <w:rFonts w:cs="宋体;SimSun" w:ascii="宋体;SimSun" w:hAnsi="宋体;SimSun"/>
          <w:sz w:val="30"/>
          <w:szCs w:val="30"/>
        </w:rPr>
        <w:t>[M].</w:t>
      </w:r>
      <w:r>
        <w:rPr>
          <w:rFonts w:ascii="宋体;SimSun" w:hAnsi="宋体;SimSun" w:cs="宋体;SimSun"/>
          <w:sz w:val="30"/>
          <w:szCs w:val="30"/>
        </w:rPr>
        <w:t>上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华东师范大学出版社</w:t>
      </w:r>
      <w:r>
        <w:rPr>
          <w:rFonts w:cs="宋体;SimSun" w:ascii="宋体;SimSun" w:hAnsi="宋体;SimSun"/>
          <w:sz w:val="30"/>
          <w:szCs w:val="30"/>
        </w:rPr>
        <w:t>,1997,13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贺善侃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创新思维概论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上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东华大学出版社</w:t>
      </w:r>
      <w:r>
        <w:rPr>
          <w:rFonts w:cs="宋体;SimSun" w:ascii="宋体;SimSun" w:hAnsi="宋体;SimSun"/>
          <w:sz w:val="30"/>
          <w:szCs w:val="30"/>
        </w:rPr>
        <w:t>,2006,</w:t>
      </w:r>
      <w:r>
        <w:rPr>
          <w:rFonts w:ascii="宋体;SimSun" w:hAnsi="宋体;SimSun" w:cs="宋体;SimSun"/>
          <w:sz w:val="30"/>
          <w:szCs w:val="30"/>
        </w:rPr>
        <w:t xml:space="preserve">第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版</w:t>
      </w:r>
      <w:r>
        <w:rPr>
          <w:rFonts w:cs="宋体;SimSun" w:ascii="宋体;SimSun" w:hAnsi="宋体;SimSun"/>
          <w:sz w:val="30"/>
          <w:szCs w:val="30"/>
        </w:rPr>
        <w:t>,2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6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陈兰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中生物合作学习有效性的实证研究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广西师范大学教育硕士学位论文</w:t>
      </w:r>
      <w:r>
        <w:rPr>
          <w:rFonts w:cs="宋体;SimSun" w:ascii="宋体;SimSun" w:hAnsi="宋体;SimSun"/>
          <w:sz w:val="30"/>
          <w:szCs w:val="30"/>
        </w:rPr>
        <w:t>.2008:14-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>DELL</dc:creator>
  <dc:description/>
  <cp:keywords/>
  <dc:language>en-US</dc:language>
  <cp:lastModifiedBy>Administrator</cp:lastModifiedBy>
  <dcterms:modified xsi:type="dcterms:W3CDTF">2018-10-10T01:00:00Z</dcterms:modified>
  <cp:revision>4</cp:revision>
  <dc:subject/>
  <dc:title/>
</cp:coreProperties>
</file>