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：宝坻区                        学科分类：初中语文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CX-2019-015-    -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让朗读把语文教学变得神奇美妙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刘海连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980.3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本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822823101@163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5822823101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津市宝坻区潮阳街初级中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30"/>
              </w:rPr>
              <w:t>29649245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张振旺</w:t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让朗读把语文教学变得神奇美妙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内容摘要：朗读是运用普通话把书面语言清晰、响亮，富有感性的读出来，是一种口头语言的艺术。朗读是语言教学中一个关键环节，它能激发学生的兴趣，养成朗读习惯。通过榜样朗读的欣赏，可以激起朗读的愿望，在老师恰当地朗读指导下，掌握一定的朗读技巧，在朗读中来培养学生的审美情趣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键词：朗读    朗读习惯   朗读指导   审美情趣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朗读是运用普通话把书面语言清晰、响亮，富有感情地读出来，是一种口头语言的艺术，可以把无声的书面语言变成有声的口头语言。语文教学中的朗读，在教学过程中起着关键的作用，它是我国语文文字学习的重要的方法，也是现代文学学习的一个重要环节，更是提高学生审美水平的很好的途径。所以我在语文教学中，特别重视朗读这一环节，加强对朗读的指导与训练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激发学生朗读的兴趣，养成朗读习惯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孔子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 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好学之不如乐学之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 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兴趣是最好的老师” 。作为语文老师，我们要在教学中善于激发学生的朗读兴趣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促其养成良好的朗读习惯。要让学生感到读书有趣味，书中有情理。应多运用表扬、信任、期待等激励学生读好书的办法，在学生读书过程中要随机引导，及时评价，对读得好的同学，要将他们好的读书技巧及时推广，让他们看到自己的价值，体会成功的喜悦，以此对读书产生浓厚的兴趣。这样不但能使学生读书的积极性得到提高，更重要的是能激发学生读书的兴趣。从而养成朗读的习惯。如我在教学《看云识天气》这一文时，由于本文是说明文，学生不喜欢学，我就找他们学习的切入点，那就是朗读，我选用朗读技巧好的学生读开头的一段，学生用饱含激情的语调将云的姿态万千和变化无常展示在学生面前，大家的兴趣一下子被调动起来，纷纷举手朗读课文，使得这篇说明文非常生动有趣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有榜样可学，可欣赏，激起朗读的愿望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心理学研究表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青少年学生极具模仿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极富表现欲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教师的范读，能激起学生模仿和表现的欲望。教师的一言一行，往往成为学生的榜样，榜样的力量是无穷的，教师在平时的朗读活动中，应该以强烈的感情、浓厚的兴趣、高超的技巧影响学生。教师在朗读时应该豪情满怀，严谨执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自豪自信，充满感情，引领学生走进文章的情感世界，分享教师朗读成功的喜悦，进而对朗读产生浓厚的兴趣。如我在教学《黄河颂》这一课时，为了培养学生热爱祖国山河的情操，我选用了范读法来教学此文。教学中我用饱满的感情朗读了这首诗歌，让学生体会到，这首诗歌的明快雄健，节奏的鲜明，以及具有音乐的阳刚之美。同时也感悟到诗歌中塑造的黄河那奔腾不息，气势宏伟的形象，随着老师范读的语调的变化，在学生面前展开一幅波澜壮阔的雄伟画面，从而来感受中华民族伟大而又坚强的民族精神和不屈的意志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播放著名朗读艺术家的朗读录音，让学生在欣赏模仿中，产生朗读兴趣。通过播放这些艺术家妙趣横生，感人至深的朗读录音，学生会感悟到朗读能表现复杂而强烈的感情的重要作用。艺术家们把坚定和动摇，倔强与脆弱，稳重与轻佻，漂亮与丑陋，高尚与低微，高兴与悲伤等复杂感情，是通过好的语词，很有效地表现而来。这就会让学生产生终身难忘的很强共鸣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明确教学目的，加强朗读指导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训练朗读时，要明确教学目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朗读指导。不能只是机械的为了读而读，没有目的的读。应该使朗读收到理想的效果，因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要掌握正确的朗读方法，继而才能增强朗读兴趣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上课过程中，教师要对学生从多方面进行协作的训练，用眼看时机，做到非常准确、快速，看准确、不遗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用口发音，做到说话清楚，流利准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用耳听读，做到能听出读书过程中的问题，并及时反应各种信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用心理解，做到正确、迅速，并借助语言、语法和情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很有效的传达出文章的丰富的文采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读书之前，需要用心分析作品的内容与风格，对文章有很深的解释和握住，《江城子》、《密州出猎》的豪壮，《明月几时有》的豁达，《武陵春》的哀婉，对其格式有了很好的解释和握住之后，才能用思想开展内心的视野。爱因斯坦说：“想象力比知识更重要，因为知识是有限的，而想象力概括世界上的一切，而且是知识进化的源泉，”想象可以帮助学生悟出文中的真谛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在学生朗读技巧的训练中主要注意了如下三个方面问题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 根据语法和逻辑停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好停顿点。教师对朗读的知识要胸有成竹，对不同的课文的停顿都了如指掌，并教给学生朗读的方法技巧，如读诗句注意节奏停顿和意义的停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朗读现代文应注意语法停顿和逻辑停顿。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八百里∣分∣麾下炙，五十弦∣翻∣塞外声”，“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水，上下一白，湖上影子惟∣长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痕， 湖心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点，与余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芥，舟中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两三粒而已。“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城内外，惟余∣莽莽，大河∣上下，顿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滔滔……” “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也是为了取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从各个角度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都成一幅画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|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效果。”这样恰当的语言停顿可使读书者恰当的换气，适当的控制读书的速度，更完美的表达情感，也可使听者更清晰地理解读书的内容，受到更强烈的语言感染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根据文章的中心思想和作者感情的需要，确定好重音。引导学生注意语法重音、逻辑重音、感情重音。这样在朗读课文时能读出停顿、重音、语调，文章就显得有节奏感。如朗读《祖国啊，我亲爱的祖国》中的重音设置为“破旧的老水车”、“疲惫的歌”能显示出祖国的落后与疲惫，“熏黑的矿灯”与“蜗行摸索”显示出祖国前进步伐的艰辛与缓慢，“干瘪的稻穗”与“失修的路基”显示出祖国的贫瘠与破败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实现课文内容具体化、形象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需运用好语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章所表现的情感要通过朗读语调的高亢与低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激昂与沉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愤激与缠绵来表现。把抽象的文字变成具体而形象的声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触摸听众心灵，引起共鸣，让学生在课堂上达到身临其境的境界，这样就避免了教学中那些不必要的无味枯燥，也更有效的调动了学生乐学的有效性，发挥了读书上课的应有的效率。如在教学《马说》一文时，为了让学生很好的把握食马者这一形象的狂妄无知，朗读时，我注意了结尾一段排比句的一气呵成，以及最后两句“其真无马邪？其真不知马也。”读出两个“其”的不同语调，前一个“其”读出反问语气，后一个“其”读出那种嘲讽的语气，对食马者的无知进行深刻的嘲讽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朗读之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妙不可言，语文老师在上课中，把读书运用的恰当，处理恰当，那么教学效果会非常有效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渗透思想的教育，培养审美的情趣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们通过引导学生反复朗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更好地感受文章所蕴含的思想感情。努力将文学作品中具体生动的形象渗入学生的心灵，使学生在接受情感陶冶的同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受到潜移默化的审美教育。如在教学《范进中举》时，胡屠户在范进中举前骂范进是“现世宝、烂忠厚没用的东西。说他是尖嘴猴腮，也该撒泡尿自己照照，不三不四，想吃天鹅屁，把范进骂了个狗血喷头。然后范进中举后，胡屠户来了个大转变，称范进为老爷贤婿，是才学又高、品貌又好……”让学生反复朗读，通过前后对比，胡屠户的前倨后恭、嫌贫爱富、趋炎附势的市侩嘴脸，就会刻在学生的脑海里，从而对他进行审美的正义裁判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又如在学习《雨说》这首诗时，只有通过有感情的反复朗读，学生才能体会出诗人郑愁予对中国大地上的儿童寄予的希望，对中国的未来寄予的希望，才能更好的体会诗歌副标题的深刻含义。“书读百遍，其义自现”说的就是这个道理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可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们的读书上课可以使学生不断提高对知识的理解，同时也扩展了思维。学生对课文内容的解释必然会联系自己的平常历练去体会，去发展，去判断。同时，教师有机地渗透思想教育，提高学生分辨真与假，善与恶，美与丑的能力，更能收到“上课教人”的整体效果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总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朗读有利于培养学生的语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利于提高学生的感悟能力，有利于学生领悟读写的技巧。朗读像一把金钥匙，为我们开启神奇美妙的语文世界，它引领我们感受诗人火一样的激情，领略作家抒发的丰富的情感和出色的哲理，更好领会作品的深刻主题，更准确把握人物的悲喜命运。从而在共鸣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潜移默化的受到情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态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价值观的熏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形成积极向上的健康的审美情趣。可见朗读在语文教学中有不可替代的作用，我们应重视语文朗读教学在新课程标准中的重要地位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5:00Z</dcterms:created>
  <dc:creator>USER</dc:creator>
  <dc:description/>
  <cp:keywords/>
  <dc:language>en-US</dc:language>
  <cp:lastModifiedBy>yanweiming</cp:lastModifiedBy>
  <cp:lastPrinted>2018-11-26T15:07:00Z</cp:lastPrinted>
  <dcterms:modified xsi:type="dcterms:W3CDTF">2018-11-26T07:31:00Z</dcterms:modified>
  <cp:revision>7</cp:revision>
  <dc:subject/>
  <dc:title>精彩的朗读教学，使语文课堂教学神奇美妙</dc:title>
</cp:coreProperties>
</file>