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构建信息技术环境下的学生小组合作策略</w:t>
      </w:r>
    </w:p>
    <w:p>
      <w:pPr>
        <w:pStyle w:val="Normal"/>
        <w:jc w:val="center"/>
        <w:rPr>
          <w:rFonts w:eastAsia="宋体"/>
          <w:sz w:val="28"/>
          <w:szCs w:val="28"/>
          <w:lang w:eastAsia="zh-CN"/>
        </w:rPr>
      </w:pPr>
      <w:r>
        <w:rPr>
          <w:rFonts w:eastAsia="Calibri" w:cs="Calibri"/>
          <w:sz w:val="28"/>
          <w:szCs w:val="28"/>
          <w:lang w:val="en-US" w:eastAsia="zh-CN"/>
        </w:rPr>
        <w:t xml:space="preserve">                                                  </w:t>
      </w:r>
      <w:r>
        <w:rPr>
          <w:sz w:val="28"/>
          <w:szCs w:val="28"/>
          <w:lang w:eastAsia="zh-CN"/>
        </w:rPr>
        <w:t>朴江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如今，信息技术是一片锦上添花的绿叶，新课程教学则是一朵绽放的花蕾。信息技术如今已在新课程教学中全面开花。无疑，信息技术的运用能激发学生的学习兴趣、增加课堂容量，也有利于突破重难点。信息技术打破了传统的教学模式，但怎样让信息技术更有效地服务于教学，让每个学生在信息技术环境下都能有效开展自主合作探究性学习，则是亟待解决的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rFonts w:eastAsia="Calibri" w:cs="Calibri"/>
          <w:sz w:val="28"/>
          <w:szCs w:val="28"/>
        </w:rPr>
        <w:t xml:space="preserve"> </w:t>
      </w:r>
      <w:r>
        <w:rPr>
          <w:sz w:val="28"/>
          <w:szCs w:val="28"/>
        </w:rPr>
        <w:t>自新课程改革实施以来，我们的课堂上就一直有小组合作学习的形式。所谓小组合作学习应是以学习小组为基本形式，以小组成员合作性活动为主体，系统利用教学中动态因素之间的互动，充分发挥学生互助、互赖、互惠品质促进有效学习，并以团体的学习成绩作为评价标准，以期共同完成学习任务的教学组织形式。小组合作有利于全体学生主动参与研究性学习，开发每一位学生的创造潜能，提高教学效率；也让学生的主体地位更为突出，更有利于培养学生社会合作精神与人际交往能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1.</w:t>
      </w:r>
      <w:r>
        <w:rPr>
          <w:sz w:val="28"/>
          <w:szCs w:val="28"/>
        </w:rPr>
        <w:t>合理分组策略。学习小组由兴趣相同的学生自愿组成，这点很重要，尤其是在网络学习中，兴趣相投的人联系的就比较多，他们就形成了虚拟小组。教师在此基础上适当调整，学习小组由</w:t>
      </w:r>
      <w:r>
        <w:rPr>
          <w:sz w:val="28"/>
          <w:szCs w:val="28"/>
        </w:rPr>
        <w:t>4</w:t>
      </w:r>
      <w:r>
        <w:rPr>
          <w:sz w:val="28"/>
          <w:szCs w:val="28"/>
        </w:rPr>
        <w:t>～</w:t>
      </w:r>
      <w:r>
        <w:rPr>
          <w:sz w:val="28"/>
          <w:szCs w:val="28"/>
        </w:rPr>
        <w:t>6</w:t>
      </w:r>
      <w:r>
        <w:rPr>
          <w:sz w:val="28"/>
          <w:szCs w:val="28"/>
        </w:rPr>
        <w:t>人组成，除考虑学生人数、性别、知识基础、学生成绩、学习能力等因素外，还要注重学生的个性特点，每组最好都安排有较为活跃，善于鼓励他人的学生，这样有利于小组学习中调动学习气氛，增强合作意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2.</w:t>
      </w:r>
      <w:r>
        <w:rPr>
          <w:sz w:val="28"/>
          <w:szCs w:val="28"/>
        </w:rPr>
        <w:t>组长负责策略。选一些思想品德好、学习成绩较好，口齿清楚、说话流利的同学当组长，并进行积极培养，让他们在小组合作发挥骨干作用。定时召开组长交流会议，及时解决小组管理的疑难困惑，交流小组管理的优秀做法，并对其中的“金点子”表彰奖励、加以推广，提高组长的积极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rFonts w:eastAsia="Calibri" w:cs="Calibri"/>
          <w:sz w:val="28"/>
          <w:szCs w:val="28"/>
        </w:rPr>
        <w:t xml:space="preserve"> </w:t>
      </w:r>
      <w:r>
        <w:rPr>
          <w:sz w:val="28"/>
          <w:szCs w:val="28"/>
        </w:rPr>
        <w:t>3.</w:t>
      </w:r>
      <w:r>
        <w:rPr>
          <w:sz w:val="28"/>
          <w:szCs w:val="28"/>
        </w:rPr>
        <w:t>分工合作策略。组内要有明确的分工。合作学习不再是一种个人的学习行为，而是一种集体行为，这需要学生有足够的团队意识，每个成员在小组中都要承担特定的职责。组内可安排组长、主持人、记录员、发言人等。“组长”要检查小组成员的学习情况，确认每位成员所完成的学习任务；“主持人”安排发言顺序，控制发言的时间；“记录员”要记录小组学习的过程和结果；“发言人”要代表本组汇报讨论结果。为了培养学生多方面的能力，小组成员还要定期调整分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rFonts w:eastAsia="Calibri" w:cs="Calibri"/>
          <w:sz w:val="28"/>
          <w:szCs w:val="28"/>
        </w:rPr>
        <w:t xml:space="preserve"> </w:t>
      </w:r>
      <w:r>
        <w:rPr>
          <w:sz w:val="28"/>
          <w:szCs w:val="28"/>
        </w:rPr>
        <w:t>4.</w:t>
      </w:r>
      <w:r>
        <w:rPr>
          <w:sz w:val="28"/>
          <w:szCs w:val="28"/>
        </w:rPr>
        <w:t>小组竞赛策略。建立激励性的评价机制，培养小组成员的合作精神。在对小组合作学习进行评价时，小组的合作表现、学习成绩都应做为主要指标。在课堂讨论中，教师尽可能以小组为单位组织发言，让发言人代表本组汇报小组学习的结果；在学业成绩上，教师对各组的平均分进行比较，各班都有电脑，可以将其记录在各组电子档案里，优秀小组拍集体照并做成班级电脑屏保。这种捆绑式评价将整个评价的重心由激励个人竞争达标转变为激励小组集体合作达标，有利于学生加强小组合作，达到共同提高的目的。评比后，小组里学习有困难的同学，安排同学督促和帮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rFonts w:eastAsia="Calibri" w:cs="Calibri"/>
          <w:sz w:val="28"/>
          <w:szCs w:val="28"/>
        </w:rPr>
        <w:t xml:space="preserve"> </w:t>
      </w:r>
      <w:r>
        <w:rPr>
          <w:sz w:val="28"/>
          <w:szCs w:val="28"/>
        </w:rPr>
        <w:t>5.</w:t>
      </w:r>
      <w:r>
        <w:rPr>
          <w:sz w:val="28"/>
          <w:szCs w:val="28"/>
        </w:rPr>
        <w:t>自主学习策略。小组合作学习时，应给学生自主学习的时间和空间，让其独立思考。学生对问题的理解和解决有了自己的见解，这样就避免了从众心理，也给那些不爱动脑筋思考或学习有一定困难的学生提供了进步的机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6.</w:t>
      </w:r>
      <w:r>
        <w:rPr>
          <w:sz w:val="28"/>
          <w:szCs w:val="28"/>
        </w:rPr>
        <w:t>实践活动策略。小组合作学习的形式是多种多样的，信息技术环境下的实践活动更是丰富多彩的，如写班级或个人博客、做班级电子报刊等，使学生在活动中学习，在活动中合作，促进自我成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rFonts w:eastAsia="Calibri" w:cs="Calibri"/>
          <w:sz w:val="28"/>
          <w:szCs w:val="28"/>
        </w:rPr>
        <w:t xml:space="preserve"> </w:t>
      </w:r>
      <w:r>
        <w:rPr>
          <w:sz w:val="28"/>
          <w:szCs w:val="28"/>
        </w:rPr>
        <w:t>7.</w:t>
      </w:r>
      <w:r>
        <w:rPr>
          <w:sz w:val="28"/>
          <w:szCs w:val="28"/>
        </w:rPr>
        <w:t>网络互动策略。小组合作不应受到时空限制，教师可引导学生利用学校学习网站、班级博客、班级</w:t>
      </w:r>
      <w:r>
        <w:rPr>
          <w:sz w:val="28"/>
          <w:szCs w:val="28"/>
        </w:rPr>
        <w:t>QQ</w:t>
      </w:r>
      <w:r>
        <w:rPr>
          <w:sz w:val="28"/>
          <w:szCs w:val="28"/>
        </w:rPr>
        <w:t>群、校园论坛、电子信箱等进行合作学习，尤其是校园学习网站，教师可以把自己搜集的相关学习资料上传，提供给学生学习，或在网上给学生布置任务。网络教学平台实现了师生、生生之间的互动，也培养了学生自主合作探究学习的能力。</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07:00Z</dcterms:created>
  <dc:creator>Administrator</dc:creator>
  <dc:description/>
  <dc:language>en-US</dc:language>
  <cp:lastModifiedBy>Administrator</cp:lastModifiedBy>
  <dcterms:modified xsi:type="dcterms:W3CDTF">2019-12-10T00:5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