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信息技术支持下以学生为中心的教学案例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—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《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j  q  x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》教学案例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赵沽里小学  刘焕鑫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、课例背景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信息技术是一种现代技术，就是把文字、声音和图画等几类信息结合在一起，通过电脑、多媒体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具传递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在新课改的背景下，语文作为一门基础学科，其教学任务也变得不同。把信息技术与小学语文教育相结合，能够快速准确地传递教学信息，也能够通过多媒体教学工具进行知识的传输，让学生能够在最快、最短的时间内接受到新知识。在小学语文传统教学中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拼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对教师来说是比较困难的。因为传统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拼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方法是以老师示范，学生模仿为主，学生反复练习为辅，整个过程比较枯燥，学生多尝试两次后就失去兴趣与耐心，导致教学效果不好。如果将信息技术运用到拼音教学中，又将是另一番景象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课例展示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学内容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  q  x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学目标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x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声母，读准音，认清形，正确书写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初步掌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上两点省写规则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与单韵母拼读音节及带调拼读音节，准确拼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拼音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课例环节举例一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认读声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媒体出示图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引导学生对比图片与字母，说一说有什么好办法记住声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这个图上是一只母鸡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追赶空中的蝴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形状很像这个声母的写法，而母鸡的“鸡”就是这个声母的读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介绍声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发音方法：声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和母鸡的“鸡”读音很像，把“母鸡”的“鸡”读得轻一些，短一些，就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读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生跟读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开火车读，教师纠正发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引导学生根据以前的学习经验，给声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编一首儿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生编儿歌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小鸡小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j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课例环节举例二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游戏巩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qx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变魔术，区分形近字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过渡：同学们写得可真认真啊！为了奖励你们，老师给你们变个魔术吧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媒体出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声母卡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让生认读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用白板擦擦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钩，变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再次让学生认读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媒体出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学生认读。翻个面，变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再让学生认读。倒过来，变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p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请学生认读。翻个面，变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请学生认读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课例环节举例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故事激趣，拼读音节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过渡：同学们刚刚认识了三个新朋友，我们的拼音宝宝们也想和它们交朋友，快看，第一个要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交朋友的是谁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交朋友后就组成了一个个新的音节，你们会拼读吗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学生练习拼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与带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组成的音节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出示动画视频听故事：看见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玩得这么开心，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也来了，它也要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交朋友，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特别有礼貌，见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后，它马上把帽子摘了下来，然后彬彬有礼地说：“我可以和你们交朋友吗？”于是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就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手拉着手，一起做起了游戏，而且嘴里边还唱着：“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有礼貌，见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就摘帽，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见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，去掉两点还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”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师生共同拍手读儿歌，巩固新知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引导学生练习拼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j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组成的音节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三、课例分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教师可以通过多媒体设备播放一些有趣的拼音教学，图文并茂，有声有色，更能吸引学生的注意力，激发他们的学习兴趣。让学生能够更加清晰地记住字形，了解在发音。图像与声音的展示，能够从学生的视觉与听觉入手，调动学生的学习兴趣，充分体现学生的主体地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多媒体课件通过视听结合、声像并茂、动静皆宜的表现形式，生动、形象地展示教学内容，扩大学生视野，有效促进课堂教学的大容量、多信息和高效率，有利于学生开发智力、培养能力和提高素质，将课堂教学引入了一个新的境界。多媒体课件主要是为学生创设一个良好的语境，更好的为教学服务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将动画引入拼音教学，适合一年级学生，能够激发学生的学习兴趣，把枯燥的拼音变得生动、形象、有趣，带动学生主动学习，提高教学效率。将信息技术与拼音教学结合运用，把无聊的课程变得更有趣，更贴合学生的喜好，从学生入手提升教学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总之合理使用信息技术，能让我们的课堂更生动，学习主动参与的热情更高涨，主体地位中心地位更能体现，而且学习效率大大提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信息技术支持下以学生为主体的小学语文教学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以部编版三年级下册《翠鸟》一课为例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赵沽里小学  马志颖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eastAsia="楷体_GB2312" w:cs="宋体"/>
          <w:color w:val="000000"/>
          <w:sz w:val="24"/>
          <w:szCs w:val="32"/>
        </w:rPr>
      </w:pPr>
      <w:r>
        <w:rPr>
          <w:rFonts w:eastAsia="楷体_GB2312"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这篇课文形象、生动地介绍了一种生活在水边的小鸟──翠鸟。翠鸟颜色鲜艳、小巧玲珑、叫声清脆，捕捉小鱼时动作迅速、敏捷，十分惹人喜爱。孩子们也喜欢这样可爱的小鸟，想捉一只翠鸟来饲养，但在老渔翁的开导下，孩子们打消了自己的念头，把翠鸟看作了朋友。这篇课文在展示翠鸟的外形和活动特点的同时，呼吁人类要与动物和谐相处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抓住事物的特点、进行生动形象的描写是本课在表达上的独特之处。作者在介绍翠鸟时，紧紧抓住了它在外形和动作上的特征，表达方法不是简单的平铺直叙，而是采用了拟人、比喻、对比等多种方式。那么如何拉近学生与翠鸟的距离，更好地抓住翠鸟的特点，信息技术就是非常好的方法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翠鸟》一课中，“疾”字的教学。文章出现疾飞一词，疾为什么是快的意思，还是联系字形来看。教师利用多媒体出示“疾”字，疾由两部分组成，上为病字头，下位矢字。顺势出示矢字古文，就是古代的剑。那病字头呢？病字头倒过来像什么，教师设计了一个动画效果，让病字头掉了个头，学生非常容易就看到像一个人躺在病床上，你看床的两只脚变成了字的两点。启发学生思考，那这个人为什么躺在床上？学生立刻会想到是被一支快速的箭射中受了伤而导致。所以疾字就是快速的箭的引申意。果然识字教学在多媒体信息技术的支持下，变得不再枯燥，生动活泼起来，更重要的是让字理识字的鲜活印象深深地刻在学生的心中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又如《翠鸟》一课，第一自然段中，有描写翠鸟颜色的语句，写的非常有特点，是学生学习的重点部分。我将分为以下几个教学步骤完成，首先教师让学生初读课文，在初步感知后，让学生找出一个词能够概括翠鸟的颜色特点，学生们一下子会找到“鲜艳”一词。你明白什么叫鲜艳吗？学生会答出艳丽，颜色鲜明。仅仅是艳丽吗？教师引导学生，看字形就能知道字义，大屏幕出示 “艳”字，由一个丰和一个色组成，丰就是丰富的意思，合起来就是丰富的颜色。鲜艳啊，不仅颜色鲜明，还有颜色多的意思，这仅仅是对鲜艳一次的第一层理解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进而询问翠鸟身上到底有哪些丰富的颜色呢？引起后文第三、第四和五句的学习，学生立刻找到橄榄色、翠绿色、浅绿色还有赤褐色。教师预设赤褐色为学生理解难点。进而引导， “赤”是什么颜色呀？ 多媒体出示古字，无论是甲骨文和小篆都能清晰看出赤字下面是一团火焰。赤就是红色。所以“赤”就引申为红色。再看“褐”字，是什么偏旁？衣字旁与衣服有关，“褐”本就是一种衣服，一种粗布衣服，这种衣服啊原为板栗皮的颜色，那么赤与褐叠加在一起就是赤褐色。这样让学生通过联系上下文理解了鲜艳的意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后，在白板上出示翠鸟的简笔画和色卡，充分利用多媒体手段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让学生利用色卡为翠鸟填涂颜色，这时可以看到学生从头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背部到腹部的完成，一只颜色艳丽的翠鸟就出现在学生眼前，再带着对翠鸟的喜爱读一读这段文字吧。这一教学完成了信息技术与语文教学的融合，既实现了语言积累，同时提升了审美情趣，学生的学习主体性得到了大大的提升，学生的语文素养逐渐形成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信息技术支持下以学习者为中心教学案例研究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《春雨的色彩》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裴作萍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案例背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语文课程标准》指出：“语文课程应拓宽语文学习和运用的领域，注重跨学科的学习和现代科技手段的运用，使学生在不同内容和方法的相互交叉、渗透和整合中开阔视野，提高学习效率，初步获得现代社会所需要的语文实践能力。”信息技术的日益发展，多媒体教学手段在课堂中的广泛运用，为小学语文教学打开了一扇窗户，开辟了一片广阔天地。多媒体计算机这种集文本、图形、影像、动画、视频、声响、音乐等多种信息符号于一体的功能，以及灵活快速地综合处理和控制信息的特点，更显示出现代高科技应用于教学领域的强大优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多媒体课件为学生提供生动逼真的教学情境，丰富多彩的教学资源，为学生营造一个色彩缤纷、声像同步、能动能静的教学情景能使学生眼、耳、口、手、脑等多种感官同时接受刺激，促使学生手脑并用，思维集中，在语文课堂教学中收到事半功倍的效果，有力地促进了学生听、说、读、写等综合能力的提高，集中解决了教学重难点，充分发挥学生的主体作用，大大地提高了小学语文课的教学效率。</w:t>
      </w:r>
    </w:p>
    <w:p>
      <w:pPr>
        <w:pStyle w:val="Normal"/>
        <w:spacing w:lineRule="auto" w:line="360"/>
        <w:ind w:firstLine="600"/>
        <w:rPr>
          <w:rStyle w:val="Text1"/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信息技术应用于教育，弥补了传统教育的众多不足，改变了传统知识存储、传播和提取方式，它能把远处的东西呈现在学生面前，把复杂的东西变得简单，将抽象的东西变得具体，为学生创设自学、思考的空间。数字化、智能化、网络化和多媒体化的信息技术给现代教学带来了生机和活力，其在教学中的应用与传统的教育技术相比，有着更强大的优势和显著的特点。 现代教育技术能寓教于乐、寓教于美。好的开头是一堂课成功的一半。运用现代教育手段，可为学生创设一个愉快的教学情境，极大限度的激发学生的兴趣，让学生进入主动学习的状态。</w:t>
      </w:r>
    </w:p>
    <w:p>
      <w:pPr>
        <w:pStyle w:val="Normal"/>
        <w:spacing w:lineRule="auto" w:line="360"/>
        <w:ind w:firstLine="600"/>
        <w:rPr>
          <w:rStyle w:val="Text1"/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Style w:val="Text1"/>
          <w:rFonts w:ascii="仿宋_GB2312" w:hAnsi="仿宋_GB2312" w:cs="仿宋_GB2312" w:eastAsia="仿宋_GB2312"/>
          <w:bCs/>
          <w:color w:val="000000"/>
          <w:sz w:val="30"/>
          <w:szCs w:val="30"/>
        </w:rPr>
        <w:t>下面以人教版小学语文一年级下册第一组课文《春雨的色彩》为案例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进行的信息技术与语文阅读教学整合的尝试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设计思路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这篇课文语言优美，用拟人的手法写出了春雨色彩的特点，滋润万物的作用。根据教材的这些特色，结合低年级学生的心理特点，本着“学生是学习的主人”的精神，我确定本节课的教学目标是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正确、流利、有感情地朗读课文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感受春雨给大地带来的变化，激发学生喜欢春雨的情趣。为更好的完成教学目标，我确立教学重点是：结合制作的课件，理解课文主要内容及思想感情，丰富语言积累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创造愉悦、轻松的课堂学习氛围，我课前做了如下准备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小燕子、麻雀、小黄莺的图片和头饰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多媒体课件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学过程主要分四步完成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一部分：认读生字，情境导入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课伊始，我用多媒体课件出示一棵大树，色彩艳丽的树叶上有本课要求会认的生字，对学生说：“上节课，我们认识了一些生字宝宝，这节课我们又见面了，你们还认识它们吗？”要求学生带词认读这些生字，认出一个生字，就会飘落一片树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生兴趣盎然，即检查了生字掌握情况，又使学生迅速进入学习情景。首先出示春雨飘飘洒洒的画面，营造学习氛围，然后对学生说：”细细的春雨落到地上，是什么样的声音呢？该怎样读呢？”让学生自由读、同桌互读、并指导朗读“沙沙沙，沙沙沙。”精美的画面，伴随着小雨的声音，更好地吸引学生入情入境，自然地把学生带入了充满诗情画意的意境之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二部分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品读词句，读中悟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习课文第二段时，我先出示三只小鸟的图片，然后出示重点句：春雨到底是什么颜色的？ 课文的三、四、五自然段是重点段，课文采用并列式的叙述方式，学习这部分内容时，让学生先说说有哪些小鸟在争论春天的颜色，这时贴出三只小鸟的图片。学生汇报展示时，要尊重学生的差异，欣赏每一个学生的感悟。随着学生汇报，要重点指导学生品读三只小鸟的话，因为有感情地朗读是小学生理解课文的重要途径之一，我针对学生的特点，采用教师引读、自由读、分角色读、比赛读等方式，让学生在朗读中感悟春雨的颜色，从中体会课文的句式美、词句美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三部分：情感体验 ，角色表演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语文课程标准》指出：阅读是学生个性化行为，不应以教师的分析来代替学生的阅读实践。为此，我设计了这样的教学内容：进行课本剧表演。首先启发学生：你们喜欢这篇优美的课文，想不想把它表演出来呢？让学生自由再读课文，加上合适的动作，先四人小组演，并且多媒体课件播放出轻柔舒缓的音乐伴随学生汇报表演，多媒体的配合将无声语言转化成声情并茂的有声语言，使朗读成为一种享受。符合学生的身心特点和学习规律，为学生提供了直接接触语文材料的实践机会，通过角色表演，能潜移默化地将课文中的语言内化为个体语言，从而掌握运用语言的规律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四部分： 拓展“争论”，升华情感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这一环节，配以画面精美的课件播放，形象直观地看到春雨给大自然带来的变化，创造出优美的情景，给学生美的享受。这样做为后面的猜猜春雨到底是什么颜色，做好想象的铺垫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新课程标准指出：阅读是搜集处理信息、认识世界、发展思维、获得所受审美体验的重要途径，这样设计，学生可以用课本以外的例子，丰富例证，证明自己的观点，让学生跳出文本，开拓思路，加深对色彩的理解，而让学生按着课文的句式说一说春雨到底是什么颜色的，就是运用知识的迁移，有梯度的安排语言的训练，引导学生从模仿表达到自由表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在愉快的乐声和动人的画面中去学习，有了乐趣，学生也就有了学习的兴趣。 总之，现代信息技术在教学中的应用，是提高语文教学质量的重要措施之一，促进了教学手段、方法、内容的重大变革，加快了教育信息化进程。实践表明，巧用现代信息技术辅助语文教学，能使课本内容变得有声有色，声画并茂，创造出生动活泼的教学情境，同时也丰富了教学内容，帮助学生了解抽象的、遥远的或未知的事物，促使学生更好的感悟课文内容，使语文教学得以优化。作为教师，要充分认识到这一点，树立正确观念，并主动学习和积极推广、应用现代化教育技术，不断提高应用现代信息技术的水平，实现教懂、教准、教活、教精，使学生达到乐学、善学、勤学、活学，从而使教学进入最佳状态，才能达到对各科教学资源的“整合”，才能使信息技术在教学中真正发挥作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小学语文课程与信息技术整合应用案例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矛与盾》教学设计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张晨虹</w:t>
      </w:r>
    </w:p>
    <w:p>
      <w:pPr>
        <w:pStyle w:val="Normal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案例导语</w:t>
      </w:r>
    </w:p>
    <w:p>
      <w:pPr>
        <w:pStyle w:val="Normal"/>
        <w:spacing w:lineRule="exact" w:line="360" w:before="0" w:after="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随着当代信息技术的普及和应用，我们已经进入了高科技信息技术时代，信息技术与其他学科的整合是改革传统教学模式的主要途径。新的《语文课程标准》指出：“努力建设开放而有活力的语文课程。”“应拓宽语文学习和运用的领域，注意跨学科的学习和当代科技手段的运用……”。充分使用信息技术为语文教学服务，获得语文学科知识，培养语文能力，提高语文素养，是一个极新而又充满朝气的领域。</w:t>
      </w:r>
    </w:p>
    <w:p>
      <w:pPr>
        <w:pStyle w:val="Normal"/>
        <w:spacing w:lineRule="exact" w:line="360" w:before="0" w:after="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教材解读</w:t>
      </w:r>
    </w:p>
    <w:p>
      <w:pPr>
        <w:pStyle w:val="Normal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矛与盾》是一则古代寓言，节选自《韩非子》。全文共四句话，分两层意思，前两句讲这个人如何让夸耀他的盾和矛，后两句写他如何被人问住，无言以对。文章以对话的形式展开，用人物自己的话来点明寓意，文字简练形象，人物栩栩如生，故事短小有趣，道理明了深刻，给学生留出思考的余地，让他们领悟到深刻的生活哲理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三、设计理念：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诵读优秀诗文，注意通过诗文的声调、节奏等体味作品的内容和情感。”因此教学中，通过多种方式使故事中人物的形象鲜活起来，引领学生们去感受，去体会，去领略我们中华民族辉煌灿烂的文化遗产所绽放的魅力。让他们穿越时空，去阅读、去思考、去吸取，与两千多年前的大师直接对话，这将为他们以后进一步了解并热爱祖国文化打下基础，并对其一生的文化素养的形成起到非常关键的作用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学情分析</w:t>
      </w:r>
    </w:p>
    <w:p>
      <w:pPr>
        <w:pStyle w:val="NormalWeb"/>
        <w:spacing w:lineRule="exact" w:line="360" w:before="0" w:after="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矛与盾》一文文字简练形象，寓意深刻明了，用人物说的话作为点睛之笔蕴含寓意。凭心而论，学生在接触文言文时，难免觉得拗口难读，晦涩难懂，产生畏难情绪。由于学生在第十册已接触过文言文，学生多少有了一些学习基础和经验，学生借助译文已经对语言有一定的理解。因此，文言文的教学应坚持以自读为主，重点指导朗读和背诵，强化感悟、积累的策略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教学目标</w:t>
      </w:r>
    </w:p>
    <w:p>
      <w:pPr>
        <w:pStyle w:val="NormalWeb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读通古文，理解古文的意思。</w:t>
      </w:r>
    </w:p>
    <w:p>
      <w:pPr>
        <w:pStyle w:val="NormalWeb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感情朗读，体会文中蕴含的哲理。</w:t>
      </w:r>
    </w:p>
    <w:p>
      <w:pPr>
        <w:pStyle w:val="NormalWeb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背诵古文，丰富语言的积累。</w:t>
      </w:r>
    </w:p>
    <w:p>
      <w:pPr>
        <w:pStyle w:val="NormalWeb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利用“自相矛盾”的创意思维，培养学生的创新意识。</w:t>
      </w:r>
    </w:p>
    <w:p>
      <w:pPr>
        <w:pStyle w:val="NormalWeb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教学重难点</w:t>
      </w:r>
    </w:p>
    <w:p>
      <w:pPr>
        <w:pStyle w:val="NormalWeb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引导学生抓住对话中的关键性的话语展开思考、讨论，领悟寓言所蕴含的深刻道理。</w:t>
      </w:r>
    </w:p>
    <w:p>
      <w:pPr>
        <w:pStyle w:val="NormalWeb"/>
        <w:spacing w:lineRule="exact" w:line="360" w:before="0" w:after="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七、教学准备</w:t>
      </w:r>
    </w:p>
    <w:p>
      <w:pPr>
        <w:pStyle w:val="NormalWeb"/>
        <w:spacing w:lineRule="exact" w:line="360" w:before="0" w:after="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配套的学习软件、多媒体课件。</w:t>
      </w:r>
    </w:p>
    <w:p>
      <w:pPr>
        <w:pStyle w:val="NormalWeb"/>
        <w:spacing w:lineRule="exact" w:line="360" w:before="0" w:after="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八、教学过程</w:t>
      </w:r>
    </w:p>
    <w:p>
      <w:pPr>
        <w:pStyle w:val="Normal"/>
        <w:spacing w:lineRule="exact" w:line="360" w:before="0" w:after="0"/>
        <w:ind w:firstLine="29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一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创设情境，导入新课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同学们学过寓言，知道什么是寓言吗？（“寓言”往往假托有趣的故事，告诉人们一个深刻的道理。）你知道哪些寓言故事？</w:t>
      </w:r>
    </w:p>
    <w:p>
      <w:pPr>
        <w:pStyle w:val="Normal"/>
        <w:spacing w:lineRule="exact" w:line="360" w:before="0" w:after="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现在我们跟随古代思想家韩非子一起来到两千多年前的集市上，一起走进古代寓言《矛与盾》，领略文言文的独特魅力！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板书：矛与盾。提醒注意“矛”字和“盾”字的写法。</w:t>
      </w:r>
    </w:p>
    <w:p>
      <w:pPr>
        <w:pStyle w:val="NormalWeb"/>
        <w:spacing w:lineRule="exact" w:line="360" w:before="0" w:after="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知道矛和盾是什么吗？谁能来介绍介绍？点击学习软件，动漫视频显示矛与盾的图片。矛和盾是古代打仗用的兵器，矛用来进攻（刺），在长柄的一端装有枪头；盾用来防守（挡），作战时遮挡刀箭。</w:t>
      </w:r>
    </w:p>
    <w:p>
      <w:pPr>
        <w:pStyle w:val="Normal"/>
        <w:spacing w:lineRule="exact" w:line="360" w:before="0" w:after="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设计意图：初步感受文言文的体裁，并通过回忆寓言故事，加深理解，积累词语。）      </w:t>
      </w:r>
    </w:p>
    <w:p>
      <w:pPr>
        <w:pStyle w:val="ListParagraph"/>
        <w:spacing w:lineRule="exact" w:line="360" w:before="0" w:after="0"/>
        <w:ind w:firstLine="58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初读课文，读通读顺。</w:t>
      </w:r>
    </w:p>
    <w:p>
      <w:pPr>
        <w:pStyle w:val="NormalWeb"/>
        <w:spacing w:lineRule="exact" w:line="360" w:before="0" w:after="0"/>
        <w:ind w:firstLine="699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让我们来看动画片（点击“请看动画”）请大家自由读课文，注意读准字音，难读的句子多读几遍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 谁愿意读给大家听？评议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师范读。（点击多媒体课件，配乐朗读）幻灯片划出节奏</w:t>
      </w:r>
    </w:p>
    <w:p>
      <w:pPr>
        <w:pStyle w:val="NormalWeb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学“鬻”字。 “鬻”读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yù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意思是“卖”。</w:t>
      </w:r>
    </w:p>
    <w:p>
      <w:pPr>
        <w:pStyle w:val="NormalWeb"/>
        <w:spacing w:lineRule="exact" w:line="360" w:before="0" w:after="0"/>
        <w:ind w:firstLine="4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习生字并体会课文内容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本课要学的生字有：誉、吾、陷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幻灯放大生字逐字识记，并结合课文和生活实际理解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书写这些生字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文言文的朗读还要特别要注意节奏和韵味。听听录音吧！（点击多媒体课件，欣赏配乐范读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 再试着练一练，可以读给你的同位听。特别注意该停顿的地方要停顿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设计意图：“书读百遍，其义自见。”朗读是学习文言文的最有效的方法。先求读准，再求读懂。并通过听录音初步感知文言文朗读的节奏和包含其中的韵味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借助译文，自学课文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文言文比较深奥，请同学们运用上学期学习文言文的方法，对照课后译文读，想想每句话的意思。不懂的地方可以做上记号。 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借助注释，自学课文。（师巡视指导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小组交流，不懂的地方可以和你的伙伴商量商量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意图：学生通过自学环节，学生了解学习文言文的方法：借助译文或工具书，读懂每一句话的意思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四）、汇报交流，悟情诵读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学们读懂了古文，真好。那老师想问问大家，这个楚人是怎么夸他的盾与矛的？课件出示：誉之曰：“吾盾之坚，物莫能陷也。”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你从文中哪个字读懂他在夸耀的呢？“誉”是夸耀的意思。谁来当当这个楚人夸夸这面坚固无比的盾。</w:t>
      </w:r>
    </w:p>
    <w:p>
      <w:pPr>
        <w:pStyle w:val="NormalWeb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这面盾坚固吗？夸得还不够！想像一下当时的情景，他当时会是什么样的心情？他会用什么样的语气呢？谁愿意来读一读。可以加上表情和动作，先自己吆喝吆喝，练习一下。请生读（播放动漫视频，情景配音。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（小结过渡）我们读懂了第一句，这个楚人很会做生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!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?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咱们接着往下读。请看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句话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课件出示，又誉其矛曰：“吾矛之利，于物无不陷也。”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谁再来读这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好好夸夸这支矛？大家听听这样吆喝卖得出去吗？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学生评读）生：这支长矛十分锋利，没有不能穿透的东西，真是锐不可挡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小结）你瞧！那个楚人多想把自己的矛和盾卖出去呀！看他神气十足，充满自信。大家再读一读这两句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仔细体会一下，楚人夸矛和夸盾时语言有什么不同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夸盾时他用了个否定词“莫”，想把他的盾卖出去；楚人用“无不”这个双重否定来强调矛的锋利，吸引别人来买他的矛，所以加重了夸的语气。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请男生夸耀盾，请女生夸耀矛，看哪一组夸得更卖力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楚人的一番夸耀吸引了不少的围观者。你们看图上有哪些人？课件出示图片（有年迈的老者，有年轻的小伙子、有俊俏的姑娘、还有一脸稚气的孩子。）围观的人听了楚人的一番吆喝，有什么反应？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不同的人物问话的语气有什么不同？（引导学生模仿不同的人物读出不同的语气。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听了旁人的质问，那个楚人有什么表现呢？观察图上那个人的表情，可以用那个词语来形容？（那个人哑口无言，瞠目结舌，无言以对，目瞪口呆等。）齐读书上的句子。（其人弗能应也。那个人不能回答。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你能读读这句话吗？（读出楚人的可笑、尴尬的样子。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刚才我们结合课后译文读懂了每一句话的意思，谁能连起来说说《矛与盾》这个故事？自由练习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学生说的情况小结，然后再提示“请认真看和听动画片”注意人物的动作和语言及表情还有当时的环境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意图：教学中通过创设情境，利用课文插图，多媒体教学等方式引领学生走进文本悟情明理，强化朗读，激发了学生学习的兴趣，调动了学习的积极性，学生在充分理解文章的基础上讲述故事，落实了语文教学中听说读的训练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五）、深入体会，明理诵读。</w:t>
      </w:r>
    </w:p>
    <w:p>
      <w:pPr>
        <w:pStyle w:val="Normal"/>
        <w:spacing w:lineRule="exact" w:line="3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假如这个楚人真的就用他的矛去刺他的盾，演示给大家看，会出现什么结果？（用事实证明楚人的话不攻自破、自相矛盾。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那个卖矛又卖盾的人可笑在哪里？学习了这篇文言文寓言故事有什么启发？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楚人言过其实，前后矛盾，不能自圆其说。告诫人们说话、办事要实事求是，讲究分寸，不要言过其实，使自己陷入自相矛盾的尴尬境地。）</w:t>
      </w:r>
    </w:p>
    <w:p>
      <w:pPr>
        <w:pStyle w:val="ListParagraph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幻灯出示句子，你在生活中遇到过类似的事情吗？找一找这样的例子。</w:t>
      </w:r>
    </w:p>
    <w:p>
      <w:pPr>
        <w:pStyle w:val="NormalWeb"/>
        <w:spacing w:lineRule="exact" w:line="360" w:before="0" w:after="0"/>
        <w:ind w:left="976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如：墙上写着四个字：“不准任何人在此写字。”</w:t>
      </w:r>
    </w:p>
    <w:p>
      <w:pPr>
        <w:pStyle w:val="Normal"/>
        <w:spacing w:lineRule="exact" w:line="360" w:before="0" w:after="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设计意图：富有启发性的问题意在拓展学生思维，并通过生活实例，体情悟道水到渠成，自然无痕，）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六）、总结全文，拓展延伸。</w:t>
      </w:r>
    </w:p>
    <w:p>
      <w:pPr>
        <w:pStyle w:val="Normal"/>
        <w:spacing w:lineRule="exact" w:line="360" w:before="0" w:after="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今天，我们领略了古代文言文独特的韵味。它以凝练的语言，又一次把我们带进了古代的集市，认识了一个可笑的楚人，明白了一个深刻的道理。</w:t>
      </w:r>
    </w:p>
    <w:p>
      <w:pPr>
        <w:pStyle w:val="Normal"/>
        <w:spacing w:lineRule="exact" w:line="360" w:before="0" w:after="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熟练背诵课文。</w:t>
      </w:r>
    </w:p>
    <w:p>
      <w:pPr>
        <w:pStyle w:val="NormalWeb"/>
        <w:spacing w:lineRule="exact" w:line="360" w:before="0" w:after="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幻灯出示练习题：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寓言是通过虚构一个故事告诉人们一个道理，这就是（    ）。 《矛与盾》是一篇古代（     ）故 事 ，故 事 中 包 含 的 成 语 是 ：（       ）。这则寓言的寓意：（                         ）。</w:t>
      </w:r>
    </w:p>
    <w:p>
      <w:pPr>
        <w:pStyle w:val="Normal"/>
        <w:spacing w:lineRule="exact" w:line="360" w:before="0" w:after="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设计意图：完成本课教学目标的同时，并巩固本课所学的内容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恰当运用信息技术优化课堂教学</w:t>
      </w:r>
    </w:p>
    <w:p>
      <w:pPr>
        <w:pStyle w:val="Normal"/>
        <w:ind w:firstLine="345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----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《荷花》一课教学案例</w:t>
      </w:r>
    </w:p>
    <w:p>
      <w:pPr>
        <w:pStyle w:val="Normal"/>
        <w:ind w:firstLine="3450"/>
        <w:jc w:val="right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张明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我在教学《荷花》这一课，运用多媒体课件向学生呈现出大量的荷花世界图片，并配上优美动听的轻音乐，学生边听着优美的音乐，边欣赏了五颜六色，千姿百态的荷花，这种视觉和听觉上的巨大冲击，激活了学生的形象思维，激发了学生的学习兴趣。在这一环节中，恰当地运用多媒体课件，使客观的内容直接作用于学生的感官，在学生的大脑里留下，心里的形象再加上老师恰到好处的点拨，学生更易于了解和把握，优化了课堂教学，大大提高了课堂教学质量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恰当运用信息技术优化理解课文环节。阅读教学是学生的个性化行为，应让学生在主动，积极的思维和情感活动中加深理解和体验感悟和思考，受到情感的熏陶，享受美的乐趣，在这一环节教学中多媒体的综合使用。将课文的内容也声感、形感、色感、动感，直接作用于学生的感官，使其在学生的大脑里留下鲜明的形象，从而突破教学重难点，优化课堂教学，提高教学质量，培养学生理解能力，如在蜻蜓飞过来告诉我。我清早飞行的快乐。小鱼在脚下游过，告诉我昨夜做的好梦。这几句话是描写小作者被眼前这一池美丽的荷花所感染，自己仿佛进入了一种幻境之中，在这里我借助于多媒体课件向学生展示了一幅绘声绘色，动静结合的三倍动画。我穿着雪白的荷花衣服，就像一个小天使在荷花中随风起舞。蜻蜓向我飞过来，小鱼也向我游过来，学生看了这样的画面非常富有乐趣。我适时提问点拨引导他们去想象，你能告诉我们蜻蜓都有哪些快乐？小鱼做了什么好梦？在这样的情景中，学生的想象空间想象潜能得到了最大限度的开发，畅所欲言，整个课堂氛围达到了最高潮，最后得出人人明白的结论，小作者“我”之所以把自己当成一朵荷花，在荷花中品随风起舞，又与蜻蜓和小鱼对话，就是因为满池荷花实在太美了，全面的教学难点因此不攻自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00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如何将信息技术应用在小学二年级语文的案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郑 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小学语文二年级上学期《识字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》是小学人教版义务教育课程实验教科书第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册第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元识字教学内容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《识字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》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十二个生字，组成十二个生词，分别配搭成十二项学校课余生活的活动项目，展示了学 校生活的多姿多彩，描绘了一幅幅在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素质教育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理念下的学校生活画面。教材配有六幅插图，用以帮助学生 理解，学生通过读词语，观画面，识生字，一定会感到非常熟悉、亲切、有趣。在课前，我要求孩子回家 上网收集有关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课外活动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的各种活动项目，在课堂上，通过图画与运动项目相结合，具体了解活动项目是平 常中怎样进行，并有针对性地自学本文的几项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课外活动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　　发挥想象，联系生字部首与画面上小朋友的动作 之间有什么联系，在堂上发挥数字平台的效力，指导学习生字的方法，形成识字规律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【关键词】 识字教学；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多媒体技术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；教学优势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一、 案例背景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7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《小学语文二年级上册识字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》是小学人教版义务教育课程实验教科书第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册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单元 识字教学内容。本课运用多媒体加深孩子对生字教学中形旁表意，声旁表声的规律的记忆， 并通过多媒体的示范，达到正确书写生字的目的。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学方法 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利用信息技术的直观性。利用多媒体能直接变换、改变载体的功能为孩子创造一个 生动有趣的写字平台。 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利用信息技术的条理性。利用信息技术能随时改变出现对象的出现顺序，让孩子 通过对比，掌握正确的写字方法。 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）利用信息技术的对比性。利用信息技术在颜色上的对比效果，重现加深生字各部 位的教学，让孩子能正确书写生字。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教学目标 认知目标： 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利用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多媒体教学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，正确拼读生字的读音。 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利用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多媒体教学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，掌握正确的握笔姿势。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技能目标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借助多媒体，掌握生字的书写笔顺，学会观察每个笔画在田字格中的具体位置。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(2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借助多媒体，掌握形声字形旁表义，声旁表音的规律，并能在以后的自学生字中 运用。 情感目标： 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通过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多媒体教学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，明确写字目标。 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）通过多媒体教学，培养写字兴趣。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习环境 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课室；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多媒体课件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 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同位</w:t>
      </w:r>
      <w:hyperlink r:id="rId1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合作学习</w:t>
        </w:r>
      </w:hyperlink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二、 案例描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　　（一）直观描述，条理清晰。 在生字教学开始时，教学生字书写顺序的时候，我直接运用多媒体制作的书写顺序指 导孩子一笔一划跟着电脑书空，由于符合低年级孩子动态直观感知的规律，所以孩子记忆比 较深刻，生字每笔每划在田字格的具体位置记忆准确，比平时在空气中书空，孩子随意乱写， 效果要好，也由于多媒体的展示，笔画在田字格中有先后顺序的呈现，孩子看得清楚，比起 孩子在空气中书空更容易掌握，所以反馈孩子的掌握情况，基本都能正确书写生字的顺序。 笔顺： 点、撇、 横、横、 横、撇、 捺、撇、竖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二）对比鲜明，感知明确。 贝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bei 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识记生字各部位教学这一环节，我利用多媒体平台的直观性和可比性， 抓住孩子 识记的盲点——形近字容易混淆进行学习。在传统的教学中，只能在黑板中的田字格旁出现 形近字，需要花费一定的时间写出来，我利用多媒体的连贯性和直观性，相机出现形近字的 对比，而且形近字字体颜色的出现也符合低年级对红色、绿色比较喜欢的心理特点，让孩子 同位自主进行学习，在直观对比中通过拼读生字和形近字的读音，通过形状上的对比，以及 用形近字进行组词等多步骤的练习，逐层深入，学完生字，生字的</w:t>
      </w:r>
      <w:hyperlink r:id="rId1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间架结构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和构成部位，已 经深深印在孩子的脑海里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（三）兴趣促学，养成习惯。 在教学最后孩子练习书写这一环节，我利用信息技术编写写字歌，并加入变声元素， 把一首写字歌用古怪的声音唱出来，改变了传统的齐诵写字歌，提醒坐姿的做法，这符合孩 子极容易受新奇事物吸引的规律，孩子在倾听过程中，会情不自禁跟着唱，以及跟着做，使 提醒孩子写字姿势不再成为枯燥乏味的提示语，结果堂上受到孩子的喜爱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三、 案例分析 在教学中，运用电化教学，确实能把很多的教学细节简化、优化，以下我分四个方面阐 述在</w:t>
      </w:r>
      <w:hyperlink r:id="rId14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《识字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》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生字教学中，教学平台体现出的便利点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教学中体现条理性。 我们知道，在静止的背景上，活动的对象容易被感知，也容易吸引人的注意力。 当知 觉的对象与背景在颜色、形态、声音等方面有较大差别时，知觉的对象容易被感知。因此， 运用静止背景上的活动性对象易被感知的规律，教学中使用可以起到很好的教学效果。在教学</w:t>
      </w:r>
      <w:hyperlink r:id="rId15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《识字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》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一课，我以白色为背景，制成田字格后，以容易吸引低年级孩子的红色、绿色 为字体颜色，制成生字。孩子的注意力被吸引了，利用生字书写过程的动画效果，指导孩子 的书写笔顺，掌握每个生字书写的先后顺序，结果与传统的黑板示范和书空对比，孩子更容 易掌握，以前孩子在书空和看黑板上的范写时，注意力总是不能集中，只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孩子学完 后能正确书写出生字的笔顺，而用上平台教学后，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的孩子能保证质量。但在教学的过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程中更要注意多笔画生字笔顺出现的先后顺序的间隔时间。在教学“弹钢琴”的“弹”时， 由于多媒体中设计的笔顺出现太快，孩子跟不上速度，所以有的孩子变成乱写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（二）在教学中体现直观性。 在传统的教学中，教师的示范性书写很重要，但与多媒体的电子书写对比，有其欠缺的 地方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不能及时反馈孩子的学习情况。老师示范时，背对学生，要转身才能知道孩子的 学习情况，而操作电脑，直接与孩子面对面，随时可以了解孩子学得怎样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老师无论怎 样书写，始终与印刷体的书写有一定出入，位置上会有偏差。因此，在教学生字时，我直接 在电脑中出现每个生字的偏旁部首，找准所在生字的位置后，直接套进田字格，形象直观， 孩子容易记住。例如：教学“琴”，电脑直接出现“王”字，变窄后，“横”变成“提”，成 为“王”字旁，写进田字格，然后书空出另外的部位，“王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今”，学生自己再书空后， 照着样子写在本子上，时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基本能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老师在黑板上范写，边写边说，再让孩子 在本子上写写，时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5——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只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——7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孩子能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但多媒体教学没能体现老 师的抓笔姿势，用力程度，因此孩子书写时，不能模仿，只能自己去领会，这需要转换过程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（三）在教学中体现对比性。 低年级学生学习生字往往只注意大概轮廓，而对细节部分，特别是形状相似的，读音相 近的字则不注意，写错字、或读错字的现象时有发生。或表现为画蛇添足，或表现为部件脱 落，或表现为部件变更。我把这些字的侧重点放在字形的教学上，运用多媒体课件，针对字 形易错的部位，用醒目的颜色，通过对比，关键笔画用闪烁来提醒学生注意加强他们的印象。 如：教学“现”时，以往的教学经验告诉我，孩子经常会把“见”写成“贝”。我便在“现” 旁出现“贝”，并把两个字相似的部位用不同颜色表示，并在组词“现在”中“现”字的“见” 用颜色勾勒，由于图像高度集中了孩子的注意力，因此，如此类推，其他生字的教学沿用这 种方法，结果，这堂课，轻松完成教学任务，孩子掌握良好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　　（四）在教学中体现习惯性。 通常低年级的孩子练习写字前，我们都会给孩子编一首小儿歌，方便孩子记忆，朗朗上 口，协助修正写字姿势。但孩子久而久之，会倦怠，作应付处理，嘴里说的和实际做的不吻 合。但利用多媒体的卡通图案，配合有趣的音频变声编制的写字儿歌，不仅能吸引孩子注意， 还能让孩子情不自禁地跟着有趣的儿歌朗诵。在孩子开始进行写字练习前，播放搞笑的变音 写字儿歌，心理学的研究表明，强烈的、新奇的、活动的物体最能引起孩子的注意，变音儿 歌与孩子平常接触的不同，带来新奇的效果。久而久之，孩子会不自觉地跟着儿歌念、跟着 儿歌做，写字习惯不用教师反复机械地重复提醒，效果不错。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数字化平台教学有其缺陷，但整体地说，我们能借助它教学生字，事半功倍。在未来的 日子里，平台演示不断完善，会为我们提供更加完美的教学效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35782;&#23383;2&#12299;&amp;from=1012015a&amp;fenlei=mv6quAkxTZn0IZRqIHckPjm4nH00T1d9njw-P1bdmH-9nWfvm1Ds0ZwV5Hcvrjm3rH6sPfKWUMw85HfYnjn4nH6sgvPsT6KdThsqpZwYTjCEQLGCpyw9Uz4Bmy-bIi4WUvYETgN-TLwGUv3EnW0LPHfYP1DvnHmvrH6sP16zr0" TargetMode="External"/><Relationship Id="rId3" Type="http://schemas.openxmlformats.org/officeDocument/2006/relationships/hyperlink" Target="https://www.baidu.com/s?wd=&#32032;&#36136;&#25945;&#32946;&amp;from=1012015a&amp;fenlei=mv6quAkxTZn0IZRqIHckPjm4nH00T1d9njw-P1bdmH-9nWfvm1Ds0ZwV5Hcvrjm3rH6sPfKWUMw85HfYnjn4nH6sgvPsT6KdThsqpZwYTjCEQLGCpyw9Uz4Bmy-bIi4WUvYETgN-TLwGUv3EnW0LPHfYP1DvnHmvrH6sP16zr0" TargetMode="External"/><Relationship Id="rId4" Type="http://schemas.openxmlformats.org/officeDocument/2006/relationships/hyperlink" Target="https://www.baidu.com/s?wd=&#35838;&#22806;&#27963;&#21160;&amp;from=1012015a&amp;fenlei=mv6quAkxTZn0IZRqIHckPjm4nH00T1d9njw-P1bdmH-9nWfvm1Ds0ZwV5Hcvrjm3rH6sPfKWUMw85HfYnjn4nH6sgvPsT6KdThsqpZwYTjCEQLGCpyw9Uz4Bmy-bIi4WUvYETgN-TLwGUv3EnW0LPHfYP1DvnHmvrH6sP16zr0" TargetMode="External"/><Relationship Id="rId5" Type="http://schemas.openxmlformats.org/officeDocument/2006/relationships/hyperlink" Target="https://www.baidu.com/s?wd=&#35838;&#22806;&#27963;&#21160;&amp;from=1012015a&amp;fenlei=mv6quAkxTZn0IZRqIHckPjm4nH00T1d9njw-P1bdmH-9nWfvm1Ds0ZwV5Hcvrjm3rH6sPfKWUMw85HfYnjn4nH6sgvPsT6KdThsqpZwYTjCEQLGCpyw9Uz4Bmy-bIi4WUvYETgN-TLwGUv3EnW0LPHfYP1DvnHmvrH6sP16zr0" TargetMode="External"/><Relationship Id="rId6" Type="http://schemas.openxmlformats.org/officeDocument/2006/relationships/hyperlink" Target="https://www.baidu.com/s?wd=&#22810;&#23186;&#20307;&#25216;&#26415;&amp;from=1012015a&amp;fenlei=mv6quAkxTZn0IZRqIHckPjm4nH00T1d9njw-P1bdmH-9nWfvm1Ds0ZwV5Hcvrjm3rH6sPfKWUMw85HfYnjn4nH6sgvPsT6KdThsqpZwYTjCEQLGCpyw9Uz4Bmy-bIi4WUvYETgN-TLwGUv3EnW0LPHfYP1DvnHmvrH6sP16zr0" TargetMode="External"/><Relationship Id="rId7" Type="http://schemas.openxmlformats.org/officeDocument/2006/relationships/hyperlink" Target="https://www.baidu.com/s?wd=&#12298;&#23567;&#23398;&#35821;&#25991;&#20108;&#24180;&#32423;&#19978;&#20876;&#35782;&#23383;&amp;from=1012015a&amp;fenlei=mv6quAkxTZn0IZRqIHckPjm4nH00T1d9njw-P1bdmH-9nWfvm1Ds0ZwV5Hcvrjm3rH6sPfKWUMw85HfYnjn4nH6sgvPsT6KdThsqpZwYTjCEQLGCpyw9Uz4Bmy-bIi4WUvYETgN-TLwGUv3EnW0LPHfYP1DvnHmvrH6sP16zr0" TargetMode="External"/><Relationship Id="rId8" Type="http://schemas.openxmlformats.org/officeDocument/2006/relationships/hyperlink" Target="https://www.baidu.com/s?wd=&#22810;&#23186;&#20307;&#25945;&#23398;&amp;from=1012015a&amp;fenlei=mv6quAkxTZn0IZRqIHckPjm4nH00T1d9njw-P1bdmH-9nWfvm1Ds0ZwV5Hcvrjm3rH6sPfKWUMw85HfYnjn4nH6sgvPsT6KdThsqpZwYTjCEQLGCpyw9Uz4Bmy-bIi4WUvYETgN-TLwGUv3EnW0LPHfYP1DvnHmvrH6sP16zr0" TargetMode="External"/><Relationship Id="rId9" Type="http://schemas.openxmlformats.org/officeDocument/2006/relationships/hyperlink" Target="https://www.baidu.com/s?wd=&#22810;&#23186;&#20307;&#25945;&#23398;&amp;from=1012015a&amp;fenlei=mv6quAkxTZn0IZRqIHckPjm4nH00T1d9njw-P1bdmH-9nWfvm1Ds0ZwV5Hcvrjm3rH6sPfKWUMw85HfYnjn4nH6sgvPsT6KdThsqpZwYTjCEQLGCpyw9Uz4Bmy-bIi4WUvYETgN-TLwGUv3EnW0LPHfYP1DvnHmvrH6sP16zr0" TargetMode="External"/><Relationship Id="rId10" Type="http://schemas.openxmlformats.org/officeDocument/2006/relationships/hyperlink" Target="https://www.baidu.com/s?wd=&#22810;&#23186;&#20307;&#25945;&#23398;&amp;from=1012015a&amp;fenlei=mv6quAkxTZn0IZRqIHckPjm4nH00T1d9njw-P1bdmH-9nWfvm1Ds0ZwV5Hcvrjm3rH6sPfKWUMw85HfYnjn4nH6sgvPsT6KdThsqpZwYTjCEQLGCpyw9Uz4Bmy-bIi4WUvYETgN-TLwGUv3EnW0LPHfYP1DvnHmvrH6sP16zr0" TargetMode="External"/><Relationship Id="rId11" Type="http://schemas.openxmlformats.org/officeDocument/2006/relationships/hyperlink" Target="https://www.baidu.com/s?wd=&#22810;&#23186;&#20307;&#35838;&#20214;&amp;from=1012015a&amp;fenlei=mv6quAkxTZn0IZRqIHckPjm4nH00T1d9njw-P1bdmH-9nWfvm1Ds0ZwV5Hcvrjm3rH6sPfKWUMw85HfYnjn4nH6sgvPsT6KdThsqpZwYTjCEQLGCpyw9Uz4Bmy-bIi4WUvYETgN-TLwGUv3EnW0LPHfYP1DvnHmvrH6sP16zr0" TargetMode="External"/><Relationship Id="rId12" Type="http://schemas.openxmlformats.org/officeDocument/2006/relationships/hyperlink" Target="https://www.baidu.com/s?wd=&#21512;&#20316;&#23398;&#20064;&amp;from=1012015a&amp;fenlei=mv6quAkxTZn0IZRqIHckPjm4nH00T1d9njw-P1bdmH-9nWfvm1Ds0ZwV5Hcvrjm3rH6sPfKWUMw85HfYnjn4nH6sgvPsT6KdThsqpZwYTjCEQLGCpyw9Uz4Bmy-bIi4WUvYETgN-TLwGUv3EnW0LPHfYP1DvnHmvrH6sP16zr0" TargetMode="External"/><Relationship Id="rId13" Type="http://schemas.openxmlformats.org/officeDocument/2006/relationships/hyperlink" Target="https://www.baidu.com/s?wd=&#38388;&#26550;&#32467;&#26500;&amp;from=1012015a&amp;fenlei=mv6quAkxTZn0IZRqIHckPjm4nH00T1d9njw-P1bdmH-9nWfvm1Ds0ZwV5Hcvrjm3rH6sPfKWUMw85HfYnjn4nH6sgvPsT6KdThsqpZwYTjCEQLGCpyw9Uz4Bmy-bIi4WUvYETgN-TLwGUv3EnW0LPHfYP1DvnHmvrH6sP16zr0" TargetMode="External"/><Relationship Id="rId14" Type="http://schemas.openxmlformats.org/officeDocument/2006/relationships/hyperlink" Target="https://www.baidu.com/s?wd=&#12298;&#35782;&#23383;2&#12299;&amp;from=1012015a&amp;fenlei=mv6quAkxTZn0IZRqIHckPjm4nH00T1d9njw-P1bdmH-9nWfvm1Ds0ZwV5Hcvrjm3rH6sPfKWUMw85HfYnjn4nH6sgvPsT6KdThsqpZwYTjCEQLGCpyw9Uz4Bmy-bIi4WUvYETgN-TLwGUv3EnW0LPHfYP1DvnHmvrH6sP16zr0" TargetMode="External"/><Relationship Id="rId15" Type="http://schemas.openxmlformats.org/officeDocument/2006/relationships/hyperlink" Target="https://www.baidu.com/s?wd=&#12298;&#35782;&#23383;2&#12299;&amp;from=1012015a&amp;fenlei=mv6quAkxTZn0IZRqIHckPjm4nH00T1d9njw-P1bdmH-9nWfvm1Ds0ZwV5Hcvrjm3rH6sPfKWUMw85HfYnjn4nH6sgvPsT6KdThsqpZwYTjCEQLGCpyw9Uz4Bmy-bIi4WUvYETgN-TLwGUv3EnW0LPHfYP1DvnHmvrH6sP16zr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7:21Z</dcterms:created>
  <dc:creator>Administrator</dc:creator>
  <dc:description/>
  <dc:language>en-US</dc:language>
  <cp:lastModifiedBy>Administrator</cp:lastModifiedBy>
  <dcterms:modified xsi:type="dcterms:W3CDTF">2020-11-13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