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摘  要：中职教育的目标是培养 “无缝链接”适合社会需求的人才，帮助学生建构自己的个性化的学习方式或认知结构。“微课”与中职教育的融合将对中职教学改革起到一定的推动作用。本文从“微课”的核心概念入手，阐述了中职院校进行“微课”设计的一些原则与思考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关键字：微课；中职教育；教学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信息技术的发展，种种革新势不可挡地带来了获取知识的新方法，从远程学习到数字化学习、移动学习，甚至在线学习，使得随时随地高效率的学习成为可能。技术革新引起了新的学习方式的改变，这对传统的课堂教学带来挑战。具体表现在第一，教育信息化解构了教师对知识的霸权，打破了传统授课模式的系统性，连续性、权威性。第二，打破了教与学认知体系的重新构造；第三，在信息教育化背景下，教师的角色从传统的权威性、百事通转变为诊断性、咨询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职教学的目的是培养技能型的专业人才，近年来中职教育努力尝试改革，试图改变传统的教学模式，提高中职教育教学质量。这给中职教育教学带来反思：我们的知识哪里去了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知识中，我们的智慧哪里去了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教育培养什么样的人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具备什么样的价值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什么是“微课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国内常见微课的定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微课”又名微课程，它是以微型教学视频为主要媒体，针对某个学科知识点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重点、难点、疑点、考点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或教学环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习活动、主题、实验、任务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而设计开发的一种情景化、支持多种学习方式的新型在线网络视频课程。焦建利提出，“微课”是以阐释某一知识点为目标，以短小精悍的在线视频为表现形式，以学习或教学应用为目的的在线教学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微课的特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主题突出，指向明确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资源多样，情景真实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短小精悍，用途广泛</w:t>
      </w: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半结构化，易于扩充</w:t>
      </w: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交互性 强，使用方便。由此可以看出，“微课 ”，它是一个微小的课程教学应用，是一种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lO</w:t>
      </w:r>
      <w:r>
        <w:rPr>
          <w:rFonts w:ascii="宋体;SimSun" w:hAnsi="宋体;SimSun" w:cs="宋体;SimSun"/>
          <w:sz w:val="24"/>
          <w:szCs w:val="24"/>
        </w:rPr>
        <w:t>分钟甚至更短时间为单位的微型课程。它以视频为主要载体，特别适宜与智能手机、平板电脑等移动设备相结合，为大众提供碎片化、移动化的网络学习新体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微课设计模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新媒体时代，“微课”作为对传统“课”的变革，其本质是把以教师为主体和 权威的教学活动过程转变成以学生为中心的教学活动过程。所以，“微课”的设计要尽量从学生的兴趣和爱好出发，从而充分的调动学生的学习兴趣，变被动学 习为主动学习，转变学习方式，再配合教师的适当讲解，使学生融会贯通地掌握知识和运用知识。基于这种认识，“微课”设计要注重学生主动学习能力的培养，为此，“微课”设计时应尽量遵循下列原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分析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分析教材，分析学生。高的学生水平参差不齐，教材难度不一。根据学生基础和教材难易度制作微课，可以解决学生水平上的差异问题。不同程度的学生可以根据自己的学习情况选择适合自己的视频观看，他们可以针对自己学习中的问题 更有效率地学习，微课程的价值在于引导学生自主、个性化的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设计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选题时应整理选题清单，选择重点，难点，易错点。课程只讲述一个知识点，这 个知识点是供学生自主学习，必须要教师讲述才理解的内容，是学习的重点、难点、易错点。并依据实际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比如复习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助于学生查漏补缺、知识梳理、能力提升，可以是教材知识的前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历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后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思想方法、应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通过微课程引导学生查找其他资源，启发学生灵活、广泛、深刻认识知识点，帮助学生选择时机、方法理解知识点背后的学科思维并会应用，实现微课中有效的互动。不同的知识有不同的讲解策略，比如概念性知识讲解的策略设计。我们应该遵循从问题的提出，引导学习者，提出自我定义，在教师修订中给出正确概念，这是一个能力训练的过程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设计中需要注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微课设计过程中，应考虑锻炼学习者思维的灵活性，广泛性，深刻性。注意学 生思维的启发过程，帮助学生建立学科思维方式，符合、顺应中职学生的认知规律。同时体现教师的对知识的解法，想法，和讲法：即引导学习者自己思考，在学习者需要帮助时提供适合的方法、提供帮助要讲究时机和方法。不能以教师为主、应该考虑学生是怎么想的，区别与实际课堂的教学，在微视频中实现与学生 的互动。不同的教学内容适合不通的教授模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例如历史趣味性故事适合讲授式，解题类微课程的讲解适合探究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最后需挖掘教材知识背后蕴含的深刻内容，学科思维，实际应用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微课设计时应注意的关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简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微课程的时间控制在</w:t>
      </w:r>
      <w:r>
        <w:rPr>
          <w:rFonts w:cs="宋体;SimSun" w:ascii="宋体;SimSun" w:hAnsi="宋体;SimSun"/>
          <w:sz w:val="24"/>
          <w:szCs w:val="24"/>
        </w:rPr>
        <w:t>lO</w:t>
      </w:r>
      <w:r>
        <w:rPr>
          <w:rFonts w:ascii="宋体;SimSun" w:hAnsi="宋体;SimSun" w:cs="宋体;SimSun"/>
          <w:sz w:val="24"/>
          <w:szCs w:val="24"/>
        </w:rPr>
        <w:t>分钟以内，抓住学生注意力的最佳黄金时段，简明扼要地概述知识点，微课视频非教学全部，点拨难点，突出注意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使用规范学术用语，语言文字表达清晰、有条理，易于学生理解，画面布局合理，成像清晰，无质量缺陷。同时，有配套的教学资源包：如学习指导、测试、点评、反馈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恰当运用信息技术，可以利用现代化的教学手段将其变成视频、动画甚至虚拟现实等数字化教学资源形式，以方便学生的随时学习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作为传统授课的教学辅助手段，微课制作时应对不同的主题，选取合适的一种或者多种技术方法，激发学生的学习兴趣，帮助学生流畅顺利地进行自主学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创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理念创新，教学模式创新，引用技术创新，丰富教学策略，与翻转课堂的教学理念结合，给学生创造一个富有乐趣，有益于学习的微课程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结束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课教学模式改变了传统意义下的教学教研模式，这对教师知识结构和认知水平收到巨大的挑战，以传统的知识结构去教授现在的学生学习，让学生去适应未来的社会，这显然是不合理、不科学的。这就要求教师和学生在教和学两方面都要与时俱进。通过在中职教学中贯彻落实“微课”的教学策略，可以有效促进现代科技手段与中职教学的融合，并解决中职教学长期存在的一些问题，进而提高教育教学质量，提高学生的学习能力，从而培养出符合社会需要的应用型、技能型的专业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中职微课程教学设计与思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李尚男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职教专业课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教师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称：中学一级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天津市武清职教中心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752337800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天津市武清职教中心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3017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Administrator</dc:creator>
  <dc:description/>
  <cp:keywords/>
  <dc:language>en-US</dc:language>
  <cp:lastModifiedBy>Administrator</cp:lastModifiedBy>
  <dcterms:modified xsi:type="dcterms:W3CDTF">2017-10-16T00:45:00Z</dcterms:modified>
  <cp:revision>10</cp:revision>
  <dc:subject/>
  <dc:title/>
</cp:coreProperties>
</file>