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课大赛方案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课是教育界近些年广泛关注的一种新型学习资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是教育信息化发展下的产物。我国传统教学模式下，教学内容陈旧，教学方式 单一等种种弊端都对学生的语言能力发展有一定的阻碍。微课的个 性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高度聚焦，便于巧享等特点，在一定程度上迎合了学生的个性化学习和发展，丰富了教学内容和课程资源，同时促进了教师的专业化发展。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比赛目的：  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课程强调信息技术在教学过程中的运用，它要求信息技术与 学科课程整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运用信息技术促进教学内容的呈现方式、学生的学习 方式、教师的教学方式和师生互动方式的变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学生的学习和发展 提供丰富多彩的教育环境和有力的学习工具。</w:t>
      </w:r>
      <w:r>
        <w:rPr>
          <w:rFonts w:ascii="宋体" w:hAnsi="宋体" w:cs="宋体"/>
          <w:sz w:val="28"/>
          <w:szCs w:val="28"/>
          <w:lang w:eastAsia="zh-CN"/>
        </w:rPr>
        <w:t>因此，</w:t>
      </w:r>
      <w:r>
        <w:rPr>
          <w:rFonts w:ascii="宋体" w:hAnsi="宋体" w:cs="宋体"/>
          <w:sz w:val="28"/>
          <w:szCs w:val="28"/>
        </w:rPr>
        <w:t>为推进信息技术与教育教学的深度融合，促进教育信息化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深入推进课堂教学改革，搭建一个供广大教师学习交流，共建共享优质教学资源的平台，探索教育信息化环境下有效教学的新途径，提升我校教师信息技术应用能力，促进教师专业发展，决定举办</w:t>
      </w:r>
      <w:r>
        <w:rPr>
          <w:rFonts w:ascii="宋体" w:hAnsi="宋体" w:cs="宋体"/>
          <w:sz w:val="28"/>
          <w:szCs w:val="28"/>
          <w:lang w:eastAsia="zh-CN"/>
        </w:rPr>
        <w:t>第二届</w:t>
      </w:r>
      <w:r>
        <w:rPr>
          <w:rFonts w:ascii="宋体" w:hAnsi="宋体" w:cs="宋体"/>
          <w:sz w:val="28"/>
          <w:szCs w:val="28"/>
        </w:rPr>
        <w:t>微课大赛。 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主题： 微课进校园 在行动！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举办单位： 王庆坨镇初级中学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赛对象： 全体教师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策划阶段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底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六、宣传阶段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初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七、展开阶段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活动地点 阶梯教室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宣传方式 海报、 微信群、 校讯通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参赛方式 发送作品到</w:t>
      </w:r>
      <w:r>
        <w:rPr>
          <w:rFonts w:cs="宋体" w:ascii="宋体" w:hAnsi="宋体"/>
          <w:sz w:val="28"/>
          <w:szCs w:val="28"/>
        </w:rPr>
        <w:t>cjzxwkkt@126.com   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13002227924 </w:t>
      </w:r>
      <w:r>
        <w:rPr>
          <w:rFonts w:ascii="宋体" w:hAnsi="宋体" w:cs="宋体"/>
          <w:sz w:val="28"/>
          <w:szCs w:val="28"/>
        </w:rPr>
        <w:t>曹老师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组 由学校教务处指定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比赛内容及要求 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赛教师自选内容，精心备课，充分合理运用各种现代教育技术手段及设备。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微课课件应图像清晰稳定、构图合理、声音清楚，符合中学生的认知特点。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赛作品应符合国家法律法规要求，选题紧贴教育教学实际，教学目的明确，理念先进，教学效果好。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视频内容根据具体学科教学内容和教学目标要求，可以是教学内容分析与讲解，操作过程演示与示范等，根据实际需要，视频中可插入动画等媒体形式。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微课片头应显示标题、作者，主要教学环节应有字幕提示，时长在</w:t>
      </w:r>
      <w:r>
        <w:rPr>
          <w:rFonts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分钟，视频格式建议为： </w:t>
      </w:r>
      <w:r>
        <w:rPr>
          <w:rFonts w:cs="宋体" w:ascii="宋体" w:hAnsi="宋体"/>
          <w:sz w:val="28"/>
          <w:szCs w:val="28"/>
        </w:rPr>
        <w:t>mp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mv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p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v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wmv</w:t>
      </w:r>
      <w:r>
        <w:rPr>
          <w:rFonts w:ascii="宋体" w:hAnsi="宋体" w:cs="宋体"/>
          <w:sz w:val="28"/>
          <w:szCs w:val="28"/>
        </w:rPr>
        <w:t>，分辨率</w:t>
      </w:r>
      <w:r>
        <w:rPr>
          <w:rFonts w:cs="宋体" w:ascii="宋体" w:hAnsi="宋体"/>
          <w:sz w:val="28"/>
          <w:szCs w:val="28"/>
        </w:rPr>
        <w:t>640×48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或</w:t>
      </w:r>
      <w:r>
        <w:rPr>
          <w:rFonts w:cs="宋体" w:ascii="宋体" w:hAnsi="宋体"/>
          <w:sz w:val="28"/>
          <w:szCs w:val="28"/>
        </w:rPr>
        <w:t>1280×72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参赛作品及材料需为本人原创，不得抄袭，不得侵害他人版权，若发现参赛作品侵犯他人著作权，或有任何不良信息内容，则一律取消参赛资格。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竞赛活动以公平、公正、公开、公益为原则。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竞赛程序 </w:t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评审组对作品进行评优，评比出一、二等奖及优秀奖，由学校进行表彰奖励。 本次比赛设一等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名，优秀奖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Administrator</dc:creator>
  <dc:description/>
  <dc:language>en-US</dc:language>
  <cp:lastModifiedBy>Administrator</cp:lastModifiedBy>
  <dcterms:modified xsi:type="dcterms:W3CDTF">2019-11-03T04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