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交互式电子白板在初中物理教学中的应用</w:t>
      </w:r>
    </w:p>
    <w:p>
      <w:pPr>
        <w:pStyle w:val="Normal"/>
        <w:spacing w:lineRule="auto" w:line="240"/>
        <w:ind w:firstLine="420"/>
        <w:rPr/>
      </w:pPr>
      <w:r>
        <w:rPr/>
        <w:t>交互式电子白板，可以与电脑进行信息通讯，将电子白板连接到计算机，并利用投影机将计算机上的内容投影到电子白板屏幕上，在专门的应用程序的支持下，可以构造一个大屏幕、交互式的协作会议或教学环境。利用特定的定位笔代替鼠标在白板上进行操作，可以运行任何应用程序，可以对文件进行编辑、注释、保存等在计算机上利用键盘及鼠标可以实现的任何操作。通过特定的应用程序，交互式电子白板就可以通过网络与其他办公室、会议室进行交流，实现网络会议及远程教学。</w:t>
      </w:r>
    </w:p>
    <w:p>
      <w:pPr>
        <w:pStyle w:val="Normal"/>
        <w:spacing w:lineRule="auto" w:line="240"/>
        <w:ind w:firstLine="420"/>
        <w:rPr/>
      </w:pPr>
      <w:r>
        <w:rPr/>
        <w:t>多媒体进入教室极大地丰富了课堂教学环境，由大屏幕多媒体投影发展到交互式电子白板，有效地提高了课堂教学效率并拓展了学生的信息量。电子白板走进课堂教学中，只需电脑、投影机、交互式电子白板和相应软件，将传统的黑板、投影仪、电脑整合，即可构成完整的白板教学平台。为此，作为新世纪的一线教师，我们必须要学习应用电子白板，充分发挥其独有的功能。</w:t>
      </w:r>
    </w:p>
    <w:p>
      <w:pPr>
        <w:pStyle w:val="Normal"/>
        <w:spacing w:lineRule="auto" w:line="240"/>
        <w:ind w:firstLine="420"/>
        <w:rPr/>
      </w:pPr>
      <w:r>
        <w:rPr/>
        <w:t>一、利用电子白板，唤起学生注意，激发学生兴趣</w:t>
      </w:r>
    </w:p>
    <w:p>
      <w:pPr>
        <w:pStyle w:val="Normal"/>
        <w:spacing w:lineRule="auto" w:line="240"/>
        <w:ind w:firstLine="420"/>
        <w:rPr/>
      </w:pPr>
      <w:r>
        <w:rPr/>
        <w:t>利用电子白板进行教学，教师在授课过程中不但可以像以往一样自由板书，还可以对书写内容执行拖拽、放大、旋转、擦除、遮挡等动作。相对于传统的黑板教学，白板操作工具中独有的拖放功能、照相功能、隐藏功能、拉幕功能等，提高了视觉效果，能够极大地吸引学生的注意力，更加有利于激发学习的兴趣。</w:t>
      </w:r>
    </w:p>
    <w:p>
      <w:pPr>
        <w:pStyle w:val="Normal"/>
        <w:spacing w:lineRule="auto" w:line="240"/>
        <w:ind w:firstLine="420"/>
        <w:rPr/>
      </w:pPr>
      <w:r>
        <w:rPr/>
        <w:t>有了这些功能，课堂将变得更加丰富和生动，学生学习的积极性将得到极大的提高。如：拉幕功能可以用于一节课的开头，引出课题，增加神秘、新奇感，从而激发学生学习的欲望。也可用于揭晓答案之前，满足学生的好奇心。当学生回答问题时，老师可以利用白板的随意拖动功能拖出笑脸、五角星、手势等图片，对学生的回答给予及时的评价，给学生以鼓励，提高学生回答问题的积极性。</w:t>
      </w:r>
    </w:p>
    <w:p>
      <w:pPr>
        <w:pStyle w:val="Normal"/>
        <w:spacing w:lineRule="auto" w:line="240"/>
        <w:ind w:firstLine="420"/>
        <w:rPr/>
      </w:pPr>
      <w:r>
        <w:rPr/>
        <w:t>二、利用电子白板，简化课件制作程序，提高备课效率</w:t>
      </w:r>
    </w:p>
    <w:p>
      <w:pPr>
        <w:pStyle w:val="Normal"/>
        <w:spacing w:lineRule="auto" w:line="240"/>
        <w:ind w:firstLine="420"/>
        <w:rPr/>
      </w:pPr>
      <w:r>
        <w:rPr/>
        <w:t>教学课件即使是用最简洁、直观的幻灯片来制作，要完成一些动画、链接等程序，也需要耗费不少时间和精力，而一些稍复杂的动画有时还达不到预期的效果。我校在上电子白板之前，使用电脑和电视互连为学生进行授课，由于屏幕小坐在后面的学生基本看不清楚，反而影响了教学效果。利用交互式电子白板，能简化制作课件的过程，电子白板应用软件中包含的“元素（零件）任意组合”功能，让教师在制作课件时只需预先找好所需素材，不需耗费过多的精力去组合、衔接、预设动画。在课堂教学中可以任意拉动、任意组合各种素材，极大地简化了制作课件的过程。</w:t>
      </w:r>
    </w:p>
    <w:p>
      <w:pPr>
        <w:pStyle w:val="Normal"/>
        <w:spacing w:lineRule="auto" w:line="240"/>
        <w:ind w:firstLine="420"/>
        <w:rPr/>
      </w:pPr>
      <w:r>
        <w:rPr/>
        <w:t>三、利用电子白板，有效展示物理实景</w:t>
      </w:r>
    </w:p>
    <w:p>
      <w:pPr>
        <w:pStyle w:val="Normal"/>
        <w:spacing w:lineRule="auto" w:line="240"/>
        <w:ind w:firstLine="420"/>
        <w:rPr/>
      </w:pPr>
      <w:r>
        <w:rPr/>
        <w:t>由于受到时空限制，很多物理实景不可能均在搬到课堂上。而我校交互电子白板技术平台可以方便实现随时在课堂上展示物理实景，后台制作的物理实景录像包括真人、实事、实物、实景、实地及其变化的实录都可以集成到课堂多媒体教学中。学生可以在教室中就可以进行课堂物理探究实践体验。</w:t>
      </w:r>
    </w:p>
    <w:p>
      <w:pPr>
        <w:pStyle w:val="Normal"/>
        <w:spacing w:lineRule="auto" w:line="240"/>
        <w:ind w:firstLine="420"/>
        <w:rPr/>
      </w:pPr>
      <w:r>
        <w:rPr/>
        <w:t>中学物理教学中有很多大型物理实验，由于条件限制，很难在课堂中演示，而多媒体可以通过软件实现模拟实现。</w:t>
      </w:r>
    </w:p>
    <w:p>
      <w:pPr>
        <w:pStyle w:val="Normal"/>
        <w:spacing w:lineRule="auto" w:line="240"/>
        <w:ind w:firstLine="420"/>
        <w:rPr/>
      </w:pPr>
      <w:r>
        <w:rPr/>
        <w:t>四、利用电子白板电脑动画，使抽象的实验现象变得具体形象</w:t>
      </w:r>
    </w:p>
    <w:p>
      <w:pPr>
        <w:pStyle w:val="Normal"/>
        <w:spacing w:lineRule="auto" w:line="240"/>
        <w:ind w:firstLine="420"/>
        <w:rPr/>
      </w:pPr>
      <w:r>
        <w:rPr/>
        <w:t>初中物理中有些实验的现象是比较抽象的，但它真实存在。对于这类实验，物理教师如果采用“说实验”的方式进行教学，不利于学生观察实验现象，学生对相关物理知识的理解也模糊不清。为了提高初中物理实验教学质量，可利在网上下载Ｆｌａｓｈ软件，利用Ｆｌａｓｈ软件的语言程序编程功能，根据教学内容和实验要求制作动画，并用电子白板播放。在课堂上，我先让学生仔细观察实验，然后请学生到讲台上模拟操作，以提高学生操作实验器材的能力。例如，学校实验室有“飞机的升降力原理”的实验器材，但是在进行“飞机的升降力原理”实验前，可从网上下载Ｆｌａｓｈ软件，制作“飞机的升降力原理”动画。动画设计如下：启动飞机发动机，听到很大的噪声，逐渐“加油”，飞机获得很大的推力，向前运动的速度越来越快，蓝色的空气流经流线体机翼，机翼向上的压力大于向下的压力（动画中向上的箭头比向下的箭头长得多），飞机获得向上的升力，飞机能在较短的跑道上飞离地面。降落前，飞机逐渐“减油”，飞机获得的推力逐渐减小，蓝色的空气流经机翼的速度慢慢减小，机翼向上的压力逐渐变小，飞机运动速度慢慢减小，获得的升力也慢慢变小，最后飞机降落在跑道上。在课堂上播放“飞机的升降力原理”动画后，才用“飞机的升降模型”做演示实验，把抽象的物理实验变成直观形象、具体可视的物理现象。这样，学生对这个实验的印象就较为清晰，对相关知识的理解也较为透彻，教学效果不言而喻。又如，人教版九年级物理“电流的方向判断及大小计算”是电学中的教学重点和难点。但是，电流在导体内部流动，人们用手摸不着，用眼看不到。学生会觉到这个知识很抽象，难以理解，以致学生在分析计算时常常出错。教科书里虽然有很多相关知识的插图，但它是静止不动的，学生对电荷的流动没有感觉。为了让此知识由抽象变得具体可感，教师从网上下载Ｆｌａｓｈ软件，把正电荷从正极流向负极或负电荷从负极流向正极的画面设计成动画片，并配以声音。这样，把摸不着、看不到的电荷流动变成类似日常生活中能接触的水流，学生理解起来就容易多了。</w:t>
      </w:r>
    </w:p>
    <w:p>
      <w:pPr>
        <w:pStyle w:val="Normal"/>
        <w:spacing w:lineRule="auto" w:line="240"/>
        <w:ind w:firstLine="420"/>
        <w:rPr/>
      </w:pPr>
      <w:r>
        <w:rPr/>
        <w:t>五、合理利用多媒体和实物投影，提高演示实验的可视度</w:t>
      </w:r>
      <w:r>
        <w:rPr>
          <w:rFonts w:cs="Calibri" w:eastAsia="Calibri"/>
        </w:rPr>
        <w:t xml:space="preserve"> </w:t>
      </w:r>
      <w:r>
        <w:rPr/>
        <w:t>在物理实验教学中我们经常需要做一些演示实验，给学生提供观察的对象，</w:t>
      </w:r>
      <w:r>
        <w:rPr>
          <w:rFonts w:cs="Calibri" w:eastAsia="Calibri"/>
        </w:rPr>
        <w:t xml:space="preserve"> </w:t>
      </w:r>
      <w:r>
        <w:rPr/>
        <w:t>要求学生有目的地进行观察，</w:t>
      </w:r>
      <w:r>
        <w:rPr>
          <w:rFonts w:cs="Calibri" w:eastAsia="Calibri"/>
        </w:rPr>
        <w:t xml:space="preserve"> </w:t>
      </w:r>
      <w:r>
        <w:rPr/>
        <w:t>然而有一些演示实验由于其可见度不高，或受环境</w:t>
      </w:r>
      <w:r>
        <w:rPr>
          <w:rFonts w:cs="Calibri" w:eastAsia="Calibri"/>
        </w:rPr>
        <w:t xml:space="preserve"> </w:t>
      </w:r>
      <w:r>
        <w:rPr/>
        <w:t>条件的限制，观察仅是前排学生的专利，而后排学生只能看看热闹而己，利用多</w:t>
      </w:r>
      <w:r>
        <w:rPr>
          <w:rFonts w:cs="Calibri" w:eastAsia="Calibri"/>
        </w:rPr>
        <w:t xml:space="preserve"> </w:t>
      </w:r>
      <w:r>
        <w:rPr/>
        <w:t>媒体可提高演示实验的可见度，培养学生的注意品质，例如教师在上《伏安法测</w:t>
      </w:r>
      <w:r>
        <w:rPr>
          <w:rFonts w:cs="Calibri" w:eastAsia="Calibri"/>
        </w:rPr>
        <w:t xml:space="preserve"> </w:t>
      </w:r>
      <w:r>
        <w:rPr/>
        <w:t>小灯泡的电阻实验》一课时，根据电路进行实物接线，是本节课的难点，由于实</w:t>
      </w:r>
      <w:r>
        <w:rPr>
          <w:rFonts w:cs="Calibri" w:eastAsia="Calibri"/>
        </w:rPr>
        <w:t xml:space="preserve"> </w:t>
      </w:r>
      <w:r>
        <w:rPr/>
        <w:t>验电路比较复杂，教师在上课前，往往都演示一遍电路的实物接法，但由于实物</w:t>
      </w:r>
      <w:r>
        <w:rPr>
          <w:rFonts w:cs="Calibri" w:eastAsia="Calibri"/>
        </w:rPr>
        <w:t xml:space="preserve"> </w:t>
      </w:r>
      <w:r>
        <w:rPr/>
        <w:t>演示不够直观，学生往往都不能看的很清楚，所以，实验中容易出现各种各样的</w:t>
      </w:r>
      <w:r>
        <w:rPr>
          <w:rFonts w:cs="Calibri" w:eastAsia="Calibri"/>
        </w:rPr>
        <w:t xml:space="preserve"> </w:t>
      </w:r>
      <w:r>
        <w:rPr/>
        <w:t>电路故障，而且还容易烧毁电路设备等，如果采用多媒体课件演示。不仅教师可</w:t>
      </w:r>
      <w:r>
        <w:rPr>
          <w:rFonts w:cs="Calibri" w:eastAsia="Calibri"/>
        </w:rPr>
        <w:t xml:space="preserve"> </w:t>
      </w:r>
      <w:r>
        <w:rPr/>
        <w:t>以轻松接线，学生也可以看的更清楚，而且实验中出现故障也少许多。在实际教</w:t>
      </w:r>
      <w:r>
        <w:rPr>
          <w:rFonts w:cs="Calibri" w:eastAsia="Calibri"/>
        </w:rPr>
        <w:t xml:space="preserve"> </w:t>
      </w:r>
      <w:r>
        <w:rPr/>
        <w:t>学中还可以利用实物投影放大实验器材，增强实验效果。例如：在研究影响分子</w:t>
      </w:r>
      <w:r>
        <w:rPr>
          <w:rFonts w:cs="Calibri" w:eastAsia="Calibri"/>
        </w:rPr>
        <w:t xml:space="preserve"> </w:t>
      </w:r>
      <w:r>
        <w:rPr/>
        <w:t>运动速度的实验中，</w:t>
      </w:r>
      <w:r>
        <w:rPr>
          <w:rFonts w:cs="Calibri" w:eastAsia="Calibri"/>
        </w:rPr>
        <w:t xml:space="preserve"> </w:t>
      </w:r>
      <w:r>
        <w:rPr/>
        <w:t>我们把盛有不同温度水的烧杯放在实物投影的演示台上，在</w:t>
      </w:r>
      <w:r>
        <w:rPr>
          <w:rFonts w:cs="Calibri" w:eastAsia="Calibri"/>
        </w:rPr>
        <w:t xml:space="preserve"> </w:t>
      </w:r>
      <w:r>
        <w:rPr/>
        <w:t>两杯水中分别滴入一滴红墨水，</w:t>
      </w:r>
      <w:r>
        <w:rPr>
          <w:rFonts w:cs="Calibri" w:eastAsia="Calibri"/>
        </w:rPr>
        <w:t xml:space="preserve"> </w:t>
      </w:r>
      <w:r>
        <w:rPr/>
        <w:t>红墨水在两杯水中的扩散过程就非常清晰的展现</w:t>
      </w:r>
      <w:r>
        <w:rPr>
          <w:rFonts w:cs="Calibri" w:eastAsia="Calibri"/>
        </w:rPr>
        <w:t xml:space="preserve"> </w:t>
      </w:r>
      <w:r>
        <w:rPr/>
        <w:t>在大屏幕上，每一位学生都能非常清楚的看到实验现象。再例如：观察电能表的</w:t>
      </w:r>
      <w:r>
        <w:rPr>
          <w:rFonts w:cs="Calibri" w:eastAsia="Calibri"/>
        </w:rPr>
        <w:t xml:space="preserve"> </w:t>
      </w:r>
      <w:r>
        <w:rPr/>
        <w:t>实验，</w:t>
      </w:r>
      <w:r>
        <w:rPr>
          <w:rFonts w:cs="Calibri" w:eastAsia="Calibri"/>
        </w:rPr>
        <w:t xml:space="preserve"> </w:t>
      </w:r>
      <w:r>
        <w:rPr/>
        <w:t>电能表上的数据比较小，</w:t>
      </w:r>
      <w:r>
        <w:rPr>
          <w:rFonts w:cs="Calibri" w:eastAsia="Calibri"/>
        </w:rPr>
        <w:t xml:space="preserve"> </w:t>
      </w:r>
      <w:r>
        <w:rPr/>
        <w:t>电能表接入电路后表盘的转动都是在演示实验中</w:t>
      </w:r>
      <w:r>
        <w:rPr>
          <w:rFonts w:cs="Calibri" w:eastAsia="Calibri"/>
        </w:rPr>
        <w:t xml:space="preserve"> </w:t>
      </w:r>
      <w:r>
        <w:rPr/>
        <w:t>不容易看清楚的。</w:t>
      </w:r>
      <w:r>
        <w:rPr>
          <w:rFonts w:cs="Calibri" w:eastAsia="Calibri"/>
        </w:rPr>
        <w:t xml:space="preserve"> </w:t>
      </w:r>
      <w:r>
        <w:rPr/>
        <w:t>用实物投影这个问题就能迎刃而解，把电能表接入电路后放在</w:t>
      </w:r>
      <w:r>
        <w:rPr>
          <w:rFonts w:cs="Calibri" w:eastAsia="Calibri"/>
        </w:rPr>
        <w:t xml:space="preserve"> </w:t>
      </w:r>
      <w:r>
        <w:rPr/>
        <w:t>实物投影的演示台上，</w:t>
      </w:r>
      <w:r>
        <w:rPr>
          <w:rFonts w:cs="Calibri" w:eastAsia="Calibri"/>
        </w:rPr>
        <w:t xml:space="preserve"> </w:t>
      </w:r>
      <w:r>
        <w:rPr/>
        <w:t>调节放大倍数就可以让所有同学都能看清表盘数据并观察</w:t>
      </w:r>
      <w:r>
        <w:rPr>
          <w:rFonts w:cs="Calibri" w:eastAsia="Calibri"/>
        </w:rPr>
        <w:t xml:space="preserve"> </w:t>
      </w:r>
      <w:r>
        <w:rPr/>
        <w:t>实验现象。</w:t>
      </w:r>
    </w:p>
    <w:p>
      <w:pPr>
        <w:pStyle w:val="Normal"/>
        <w:spacing w:lineRule="auto" w:line="240"/>
        <w:ind w:firstLine="420"/>
        <w:rPr/>
      </w:pPr>
      <w:r>
        <w:rPr/>
        <w:t>电子交互式白板的强大功能和灵活的交互方式，无疑为初中物理教学打开了一扇富有诗意的窗口，诸如课堂结构的优化、气氛的调控、动机的激发、问题的呈现都将焕发出别样精彩和激动人心的亮点。有碰撞必将有火花，有平台必将有交流。相信，电子交互式白板教学必将创设一个不断生成、不断调控，有利于学生创新的创造场。</w:t>
      </w:r>
      <w:r>
        <w:rPr>
          <w:rFonts w:cs="Calibri" w:eastAsia="Calibri"/>
        </w:rPr>
        <w:t xml:space="preserve"> </w:t>
      </w:r>
    </w:p>
    <w:p>
      <w:pPr>
        <w:pStyle w:val="Normal"/>
        <w:spacing w:lineRule="auto" w:line="240"/>
        <w:ind w:firstLine="420"/>
        <w:rPr/>
      </w:pPr>
      <w:r>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7:00Z</dcterms:created>
  <dc:creator>Administrator</dc:creator>
  <dc:description/>
  <cp:keywords/>
  <dc:language>en-US</dc:language>
  <cp:lastModifiedBy>Administrator</cp:lastModifiedBy>
  <dcterms:modified xsi:type="dcterms:W3CDTF">2017-11-27T07:35:00Z</dcterms:modified>
  <cp:revision>5</cp:revision>
  <dc:subject/>
  <dc:title/>
</cp:coreProperties>
</file>