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利用虚拟班级在线学习增强学生学习的主动性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市中小学第十六届教研教改成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44770" cy="383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7:00Z</dcterms:created>
  <dc:creator>微软用户</dc:creator>
  <dc:description/>
  <cp:keywords/>
  <dc:language>en-US</dc:language>
  <cp:lastModifiedBy>微软用户</cp:lastModifiedBy>
  <dcterms:modified xsi:type="dcterms:W3CDTF">2020-11-12T14:39:00Z</dcterms:modified>
  <cp:revision>1</cp:revision>
  <dc:subject/>
  <dc:title>《利用虚拟班级在线学习增强学生学习的主动性》</dc:title>
</cp:coreProperties>
</file>